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3"/>
        <w:jc w:val="center"/>
        <w:rPr>
          <w:rFonts w:ascii="Arial" w:hAnsi="Arial" w:eastAsia="宋体;SimSun" w:cs="Arial"/>
          <w:b/>
          <w:b/>
          <w:color w:val="000000"/>
          <w:spacing w:val="0"/>
          <w:sz w:val="32"/>
          <w:szCs w:val="32"/>
        </w:rPr>
      </w:pPr>
      <w:r>
        <w:rPr>
          <w:rFonts w:eastAsia="宋体;SimSun" w:cs="Arial" w:ascii="Arial" w:hAnsi="Arial"/>
          <w:b/>
          <w:color w:val="000000"/>
          <w:spacing w:val="0"/>
          <w:sz w:val="32"/>
          <w:szCs w:val="32"/>
        </w:rPr>
        <w:t>2012</w:t>
      </w:r>
      <w:r>
        <w:rPr>
          <w:rFonts w:ascii="Arial" w:hAnsi="Arial" w:cs="Arial" w:eastAsia="宋体;SimSun"/>
          <w:b/>
          <w:color w:val="000000"/>
          <w:spacing w:val="0"/>
          <w:sz w:val="32"/>
          <w:szCs w:val="32"/>
        </w:rPr>
        <w:t>年上半年学位考试考场安排表</w:t>
      </w:r>
    </w:p>
    <w:tbl>
      <w:tblPr>
        <w:tblW w:w="8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959"/>
        <w:gridCol w:w="1044"/>
        <w:gridCol w:w="3500"/>
        <w:gridCol w:w="1080"/>
      </w:tblGrid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sz w:val="20"/>
                <w:szCs w:val="20"/>
              </w:rPr>
              <w:t>考试时间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sz w:val="20"/>
                <w:szCs w:val="20"/>
              </w:rPr>
              <w:t>考试科目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教室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参考人数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 xml:space="preserve">2012.5.12 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上午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—1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英语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26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326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44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54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6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口腔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口腔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5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影像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90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影像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麻醉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麻醉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3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检验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检验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药学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药学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5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影像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影像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8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公管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公管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B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护理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护理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B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护理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护理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B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护理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95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护理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6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口腔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口腔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B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检验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检验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预防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预防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 xml:space="preserve">2012.5.12 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 xml:space="preserve">下午 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30—4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30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病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26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326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44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54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口腔解剖生理学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口腔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口腔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断层解剖学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影像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90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影像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麻醉药理学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麻醉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麻醉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分析化学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检验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检验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药理学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药学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药学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断层解剖学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影像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影像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管理学基础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公管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公管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护理学导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B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护理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护理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护理学导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B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护理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护理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护理学导论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B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护理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95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护理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口腔解剖生理学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口腔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口腔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分析化学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B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检验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检验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卫生毒理学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预防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预防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 xml:space="preserve">2012.5.13 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上午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—1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内科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内科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内科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26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外科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326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外科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44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外科学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54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牙体牙髓病学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口腔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口腔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超声诊断学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影像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90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影像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麻醉学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麻醉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麻醉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临床生化检验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检验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检验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药剂学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药学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药学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放射诊断学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F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影像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影像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卫生事业管理学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公管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公管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外科护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B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护理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护理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外科护理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B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护理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护理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内科护理学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B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护理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195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护理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牙体牙髓病学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口腔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口腔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血液学检验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  <w:t>B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检验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检验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流行病学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预防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01201</w:t>
            </w:r>
            <w:r>
              <w:rPr>
                <w:rFonts w:ascii="宋体;SimSun" w:hAnsi="宋体;SimSun" w:cs="宋体;SimSun" w:eastAsia="宋体;SimSun"/>
                <w:spacing w:val="0"/>
                <w:sz w:val="20"/>
                <w:szCs w:val="20"/>
              </w:rPr>
              <w:t>预防</w:t>
            </w: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pacing w:val="-2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3:00Z</dcterms:created>
  <dc:creator>user</dc:creator>
  <dc:description/>
  <cp:keywords/>
  <dc:language>en-US</dc:language>
  <cp:lastModifiedBy>user</cp:lastModifiedBy>
  <dcterms:modified xsi:type="dcterms:W3CDTF">2012-04-19T02:24:00Z</dcterms:modified>
  <cp:revision>1</cp:revision>
  <dc:subject/>
  <dc:title>2012年上半年学位考试考场安排表</dc:title>
</cp:coreProperties>
</file>