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助理全科医生培训基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培训基地类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层临床实践基地（专业公共卫生机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主管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省卫计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0"/>
        <w:gridCol w:w="1845"/>
        <w:gridCol w:w="189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科室设置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病艾滋病防治科 □病毒性疾病防治科 □细菌性疾病防治科 □自然疫源性疾病防治科 □寄生虫病防治科 □地方性疾病防治科 □慢性病防治科 □结核病防治科 □麻风病防治科 □职业病防治科 □健康教育科 □应急处理与信息科 □免疫规划科 □理化检验科 □微生物检验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81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传染病报告和处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地方病预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社区慢性病报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特殊人群保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严重精神障碍管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职业病监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突发公共卫生事件应急处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健康教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三、师资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7"/>
        <w:gridCol w:w="463"/>
        <w:gridCol w:w="797"/>
        <w:gridCol w:w="797"/>
        <w:gridCol w:w="797"/>
        <w:gridCol w:w="797"/>
        <w:gridCol w:w="1672"/>
        <w:gridCol w:w="2003"/>
      </w:tblGrid>
      <w:tr>
        <w:trPr>
          <w:trHeight w:val="899" w:hRule="atLeast"/>
        </w:trPr>
        <w:tc>
          <w:tcPr>
            <w:tcW w:w="555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97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97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7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97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672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全科培训情况</w:t>
            </w:r>
          </w:p>
        </w:tc>
        <w:tc>
          <w:tcPr>
            <w:tcW w:w="20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公共卫生中级技术职称相关工作经历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、审批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1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属主管部门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设区市卫计委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责人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3" w:firstLine="179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93" w:firstLine="179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李跃平</dc:creator>
  <dc:description/>
  <cp:keywords/>
  <dc:language>en-US</dc:language>
  <cp:lastModifiedBy>lenovo</cp:lastModifiedBy>
  <cp:lastPrinted>2016-09-12T13:32:00Z</cp:lastPrinted>
  <dcterms:modified xsi:type="dcterms:W3CDTF">2016-10-13T01:13:00Z</dcterms:modified>
  <cp:revision>11</cp:revision>
  <dc:subject/>
  <dc:title>福建省助理全科医生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