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助理全科医生培训基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培训基地类型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临床培训基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基层实践基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主管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卫计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4"/>
        <w:gridCol w:w="120"/>
        <w:gridCol w:w="1936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等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医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社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医院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定床位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科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科室设置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□门诊 □病房 □教室 □图书室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技能模拟训练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□内科 □外科 □妇科（含计划生育门诊、妇女保健门诊）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（含儿童保健门诊） □急诊科 □全科 □皮肤科 □眼科 □耳鼻喉科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 □感染疾病科 □中医科 □医学影像科 □检验医学科□康复医学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未设置妇产科、儿科、精神科、感染疾病科、中医科等，但已与相关专科医院签订协作关系    □是  □否</w:t>
            </w:r>
          </w:p>
        </w:tc>
      </w:tr>
      <w:tr>
        <w:trPr>
          <w:trHeight w:val="5521" w:hRule="atLeast"/>
        </w:trPr>
        <w:tc>
          <w:tcPr>
            <w:tcW w:w="19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基本情况</w:t>
            </w:r>
          </w:p>
        </w:tc>
        <w:tc>
          <w:tcPr>
            <w:tcW w:w="6614" w:type="dxa"/>
            <w:gridSpan w:val="4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概述。卫生技术人员、科室设置、病床数等情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70"/>
        <w:gridCol w:w="1425"/>
        <w:gridCol w:w="902"/>
        <w:gridCol w:w="1420"/>
        <w:gridCol w:w="142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科室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管理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经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1" w:hRule="atLeast"/>
        </w:trPr>
        <w:tc>
          <w:tcPr>
            <w:tcW w:w="218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制度</w:t>
            </w:r>
          </w:p>
        </w:tc>
        <w:tc>
          <w:tcPr>
            <w:tcW w:w="6338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出相关的培训管理制度名称和财务管理制度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服务能力与服务量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47"/>
        <w:gridCol w:w="1291"/>
        <w:gridCol w:w="1291"/>
        <w:gridCol w:w="189"/>
        <w:gridCol w:w="1244"/>
        <w:gridCol w:w="912"/>
      </w:tblGrid>
      <w:tr>
        <w:trPr>
          <w:trHeight w:val="2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技人员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（助理）医师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护士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卫技人员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高级职称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门诊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急诊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度出院病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上一年收治的疾病种类及例数</w:t>
            </w:r>
          </w:p>
        </w:tc>
      </w:tr>
      <w:tr>
        <w:trPr>
          <w:trHeight w:val="35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科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冠心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充血性心力衰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常见心律失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上呼吸道感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支气管哮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慢性支气管炎和慢性阻塞性肺疾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呼吸衰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慢性胃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消化性溃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急、慢性腹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肝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胃食管反流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胆囊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胰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糖尿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血脂异常和脂蛋白异常血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甲状腺功能亢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甲状腺功能减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贫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出血性疾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急、慢性白血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泌尿系统感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肾小球肾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慢性肾功能不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系统性红斑狼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类风湿性关节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吸痰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心电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灌肠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留置胃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快速血糖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糖尿病实验室检查结果判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导尿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肌肉注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皮内注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皮下注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静脉输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0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神经内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暂性脑缺血发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动脉粥样硬化性脑血栓（脑梗死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脑栓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脑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蛛网膜下腔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痴呆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帕金森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面神经麻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脑膜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神经系统体格检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20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急诊急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骤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急性左心衰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自发性气胸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症哮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糖尿病酮症酸中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绞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急性心肌梗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休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上消化道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阵发性室上性心动过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癫痫持续状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毒与意外伤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急腹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脑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脑血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犬咬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昏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脑血管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低血糖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院内单、双人心肺复苏技术、电除颤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洗胃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创伤的包扎止血固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折石膏固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20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组织感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伤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脂腺囊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腹股沟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阑尾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肠梗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隐静脉曲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性乳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增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肛门直肠疾病（痔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系结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列腺增生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腿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颈肩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肠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菌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伤的清创缝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口的换药及拆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肛门指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疼痛封闭治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2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妇产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颈和阴道炎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道异常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宫肌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卵巢囊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急腹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生期保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绝经期保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生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双合诊检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窥阴器的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颈涂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道分泌物悬滴检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5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儿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黄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贫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佝偻病及婴儿手足搐搦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呼吸道感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喉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腹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腹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惊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天性心脏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足口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性腮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猩红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脊髓灰质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生长发育与评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8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眼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睑腺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睑板腺囊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结膜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白内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青光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眼外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外眼一般检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0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耳鼻喉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外伤鼻外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鼻出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鼻炎、鼻窦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急、慢性扁桃体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急性喉炎、会厌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突发性耳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中耳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耳镜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鼻咽镜及间接喉镜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外耳道异物（耵聍）取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10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皮肤科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本技能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触性皮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疹（药物性皮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荨麻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屑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真菌感染、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纯疱疹和带状疱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。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痤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疥疮和阴虱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</w:t>
            </w:r>
          </w:p>
        </w:tc>
      </w:tr>
      <w:tr>
        <w:trPr>
          <w:trHeight w:val="10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传染科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菌性痢疾及其他感染性腹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性肝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性脑脊髓膜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猩红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足口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，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地方性传染病和常见寄生虫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四、师资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10"/>
        <w:gridCol w:w="450"/>
        <w:gridCol w:w="810"/>
        <w:gridCol w:w="810"/>
        <w:gridCol w:w="720"/>
        <w:gridCol w:w="810"/>
        <w:gridCol w:w="990"/>
        <w:gridCol w:w="720"/>
        <w:gridCol w:w="720"/>
        <w:gridCol w:w="674"/>
        <w:gridCol w:w="439"/>
      </w:tblGrid>
      <w:tr>
        <w:trPr>
          <w:trHeight w:val="869" w:hRule="atLeast"/>
        </w:trPr>
        <w:tc>
          <w:tcPr>
            <w:tcW w:w="375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1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1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99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全科培训情况</w:t>
            </w:r>
          </w:p>
        </w:tc>
        <w:tc>
          <w:tcPr>
            <w:tcW w:w="72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病床数</w:t>
            </w:r>
          </w:p>
        </w:tc>
        <w:tc>
          <w:tcPr>
            <w:tcW w:w="720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均门诊量</w:t>
            </w:r>
          </w:p>
        </w:tc>
        <w:tc>
          <w:tcPr>
            <w:tcW w:w="674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均急诊量</w:t>
            </w:r>
          </w:p>
        </w:tc>
        <w:tc>
          <w:tcPr>
            <w:tcW w:w="439" w:type="dxa"/>
            <w:tcBorders>
              <w:top w:val="single" w:sz="18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五、培训措施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68"/>
        <w:gridCol w:w="1910"/>
        <w:gridCol w:w="2311"/>
      </w:tblGrid>
      <w:tr>
        <w:trPr>
          <w:trHeight w:val="14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计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教学计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14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课程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授课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98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教学课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记录设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9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审批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1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属主管部门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设区市卫计委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3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35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93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李跃平</dc:creator>
  <dc:description/>
  <cp:keywords/>
  <dc:language>en-US</dc:language>
  <cp:lastModifiedBy>lenovo</cp:lastModifiedBy>
  <cp:lastPrinted>2016-09-12T13:32:00Z</cp:lastPrinted>
  <dcterms:modified xsi:type="dcterms:W3CDTF">2016-10-12T07:52:00Z</dcterms:modified>
  <cp:revision>6</cp:revision>
  <dc:subject/>
  <dc:title>福建省助理全科医生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