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10" w:hanging="0"/>
        <w:rPr>
          <w:rFonts w:ascii="Times New Roman" w:hAnsi="Times New Roman"/>
          <w:b w:val="false"/>
          <w:b w:val="false"/>
        </w:rPr>
      </w:pPr>
      <w:r>
        <w:rPr/>
        <mc:AlternateContent>
          <mc:Choice Requires="wpg">
            <w:drawing>
              <wp:inline distT="0" distB="0" distL="0" distR="0">
                <wp:extent cx="5233035" cy="472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960" cy="472320"/>
                          <a:chOff x="0" y="0"/>
                          <a:chExt cx="5232960" cy="472320"/>
                        </a:xfrm>
                      </wpg:grpSpPr>
                      <wps:wsp>
                        <wps:cNvSpPr/>
                        <wps:spPr>
                          <a:xfrm>
                            <a:off x="0" y="472320"/>
                            <a:ext cx="5232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10400" y="0"/>
                            <a:ext cx="20998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7.25pt;width:412pt;height:37.15pt" coordorigin="0,-745" coordsize="8240,743">
                <v:line id="shape_0" from="0,-1" to="8240,-1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98;top:-745;width:3306;height:718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666" w:leader="none"/>
        </w:tabs>
        <w:spacing w:before="95" w:after="0"/>
        <w:ind w:firstLine="2249"/>
        <w:rPr>
          <w:rFonts w:ascii="Calibri" w:hAnsi="Calibri" w:eastAsia="宋体"/>
          <w:sz w:val="20"/>
          <w:lang w:val="en-US"/>
        </w:rPr>
      </w:pPr>
      <w:r>
        <w:rPr>
          <w:b/>
          <w:sz w:val="28"/>
        </w:rPr>
        <w:t>2015</w:t>
      </w:r>
      <w:r>
        <w:rPr>
          <w:b/>
          <w:spacing w:val="-72"/>
          <w:sz w:val="28"/>
        </w:rPr>
        <w:t xml:space="preserve"> </w:t>
      </w:r>
      <w:r>
        <w:rPr>
          <w:b/>
          <w:sz w:val="28"/>
        </w:rPr>
        <w:t>版</w:t>
      </w:r>
      <w:r>
        <w:rPr>
          <w:b/>
          <w:spacing w:val="-72"/>
          <w:sz w:val="28"/>
        </w:rPr>
        <w:t xml:space="preserve"> </w:t>
      </w:r>
      <w:r>
        <w:rPr>
          <w:b/>
          <w:sz w:val="28"/>
        </w:rPr>
        <w:t>BLS</w:t>
      </w:r>
      <w:r>
        <w:rPr>
          <w:b/>
          <w:spacing w:val="-71"/>
          <w:sz w:val="28"/>
        </w:rPr>
        <w:t xml:space="preserve"> </w:t>
      </w:r>
      <w:r>
        <w:rPr>
          <w:b/>
          <w:sz w:val="28"/>
        </w:rPr>
        <w:t>课程表（上午场）</w:t>
      </w:r>
    </w:p>
    <w:p>
      <w:pPr>
        <w:pStyle w:val="Normal"/>
        <w:tabs>
          <w:tab w:val="clear" w:pos="720"/>
          <w:tab w:val="left" w:pos="6795" w:leader="none"/>
        </w:tabs>
        <w:spacing w:before="160" w:after="0"/>
        <w:ind w:left="374" w:hanging="0"/>
        <w:rPr>
          <w:rFonts w:ascii="宋体" w:hAnsi="宋体" w:eastAsia="宋体"/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145540</wp:posOffset>
                </wp:positionH>
                <wp:positionV relativeFrom="paragraph">
                  <wp:posOffset>-130810</wp:posOffset>
                </wp:positionV>
                <wp:extent cx="5296535" cy="8399145"/>
                <wp:effectExtent l="63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6680" cy="8399160"/>
                          <a:chOff x="0" y="0"/>
                          <a:chExt cx="5296680" cy="8399160"/>
                        </a:xfrm>
                      </wpg:grpSpPr>
                      <wps:wsp>
                        <wps:cNvSpPr/>
                        <wps:spPr>
                          <a:xfrm>
                            <a:off x="1053360" y="28260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296680" cy="64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785">
                                <a:moveTo>
                                  <a:pt x="2916" y="1281"/>
                                </a:moveTo>
                                <a:lnTo>
                                  <a:pt x="2734" y="1281"/>
                                </a:lnTo>
                                <a:lnTo>
                                  <a:pt x="190" y="1281"/>
                                </a:lnTo>
                                <a:lnTo>
                                  <a:pt x="0" y="1281"/>
                                </a:lnTo>
                                <a:lnTo>
                                  <a:pt x="0" y="1785"/>
                                </a:lnTo>
                                <a:lnTo>
                                  <a:pt x="190" y="1785"/>
                                </a:lnTo>
                                <a:lnTo>
                                  <a:pt x="2734" y="1785"/>
                                </a:lnTo>
                                <a:lnTo>
                                  <a:pt x="2916" y="1785"/>
                                </a:lnTo>
                                <a:lnTo>
                                  <a:pt x="2916" y="1281"/>
                                </a:lnTo>
                                <a:moveTo>
                                  <a:pt x="8586" y="1"/>
                                </a:moveTo>
                                <a:lnTo>
                                  <a:pt x="14522" y="1281"/>
                                </a:lnTo>
                                <a:lnTo>
                                  <a:pt x="3115" y="1281"/>
                                </a:lnTo>
                                <a:lnTo>
                                  <a:pt x="2933" y="1281"/>
                                </a:lnTo>
                                <a:lnTo>
                                  <a:pt x="2933" y="1785"/>
                                </a:lnTo>
                                <a:lnTo>
                                  <a:pt x="3115" y="1785"/>
                                </a:lnTo>
                                <a:lnTo>
                                  <a:pt x="14522" y="1785"/>
                                </a:lnTo>
                                <a:lnTo>
                                  <a:pt x="14712" y="1785"/>
                                </a:lnTo>
                                <a:lnTo>
                                  <a:pt x="14712" y="1281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46224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4404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82368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00332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18476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36476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54440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296680" cy="19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5293">
                                <a:moveTo>
                                  <a:pt x="2916" y="4792"/>
                                </a:moveTo>
                                <a:lnTo>
                                  <a:pt x="2734" y="4792"/>
                                </a:lnTo>
                                <a:lnTo>
                                  <a:pt x="190" y="4792"/>
                                </a:lnTo>
                                <a:lnTo>
                                  <a:pt x="0" y="4792"/>
                                </a:lnTo>
                                <a:lnTo>
                                  <a:pt x="0" y="5293"/>
                                </a:lnTo>
                                <a:lnTo>
                                  <a:pt x="190" y="5293"/>
                                </a:lnTo>
                                <a:lnTo>
                                  <a:pt x="2734" y="5293"/>
                                </a:lnTo>
                                <a:lnTo>
                                  <a:pt x="2916" y="5293"/>
                                </a:lnTo>
                                <a:lnTo>
                                  <a:pt x="2916" y="4792"/>
                                </a:lnTo>
                                <a:moveTo>
                                  <a:pt x="8586" y="0"/>
                                </a:moveTo>
                                <a:lnTo>
                                  <a:pt x="14522" y="4792"/>
                                </a:lnTo>
                                <a:lnTo>
                                  <a:pt x="3115" y="4792"/>
                                </a:lnTo>
                                <a:lnTo>
                                  <a:pt x="2933" y="4792"/>
                                </a:lnTo>
                                <a:lnTo>
                                  <a:pt x="2933" y="5293"/>
                                </a:lnTo>
                                <a:lnTo>
                                  <a:pt x="3115" y="5293"/>
                                </a:lnTo>
                                <a:lnTo>
                                  <a:pt x="14522" y="5293"/>
                                </a:lnTo>
                                <a:lnTo>
                                  <a:pt x="14712" y="5293"/>
                                </a:lnTo>
                                <a:lnTo>
                                  <a:pt x="14712" y="4792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172584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6680" cy="208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5793">
                                <a:moveTo>
                                  <a:pt x="2916" y="5293"/>
                                </a:moveTo>
                                <a:lnTo>
                                  <a:pt x="2734" y="5293"/>
                                </a:lnTo>
                                <a:lnTo>
                                  <a:pt x="190" y="5293"/>
                                </a:lnTo>
                                <a:lnTo>
                                  <a:pt x="0" y="5293"/>
                                </a:lnTo>
                                <a:lnTo>
                                  <a:pt x="0" y="5792"/>
                                </a:lnTo>
                                <a:lnTo>
                                  <a:pt x="190" y="5792"/>
                                </a:lnTo>
                                <a:lnTo>
                                  <a:pt x="2734" y="5792"/>
                                </a:lnTo>
                                <a:lnTo>
                                  <a:pt x="2916" y="5792"/>
                                </a:lnTo>
                                <a:lnTo>
                                  <a:pt x="2916" y="5293"/>
                                </a:lnTo>
                                <a:moveTo>
                                  <a:pt x="8586" y="0"/>
                                </a:moveTo>
                                <a:lnTo>
                                  <a:pt x="14522" y="5293"/>
                                </a:lnTo>
                                <a:lnTo>
                                  <a:pt x="3115" y="5293"/>
                                </a:lnTo>
                                <a:lnTo>
                                  <a:pt x="2933" y="5293"/>
                                </a:lnTo>
                                <a:lnTo>
                                  <a:pt x="2933" y="5792"/>
                                </a:lnTo>
                                <a:lnTo>
                                  <a:pt x="3115" y="5792"/>
                                </a:lnTo>
                                <a:lnTo>
                                  <a:pt x="14522" y="5792"/>
                                </a:lnTo>
                                <a:lnTo>
                                  <a:pt x="14712" y="5792"/>
                                </a:lnTo>
                                <a:lnTo>
                                  <a:pt x="14712" y="5293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190620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296680" cy="226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6288">
                                <a:moveTo>
                                  <a:pt x="2916" y="5786"/>
                                </a:moveTo>
                                <a:lnTo>
                                  <a:pt x="2734" y="5786"/>
                                </a:lnTo>
                                <a:lnTo>
                                  <a:pt x="190" y="5786"/>
                                </a:lnTo>
                                <a:lnTo>
                                  <a:pt x="0" y="5786"/>
                                </a:lnTo>
                                <a:lnTo>
                                  <a:pt x="0" y="6288"/>
                                </a:lnTo>
                                <a:lnTo>
                                  <a:pt x="190" y="6288"/>
                                </a:lnTo>
                                <a:lnTo>
                                  <a:pt x="2734" y="6288"/>
                                </a:lnTo>
                                <a:lnTo>
                                  <a:pt x="2916" y="6288"/>
                                </a:lnTo>
                                <a:lnTo>
                                  <a:pt x="2916" y="5786"/>
                                </a:lnTo>
                                <a:moveTo>
                                  <a:pt x="8586" y="0"/>
                                </a:moveTo>
                                <a:lnTo>
                                  <a:pt x="14522" y="5786"/>
                                </a:lnTo>
                                <a:lnTo>
                                  <a:pt x="3115" y="5786"/>
                                </a:lnTo>
                                <a:lnTo>
                                  <a:pt x="2933" y="5786"/>
                                </a:lnTo>
                                <a:lnTo>
                                  <a:pt x="2933" y="6288"/>
                                </a:lnTo>
                                <a:lnTo>
                                  <a:pt x="3115" y="6288"/>
                                </a:lnTo>
                                <a:lnTo>
                                  <a:pt x="14522" y="6288"/>
                                </a:lnTo>
                                <a:lnTo>
                                  <a:pt x="14712" y="6288"/>
                                </a:lnTo>
                                <a:lnTo>
                                  <a:pt x="14712" y="5786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208584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2669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6680" cy="262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7295">
                                <a:moveTo>
                                  <a:pt x="2916" y="6796"/>
                                </a:moveTo>
                                <a:lnTo>
                                  <a:pt x="2734" y="6796"/>
                                </a:lnTo>
                                <a:lnTo>
                                  <a:pt x="190" y="6796"/>
                                </a:lnTo>
                                <a:lnTo>
                                  <a:pt x="0" y="6796"/>
                                </a:lnTo>
                                <a:lnTo>
                                  <a:pt x="0" y="7295"/>
                                </a:lnTo>
                                <a:lnTo>
                                  <a:pt x="190" y="7295"/>
                                </a:lnTo>
                                <a:lnTo>
                                  <a:pt x="2734" y="7295"/>
                                </a:lnTo>
                                <a:lnTo>
                                  <a:pt x="2916" y="7295"/>
                                </a:lnTo>
                                <a:lnTo>
                                  <a:pt x="2916" y="6796"/>
                                </a:lnTo>
                                <a:moveTo>
                                  <a:pt x="8586" y="0"/>
                                </a:moveTo>
                                <a:lnTo>
                                  <a:pt x="14522" y="6796"/>
                                </a:lnTo>
                                <a:lnTo>
                                  <a:pt x="3115" y="6796"/>
                                </a:lnTo>
                                <a:lnTo>
                                  <a:pt x="2933" y="6796"/>
                                </a:lnTo>
                                <a:lnTo>
                                  <a:pt x="2933" y="7295"/>
                                </a:lnTo>
                                <a:lnTo>
                                  <a:pt x="3115" y="7295"/>
                                </a:lnTo>
                                <a:lnTo>
                                  <a:pt x="14522" y="7295"/>
                                </a:lnTo>
                                <a:lnTo>
                                  <a:pt x="14712" y="7295"/>
                                </a:lnTo>
                                <a:lnTo>
                                  <a:pt x="14712" y="6796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244728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296680" cy="280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7789">
                                <a:moveTo>
                                  <a:pt x="2916" y="7288"/>
                                </a:moveTo>
                                <a:lnTo>
                                  <a:pt x="2734" y="7288"/>
                                </a:lnTo>
                                <a:lnTo>
                                  <a:pt x="190" y="7288"/>
                                </a:lnTo>
                                <a:lnTo>
                                  <a:pt x="0" y="7288"/>
                                </a:lnTo>
                                <a:lnTo>
                                  <a:pt x="0" y="7790"/>
                                </a:lnTo>
                                <a:lnTo>
                                  <a:pt x="190" y="7790"/>
                                </a:lnTo>
                                <a:lnTo>
                                  <a:pt x="2734" y="7790"/>
                                </a:lnTo>
                                <a:lnTo>
                                  <a:pt x="2916" y="7790"/>
                                </a:lnTo>
                                <a:lnTo>
                                  <a:pt x="2916" y="7288"/>
                                </a:lnTo>
                                <a:moveTo>
                                  <a:pt x="8586" y="0"/>
                                </a:moveTo>
                                <a:lnTo>
                                  <a:pt x="14522" y="7288"/>
                                </a:lnTo>
                                <a:lnTo>
                                  <a:pt x="3115" y="7288"/>
                                </a:lnTo>
                                <a:lnTo>
                                  <a:pt x="2933" y="7288"/>
                                </a:lnTo>
                                <a:lnTo>
                                  <a:pt x="2933" y="7790"/>
                                </a:lnTo>
                                <a:lnTo>
                                  <a:pt x="3115" y="7790"/>
                                </a:lnTo>
                                <a:lnTo>
                                  <a:pt x="14522" y="7790"/>
                                </a:lnTo>
                                <a:lnTo>
                                  <a:pt x="14712" y="7790"/>
                                </a:lnTo>
                                <a:lnTo>
                                  <a:pt x="14712" y="7288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262692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296680" cy="298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8299">
                                <a:moveTo>
                                  <a:pt x="2916" y="7799"/>
                                </a:moveTo>
                                <a:lnTo>
                                  <a:pt x="2734" y="7799"/>
                                </a:lnTo>
                                <a:lnTo>
                                  <a:pt x="190" y="7799"/>
                                </a:lnTo>
                                <a:lnTo>
                                  <a:pt x="0" y="7799"/>
                                </a:lnTo>
                                <a:lnTo>
                                  <a:pt x="0" y="8300"/>
                                </a:lnTo>
                                <a:lnTo>
                                  <a:pt x="190" y="8300"/>
                                </a:lnTo>
                                <a:lnTo>
                                  <a:pt x="2734" y="8300"/>
                                </a:lnTo>
                                <a:lnTo>
                                  <a:pt x="2916" y="8300"/>
                                </a:lnTo>
                                <a:lnTo>
                                  <a:pt x="2916" y="7799"/>
                                </a:lnTo>
                                <a:moveTo>
                                  <a:pt x="8586" y="1"/>
                                </a:moveTo>
                                <a:lnTo>
                                  <a:pt x="14522" y="7799"/>
                                </a:lnTo>
                                <a:lnTo>
                                  <a:pt x="3115" y="7799"/>
                                </a:lnTo>
                                <a:lnTo>
                                  <a:pt x="2933" y="7799"/>
                                </a:lnTo>
                                <a:lnTo>
                                  <a:pt x="2933" y="8300"/>
                                </a:lnTo>
                                <a:lnTo>
                                  <a:pt x="3115" y="8300"/>
                                </a:lnTo>
                                <a:lnTo>
                                  <a:pt x="14522" y="8300"/>
                                </a:lnTo>
                                <a:lnTo>
                                  <a:pt x="14712" y="8300"/>
                                </a:lnTo>
                                <a:lnTo>
                                  <a:pt x="14712" y="7799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280800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98836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296680" cy="334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9292">
                                <a:moveTo>
                                  <a:pt x="2916" y="8790"/>
                                </a:moveTo>
                                <a:lnTo>
                                  <a:pt x="2734" y="8790"/>
                                </a:lnTo>
                                <a:lnTo>
                                  <a:pt x="190" y="8790"/>
                                </a:lnTo>
                                <a:lnTo>
                                  <a:pt x="0" y="8790"/>
                                </a:lnTo>
                                <a:lnTo>
                                  <a:pt x="0" y="9292"/>
                                </a:lnTo>
                                <a:lnTo>
                                  <a:pt x="190" y="9292"/>
                                </a:lnTo>
                                <a:lnTo>
                                  <a:pt x="2734" y="9292"/>
                                </a:lnTo>
                                <a:lnTo>
                                  <a:pt x="2916" y="9292"/>
                                </a:lnTo>
                                <a:lnTo>
                                  <a:pt x="2916" y="8790"/>
                                </a:lnTo>
                                <a:moveTo>
                                  <a:pt x="8586" y="1"/>
                                </a:moveTo>
                                <a:lnTo>
                                  <a:pt x="14522" y="8790"/>
                                </a:lnTo>
                                <a:lnTo>
                                  <a:pt x="3115" y="8790"/>
                                </a:lnTo>
                                <a:lnTo>
                                  <a:pt x="2933" y="8790"/>
                                </a:lnTo>
                                <a:lnTo>
                                  <a:pt x="2933" y="9292"/>
                                </a:lnTo>
                                <a:lnTo>
                                  <a:pt x="3115" y="9292"/>
                                </a:lnTo>
                                <a:lnTo>
                                  <a:pt x="14522" y="9292"/>
                                </a:lnTo>
                                <a:lnTo>
                                  <a:pt x="14712" y="9292"/>
                                </a:lnTo>
                                <a:lnTo>
                                  <a:pt x="14712" y="879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316800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34908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6680" cy="370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0301">
                                <a:moveTo>
                                  <a:pt x="2916" y="9802"/>
                                </a:moveTo>
                                <a:lnTo>
                                  <a:pt x="2734" y="9802"/>
                                </a:lnTo>
                                <a:lnTo>
                                  <a:pt x="190" y="9802"/>
                                </a:lnTo>
                                <a:lnTo>
                                  <a:pt x="0" y="9802"/>
                                </a:lnTo>
                                <a:lnTo>
                                  <a:pt x="0" y="10301"/>
                                </a:lnTo>
                                <a:lnTo>
                                  <a:pt x="190" y="10301"/>
                                </a:lnTo>
                                <a:lnTo>
                                  <a:pt x="2734" y="10301"/>
                                </a:lnTo>
                                <a:lnTo>
                                  <a:pt x="2916" y="10301"/>
                                </a:lnTo>
                                <a:lnTo>
                                  <a:pt x="2916" y="9802"/>
                                </a:lnTo>
                                <a:moveTo>
                                  <a:pt x="8586" y="0"/>
                                </a:moveTo>
                                <a:lnTo>
                                  <a:pt x="14522" y="9802"/>
                                </a:lnTo>
                                <a:lnTo>
                                  <a:pt x="3115" y="9802"/>
                                </a:lnTo>
                                <a:lnTo>
                                  <a:pt x="2933" y="9802"/>
                                </a:lnTo>
                                <a:lnTo>
                                  <a:pt x="2933" y="10301"/>
                                </a:lnTo>
                                <a:lnTo>
                                  <a:pt x="3115" y="10301"/>
                                </a:lnTo>
                                <a:lnTo>
                                  <a:pt x="14522" y="10301"/>
                                </a:lnTo>
                                <a:lnTo>
                                  <a:pt x="14712" y="10301"/>
                                </a:lnTo>
                                <a:lnTo>
                                  <a:pt x="14712" y="9802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352944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296680" cy="388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0799">
                                <a:moveTo>
                                  <a:pt x="2916" y="10294"/>
                                </a:moveTo>
                                <a:lnTo>
                                  <a:pt x="2734" y="10294"/>
                                </a:lnTo>
                                <a:lnTo>
                                  <a:pt x="190" y="10294"/>
                                </a:lnTo>
                                <a:lnTo>
                                  <a:pt x="0" y="10294"/>
                                </a:lnTo>
                                <a:lnTo>
                                  <a:pt x="0" y="10798"/>
                                </a:lnTo>
                                <a:lnTo>
                                  <a:pt x="190" y="10798"/>
                                </a:lnTo>
                                <a:lnTo>
                                  <a:pt x="2734" y="10798"/>
                                </a:lnTo>
                                <a:lnTo>
                                  <a:pt x="2916" y="10798"/>
                                </a:lnTo>
                                <a:lnTo>
                                  <a:pt x="2916" y="10294"/>
                                </a:lnTo>
                                <a:moveTo>
                                  <a:pt x="8586" y="-1"/>
                                </a:moveTo>
                                <a:lnTo>
                                  <a:pt x="14522" y="10294"/>
                                </a:lnTo>
                                <a:lnTo>
                                  <a:pt x="3115" y="10294"/>
                                </a:lnTo>
                                <a:lnTo>
                                  <a:pt x="2933" y="10294"/>
                                </a:lnTo>
                                <a:lnTo>
                                  <a:pt x="2933" y="10798"/>
                                </a:lnTo>
                                <a:lnTo>
                                  <a:pt x="3115" y="10798"/>
                                </a:lnTo>
                                <a:lnTo>
                                  <a:pt x="14522" y="10798"/>
                                </a:lnTo>
                                <a:lnTo>
                                  <a:pt x="14712" y="10798"/>
                                </a:lnTo>
                                <a:lnTo>
                                  <a:pt x="14712" y="10294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370908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6680" cy="40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1305">
                                <a:moveTo>
                                  <a:pt x="2916" y="10806"/>
                                </a:moveTo>
                                <a:lnTo>
                                  <a:pt x="2734" y="10806"/>
                                </a:lnTo>
                                <a:lnTo>
                                  <a:pt x="190" y="10806"/>
                                </a:lnTo>
                                <a:lnTo>
                                  <a:pt x="0" y="10806"/>
                                </a:lnTo>
                                <a:lnTo>
                                  <a:pt x="0" y="11305"/>
                                </a:lnTo>
                                <a:lnTo>
                                  <a:pt x="190" y="11305"/>
                                </a:lnTo>
                                <a:lnTo>
                                  <a:pt x="2734" y="11305"/>
                                </a:lnTo>
                                <a:lnTo>
                                  <a:pt x="2916" y="11305"/>
                                </a:lnTo>
                                <a:lnTo>
                                  <a:pt x="2916" y="10806"/>
                                </a:lnTo>
                                <a:moveTo>
                                  <a:pt x="8586" y="0"/>
                                </a:moveTo>
                                <a:lnTo>
                                  <a:pt x="14522" y="10806"/>
                                </a:lnTo>
                                <a:lnTo>
                                  <a:pt x="3115" y="10806"/>
                                </a:lnTo>
                                <a:lnTo>
                                  <a:pt x="2933" y="10806"/>
                                </a:lnTo>
                                <a:lnTo>
                                  <a:pt x="2933" y="11305"/>
                                </a:lnTo>
                                <a:lnTo>
                                  <a:pt x="3115" y="11305"/>
                                </a:lnTo>
                                <a:lnTo>
                                  <a:pt x="14522" y="11305"/>
                                </a:lnTo>
                                <a:lnTo>
                                  <a:pt x="14712" y="11305"/>
                                </a:lnTo>
                                <a:lnTo>
                                  <a:pt x="14712" y="10806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389052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296680" cy="424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1804">
                                <a:moveTo>
                                  <a:pt x="2916" y="11306"/>
                                </a:moveTo>
                                <a:lnTo>
                                  <a:pt x="2734" y="11306"/>
                                </a:lnTo>
                                <a:lnTo>
                                  <a:pt x="190" y="11306"/>
                                </a:lnTo>
                                <a:lnTo>
                                  <a:pt x="0" y="11306"/>
                                </a:lnTo>
                                <a:lnTo>
                                  <a:pt x="0" y="11805"/>
                                </a:lnTo>
                                <a:lnTo>
                                  <a:pt x="190" y="11805"/>
                                </a:lnTo>
                                <a:lnTo>
                                  <a:pt x="2734" y="11805"/>
                                </a:lnTo>
                                <a:lnTo>
                                  <a:pt x="2916" y="11805"/>
                                </a:lnTo>
                                <a:lnTo>
                                  <a:pt x="2916" y="11306"/>
                                </a:lnTo>
                                <a:moveTo>
                                  <a:pt x="8586" y="1"/>
                                </a:moveTo>
                                <a:lnTo>
                                  <a:pt x="14522" y="11306"/>
                                </a:lnTo>
                                <a:lnTo>
                                  <a:pt x="3115" y="11306"/>
                                </a:lnTo>
                                <a:lnTo>
                                  <a:pt x="2933" y="11306"/>
                                </a:lnTo>
                                <a:lnTo>
                                  <a:pt x="2933" y="11805"/>
                                </a:lnTo>
                                <a:lnTo>
                                  <a:pt x="3115" y="11805"/>
                                </a:lnTo>
                                <a:lnTo>
                                  <a:pt x="14522" y="11805"/>
                                </a:lnTo>
                                <a:lnTo>
                                  <a:pt x="14712" y="11805"/>
                                </a:lnTo>
                                <a:lnTo>
                                  <a:pt x="14712" y="11306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407052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25016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43160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61124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79124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97268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515232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5296680" cy="55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5300">
                                <a:moveTo>
                                  <a:pt x="2916" y="14795"/>
                                </a:moveTo>
                                <a:lnTo>
                                  <a:pt x="2734" y="14795"/>
                                </a:lnTo>
                                <a:lnTo>
                                  <a:pt x="190" y="14795"/>
                                </a:lnTo>
                                <a:lnTo>
                                  <a:pt x="0" y="14795"/>
                                </a:lnTo>
                                <a:lnTo>
                                  <a:pt x="0" y="15299"/>
                                </a:lnTo>
                                <a:lnTo>
                                  <a:pt x="190" y="15299"/>
                                </a:lnTo>
                                <a:lnTo>
                                  <a:pt x="2734" y="15299"/>
                                </a:lnTo>
                                <a:lnTo>
                                  <a:pt x="2916" y="15299"/>
                                </a:lnTo>
                                <a:lnTo>
                                  <a:pt x="2916" y="14795"/>
                                </a:lnTo>
                                <a:moveTo>
                                  <a:pt x="8586" y="0"/>
                                </a:moveTo>
                                <a:lnTo>
                                  <a:pt x="14522" y="14795"/>
                                </a:lnTo>
                                <a:lnTo>
                                  <a:pt x="3115" y="14795"/>
                                </a:lnTo>
                                <a:lnTo>
                                  <a:pt x="2933" y="14795"/>
                                </a:lnTo>
                                <a:lnTo>
                                  <a:pt x="2933" y="15299"/>
                                </a:lnTo>
                                <a:lnTo>
                                  <a:pt x="3115" y="15299"/>
                                </a:lnTo>
                                <a:lnTo>
                                  <a:pt x="14522" y="15299"/>
                                </a:lnTo>
                                <a:lnTo>
                                  <a:pt x="14712" y="15299"/>
                                </a:lnTo>
                                <a:lnTo>
                                  <a:pt x="14712" y="14795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533196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6680" cy="569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5813">
                                <a:moveTo>
                                  <a:pt x="2916" y="15314"/>
                                </a:moveTo>
                                <a:lnTo>
                                  <a:pt x="2734" y="15314"/>
                                </a:lnTo>
                                <a:lnTo>
                                  <a:pt x="190" y="15314"/>
                                </a:lnTo>
                                <a:lnTo>
                                  <a:pt x="0" y="15314"/>
                                </a:lnTo>
                                <a:lnTo>
                                  <a:pt x="0" y="15813"/>
                                </a:lnTo>
                                <a:lnTo>
                                  <a:pt x="190" y="15813"/>
                                </a:lnTo>
                                <a:lnTo>
                                  <a:pt x="2734" y="15813"/>
                                </a:lnTo>
                                <a:lnTo>
                                  <a:pt x="2916" y="15813"/>
                                </a:lnTo>
                                <a:lnTo>
                                  <a:pt x="2916" y="15314"/>
                                </a:lnTo>
                                <a:moveTo>
                                  <a:pt x="8586" y="-1"/>
                                </a:moveTo>
                                <a:lnTo>
                                  <a:pt x="14522" y="15314"/>
                                </a:lnTo>
                                <a:lnTo>
                                  <a:pt x="3115" y="15314"/>
                                </a:lnTo>
                                <a:lnTo>
                                  <a:pt x="2933" y="15314"/>
                                </a:lnTo>
                                <a:lnTo>
                                  <a:pt x="2933" y="15813"/>
                                </a:lnTo>
                                <a:lnTo>
                                  <a:pt x="3115" y="15813"/>
                                </a:lnTo>
                                <a:lnTo>
                                  <a:pt x="14522" y="15813"/>
                                </a:lnTo>
                                <a:lnTo>
                                  <a:pt x="14712" y="15813"/>
                                </a:lnTo>
                                <a:lnTo>
                                  <a:pt x="14712" y="15314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551376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296680" cy="58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6312">
                                <a:moveTo>
                                  <a:pt x="2916" y="15814"/>
                                </a:moveTo>
                                <a:lnTo>
                                  <a:pt x="2734" y="15814"/>
                                </a:lnTo>
                                <a:lnTo>
                                  <a:pt x="190" y="15814"/>
                                </a:lnTo>
                                <a:lnTo>
                                  <a:pt x="0" y="15814"/>
                                </a:lnTo>
                                <a:lnTo>
                                  <a:pt x="0" y="16313"/>
                                </a:lnTo>
                                <a:lnTo>
                                  <a:pt x="190" y="16313"/>
                                </a:lnTo>
                                <a:lnTo>
                                  <a:pt x="2734" y="16313"/>
                                </a:lnTo>
                                <a:lnTo>
                                  <a:pt x="2916" y="16313"/>
                                </a:lnTo>
                                <a:lnTo>
                                  <a:pt x="2916" y="15814"/>
                                </a:lnTo>
                                <a:moveTo>
                                  <a:pt x="8586" y="0"/>
                                </a:moveTo>
                                <a:lnTo>
                                  <a:pt x="14522" y="15814"/>
                                </a:lnTo>
                                <a:lnTo>
                                  <a:pt x="3115" y="15814"/>
                                </a:lnTo>
                                <a:lnTo>
                                  <a:pt x="2933" y="15814"/>
                                </a:lnTo>
                                <a:lnTo>
                                  <a:pt x="2933" y="16313"/>
                                </a:lnTo>
                                <a:lnTo>
                                  <a:pt x="3115" y="16313"/>
                                </a:lnTo>
                                <a:lnTo>
                                  <a:pt x="14522" y="16313"/>
                                </a:lnTo>
                                <a:lnTo>
                                  <a:pt x="14712" y="16313"/>
                                </a:lnTo>
                                <a:lnTo>
                                  <a:pt x="14712" y="15814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569340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296680" cy="605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6808">
                                <a:moveTo>
                                  <a:pt x="2916" y="16304"/>
                                </a:moveTo>
                                <a:lnTo>
                                  <a:pt x="2734" y="16304"/>
                                </a:lnTo>
                                <a:lnTo>
                                  <a:pt x="190" y="16304"/>
                                </a:lnTo>
                                <a:lnTo>
                                  <a:pt x="0" y="16304"/>
                                </a:lnTo>
                                <a:lnTo>
                                  <a:pt x="0" y="16808"/>
                                </a:lnTo>
                                <a:lnTo>
                                  <a:pt x="190" y="16808"/>
                                </a:lnTo>
                                <a:lnTo>
                                  <a:pt x="2734" y="16808"/>
                                </a:lnTo>
                                <a:lnTo>
                                  <a:pt x="2916" y="16808"/>
                                </a:lnTo>
                                <a:lnTo>
                                  <a:pt x="2916" y="16304"/>
                                </a:lnTo>
                                <a:moveTo>
                                  <a:pt x="8586" y="0"/>
                                </a:moveTo>
                                <a:lnTo>
                                  <a:pt x="14522" y="16304"/>
                                </a:lnTo>
                                <a:lnTo>
                                  <a:pt x="3115" y="16304"/>
                                </a:lnTo>
                                <a:lnTo>
                                  <a:pt x="2933" y="16304"/>
                                </a:lnTo>
                                <a:lnTo>
                                  <a:pt x="2933" y="16808"/>
                                </a:lnTo>
                                <a:lnTo>
                                  <a:pt x="3115" y="16808"/>
                                </a:lnTo>
                                <a:lnTo>
                                  <a:pt x="14522" y="16808"/>
                                </a:lnTo>
                                <a:lnTo>
                                  <a:pt x="14712" y="16808"/>
                                </a:lnTo>
                                <a:lnTo>
                                  <a:pt x="14712" y="16304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587304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296680" cy="623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7318">
                                <a:moveTo>
                                  <a:pt x="2916" y="16818"/>
                                </a:moveTo>
                                <a:lnTo>
                                  <a:pt x="2734" y="16818"/>
                                </a:lnTo>
                                <a:lnTo>
                                  <a:pt x="190" y="16818"/>
                                </a:lnTo>
                                <a:lnTo>
                                  <a:pt x="0" y="16818"/>
                                </a:lnTo>
                                <a:lnTo>
                                  <a:pt x="0" y="17319"/>
                                </a:lnTo>
                                <a:lnTo>
                                  <a:pt x="190" y="17319"/>
                                </a:lnTo>
                                <a:lnTo>
                                  <a:pt x="2734" y="17319"/>
                                </a:lnTo>
                                <a:lnTo>
                                  <a:pt x="2916" y="17319"/>
                                </a:lnTo>
                                <a:lnTo>
                                  <a:pt x="2916" y="16818"/>
                                </a:lnTo>
                                <a:moveTo>
                                  <a:pt x="8586" y="0"/>
                                </a:moveTo>
                                <a:lnTo>
                                  <a:pt x="14522" y="16818"/>
                                </a:lnTo>
                                <a:lnTo>
                                  <a:pt x="3115" y="16818"/>
                                </a:lnTo>
                                <a:lnTo>
                                  <a:pt x="2933" y="16818"/>
                                </a:lnTo>
                                <a:lnTo>
                                  <a:pt x="2933" y="17319"/>
                                </a:lnTo>
                                <a:lnTo>
                                  <a:pt x="3115" y="17319"/>
                                </a:lnTo>
                                <a:lnTo>
                                  <a:pt x="14522" y="17319"/>
                                </a:lnTo>
                                <a:lnTo>
                                  <a:pt x="14712" y="17319"/>
                                </a:lnTo>
                                <a:lnTo>
                                  <a:pt x="14712" y="16818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605484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6680" cy="641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7817">
                                <a:moveTo>
                                  <a:pt x="2916" y="17318"/>
                                </a:moveTo>
                                <a:lnTo>
                                  <a:pt x="2734" y="17318"/>
                                </a:lnTo>
                                <a:lnTo>
                                  <a:pt x="190" y="17318"/>
                                </a:lnTo>
                                <a:lnTo>
                                  <a:pt x="0" y="17318"/>
                                </a:lnTo>
                                <a:lnTo>
                                  <a:pt x="0" y="17817"/>
                                </a:lnTo>
                                <a:lnTo>
                                  <a:pt x="190" y="17817"/>
                                </a:lnTo>
                                <a:lnTo>
                                  <a:pt x="2734" y="17817"/>
                                </a:lnTo>
                                <a:lnTo>
                                  <a:pt x="2916" y="17817"/>
                                </a:lnTo>
                                <a:lnTo>
                                  <a:pt x="2916" y="17318"/>
                                </a:lnTo>
                                <a:moveTo>
                                  <a:pt x="8586" y="-1"/>
                                </a:moveTo>
                                <a:lnTo>
                                  <a:pt x="14522" y="17318"/>
                                </a:lnTo>
                                <a:lnTo>
                                  <a:pt x="3115" y="17318"/>
                                </a:lnTo>
                                <a:lnTo>
                                  <a:pt x="2933" y="17318"/>
                                </a:lnTo>
                                <a:lnTo>
                                  <a:pt x="2933" y="17817"/>
                                </a:lnTo>
                                <a:lnTo>
                                  <a:pt x="3115" y="17817"/>
                                </a:lnTo>
                                <a:lnTo>
                                  <a:pt x="14522" y="17817"/>
                                </a:lnTo>
                                <a:lnTo>
                                  <a:pt x="14712" y="17817"/>
                                </a:lnTo>
                                <a:lnTo>
                                  <a:pt x="14712" y="17318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623520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41484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5959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77664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5296680" cy="712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9803">
                                <a:moveTo>
                                  <a:pt x="2916" y="19301"/>
                                </a:moveTo>
                                <a:lnTo>
                                  <a:pt x="2734" y="19301"/>
                                </a:lnTo>
                                <a:lnTo>
                                  <a:pt x="190" y="19301"/>
                                </a:lnTo>
                                <a:lnTo>
                                  <a:pt x="0" y="19301"/>
                                </a:lnTo>
                                <a:lnTo>
                                  <a:pt x="0" y="19803"/>
                                </a:lnTo>
                                <a:lnTo>
                                  <a:pt x="190" y="19803"/>
                                </a:lnTo>
                                <a:lnTo>
                                  <a:pt x="2734" y="19803"/>
                                </a:lnTo>
                                <a:lnTo>
                                  <a:pt x="2916" y="19803"/>
                                </a:lnTo>
                                <a:lnTo>
                                  <a:pt x="2916" y="19301"/>
                                </a:lnTo>
                                <a:moveTo>
                                  <a:pt x="8586" y="0"/>
                                </a:moveTo>
                                <a:lnTo>
                                  <a:pt x="14522" y="19301"/>
                                </a:lnTo>
                                <a:lnTo>
                                  <a:pt x="3115" y="19301"/>
                                </a:lnTo>
                                <a:lnTo>
                                  <a:pt x="2933" y="19301"/>
                                </a:lnTo>
                                <a:lnTo>
                                  <a:pt x="2933" y="19803"/>
                                </a:lnTo>
                                <a:lnTo>
                                  <a:pt x="3115" y="19803"/>
                                </a:lnTo>
                                <a:lnTo>
                                  <a:pt x="14522" y="19803"/>
                                </a:lnTo>
                                <a:lnTo>
                                  <a:pt x="14712" y="19803"/>
                                </a:lnTo>
                                <a:lnTo>
                                  <a:pt x="14712" y="19301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695592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6680" cy="7317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20325">
                                <a:moveTo>
                                  <a:pt x="2916" y="19824"/>
                                </a:moveTo>
                                <a:lnTo>
                                  <a:pt x="2734" y="19824"/>
                                </a:lnTo>
                                <a:lnTo>
                                  <a:pt x="190" y="19824"/>
                                </a:lnTo>
                                <a:lnTo>
                                  <a:pt x="0" y="19824"/>
                                </a:lnTo>
                                <a:lnTo>
                                  <a:pt x="0" y="20325"/>
                                </a:lnTo>
                                <a:lnTo>
                                  <a:pt x="190" y="20325"/>
                                </a:lnTo>
                                <a:lnTo>
                                  <a:pt x="2734" y="20325"/>
                                </a:lnTo>
                                <a:lnTo>
                                  <a:pt x="2916" y="20325"/>
                                </a:lnTo>
                                <a:lnTo>
                                  <a:pt x="2916" y="19824"/>
                                </a:lnTo>
                                <a:moveTo>
                                  <a:pt x="8586" y="0"/>
                                </a:moveTo>
                                <a:lnTo>
                                  <a:pt x="14522" y="19824"/>
                                </a:lnTo>
                                <a:lnTo>
                                  <a:pt x="3115" y="19824"/>
                                </a:lnTo>
                                <a:lnTo>
                                  <a:pt x="2933" y="19824"/>
                                </a:lnTo>
                                <a:lnTo>
                                  <a:pt x="2933" y="20325"/>
                                </a:lnTo>
                                <a:lnTo>
                                  <a:pt x="3115" y="20325"/>
                                </a:lnTo>
                                <a:lnTo>
                                  <a:pt x="14522" y="20325"/>
                                </a:lnTo>
                                <a:lnTo>
                                  <a:pt x="14712" y="20325"/>
                                </a:lnTo>
                                <a:lnTo>
                                  <a:pt x="14712" y="19824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713664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6680" cy="749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20823">
                                <a:moveTo>
                                  <a:pt x="2916" y="20324"/>
                                </a:moveTo>
                                <a:lnTo>
                                  <a:pt x="2734" y="20324"/>
                                </a:lnTo>
                                <a:lnTo>
                                  <a:pt x="190" y="20324"/>
                                </a:lnTo>
                                <a:lnTo>
                                  <a:pt x="0" y="20324"/>
                                </a:lnTo>
                                <a:lnTo>
                                  <a:pt x="0" y="20823"/>
                                </a:lnTo>
                                <a:lnTo>
                                  <a:pt x="190" y="20823"/>
                                </a:lnTo>
                                <a:lnTo>
                                  <a:pt x="2734" y="20823"/>
                                </a:lnTo>
                                <a:lnTo>
                                  <a:pt x="2916" y="20823"/>
                                </a:lnTo>
                                <a:lnTo>
                                  <a:pt x="2916" y="20324"/>
                                </a:lnTo>
                                <a:moveTo>
                                  <a:pt x="8586" y="-1"/>
                                </a:moveTo>
                                <a:lnTo>
                                  <a:pt x="14522" y="20324"/>
                                </a:lnTo>
                                <a:lnTo>
                                  <a:pt x="3115" y="20324"/>
                                </a:lnTo>
                                <a:lnTo>
                                  <a:pt x="2933" y="20324"/>
                                </a:lnTo>
                                <a:lnTo>
                                  <a:pt x="2933" y="20823"/>
                                </a:lnTo>
                                <a:lnTo>
                                  <a:pt x="3115" y="20823"/>
                                </a:lnTo>
                                <a:lnTo>
                                  <a:pt x="14522" y="20823"/>
                                </a:lnTo>
                                <a:lnTo>
                                  <a:pt x="14712" y="20823"/>
                                </a:lnTo>
                                <a:lnTo>
                                  <a:pt x="14712" y="20324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731700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749736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6680" cy="785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21828">
                                <a:moveTo>
                                  <a:pt x="2916" y="21327"/>
                                </a:moveTo>
                                <a:lnTo>
                                  <a:pt x="2734" y="21327"/>
                                </a:lnTo>
                                <a:lnTo>
                                  <a:pt x="190" y="21327"/>
                                </a:lnTo>
                                <a:lnTo>
                                  <a:pt x="0" y="21327"/>
                                </a:lnTo>
                                <a:lnTo>
                                  <a:pt x="0" y="21828"/>
                                </a:lnTo>
                                <a:lnTo>
                                  <a:pt x="190" y="21828"/>
                                </a:lnTo>
                                <a:lnTo>
                                  <a:pt x="2734" y="21828"/>
                                </a:lnTo>
                                <a:lnTo>
                                  <a:pt x="2916" y="21828"/>
                                </a:lnTo>
                                <a:lnTo>
                                  <a:pt x="2916" y="21327"/>
                                </a:lnTo>
                                <a:moveTo>
                                  <a:pt x="8586" y="0"/>
                                </a:moveTo>
                                <a:lnTo>
                                  <a:pt x="14522" y="21327"/>
                                </a:lnTo>
                                <a:lnTo>
                                  <a:pt x="3115" y="21327"/>
                                </a:lnTo>
                                <a:lnTo>
                                  <a:pt x="2933" y="21327"/>
                                </a:lnTo>
                                <a:lnTo>
                                  <a:pt x="2933" y="21828"/>
                                </a:lnTo>
                                <a:lnTo>
                                  <a:pt x="3115" y="21828"/>
                                </a:lnTo>
                                <a:lnTo>
                                  <a:pt x="14522" y="21828"/>
                                </a:lnTo>
                                <a:lnTo>
                                  <a:pt x="14712" y="21828"/>
                                </a:lnTo>
                                <a:lnTo>
                                  <a:pt x="14712" y="21327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7677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785808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803772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821952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pt;margin-top:-10.3pt;width:417pt;height:661.35pt" coordorigin="1804,-206" coordsize="8340,13227">
                <v:line id="shape_0" from="3463,239" to="3463,52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785" path="m2916,1280l2734,1280l190,1280l0,1280l0,1784l190,1784l2734,1784l2916,1784l2916,1280xm8586,0l14522,1280l3115,1280l2933,1280l2933,1784l3115,1784l14522,1784l14712,1784l14712,1280xe" stroked="f" o:allowincell="f" style="position:absolute;left:1804;top:-204;width:8340;height:1011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522" to="3463,80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808" to="3463,109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1091" to="3463,137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1374" to="3463,165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1660" to="3463,194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1943" to="3463,222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2226" to="3463,251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5294" path="m2916,4792l2734,4792l190,4792l0,4792l0,5293l190,5293l2734,5293l2916,5293l2916,4792xm8586,0l14522,4792l3115,4792l2933,4792l2933,5293l3115,5293l14522,5293l14712,5293l14712,4792xe" stroked="f" o:allowincell="f" style="position:absolute;left:1804;top:-205;width:8340;height:3000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2512" to="3463,279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5793" path="m2916,5293l2734,5293l190,5293l0,5293l0,5792l190,5792l2734,5792l2916,5792l2916,5293xm8586,0l14522,5293l3115,5293l2933,5293l2933,5792l3115,5792l14522,5792l14712,5792l14712,5293xe" stroked="f" o:allowincell="f" style="position:absolute;left:1804;top:-206;width:8340;height:3283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2796" to="3463,307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6289" path="m2916,5786l2734,5786l190,5786l0,5786l0,6288l190,6288l2734,6288l2916,6288l2916,5786xm8586,0l14522,5786l3115,5786l2933,5786l2933,6288l3115,6288l14522,6288l14712,6288l14712,5786xe" stroked="f" o:allowincell="f" style="position:absolute;left:1804;top:-202;width:8340;height:3564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3079" to="3463,336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3364" to="3463,364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7296" path="m2916,6796l2734,6796l190,6796l0,6796l0,7295l190,7295l2734,7295l2916,7295l2916,6796xm8586,0l14522,6796l3115,6796l2933,6796l2933,7295l3115,7295l14522,7295l14712,7295l14712,6796xe" stroked="f" o:allowincell="f" style="position:absolute;left:1804;top:-206;width:8340;height:4135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3648" to="3463,393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7791" path="m2916,7288l2734,7288l190,7288l0,7288l0,7790l190,7790l2734,7790l2916,7790l2916,7288xm8586,0l14522,7288l3115,7288l2933,7288l2933,7790l3115,7790l14522,7790l14712,7790l14712,7288xe" stroked="f" o:allowincell="f" style="position:absolute;left:1804;top:-201;width:8340;height:4415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3931" to="3463,421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8300" path="m2916,7798l2734,7798l190,7798l0,7798l0,8299l190,8299l2734,8299l2916,8299l2916,7798xm8586,0l14522,7798l3115,7798l2933,7798l2933,8299l3115,8299l14522,8299l14712,8299l14712,7798xe" stroked="f" o:allowincell="f" style="position:absolute;left:1804;top:-205;width:8340;height:4704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4216" to="3463,449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4500" to="3463,478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9292" path="m2916,8789l2734,8789l190,8789l0,8789l0,9291l190,9291l2734,9291l2916,9291l2916,8789xm8586,0l14522,8789l3115,8789l2933,8789l2933,9291l3115,9291l14522,9291l14712,9291l14712,8789xe" stroked="f" o:allowincell="f" style="position:absolute;left:1804;top:-201;width:8340;height:5267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4783" to="3463,506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5068" to="3463,535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0302" path="m2916,9802l2734,9802l190,9802l0,9802l0,10301l190,10301l2734,10301l2916,10301l2916,9802xm8586,0l14522,9802l3115,9802l2933,9802l2933,10301l3115,10301l14522,10301l14712,10301l14712,9802xe" stroked="f" o:allowincell="f" style="position:absolute;left:1804;top:-206;width:8340;height:5839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5352" to="3463,563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0800" path="m2916,10295l2734,10295l190,10295l0,10295l0,10799l190,10799l2734,10799l2916,10799l2916,10295xm8586,0l14522,10295l3115,10295l2933,10295l2933,10799l3115,10799l14522,10799l14712,10799l14712,10295xe" stroked="f" o:allowincell="f" style="position:absolute;left:1804;top:-202;width:8340;height:6121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5635" to="3463,592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1306" path="m2916,10806l2734,10806l190,10806l0,10806l0,11305l190,11305l2734,11305l2916,11305l2916,10806xm8586,0l14522,10806l3115,10806l2933,10806l2933,11305l3115,11305l14522,11305l14712,11305l14712,10806xe" stroked="f" o:allowincell="f" style="position:absolute;left:1804;top:-206;width:8340;height:6408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5921" to="3463,620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1805" path="m2916,11305l2734,11305l190,11305l0,11305l0,11804l190,11804l2734,11804l2916,11804l2916,11305xm8586,0l14522,11305l3115,11305l2933,11305l2933,11804l3115,11804l14522,11804l14712,11804l14712,11305xe" stroked="f" o:allowincell="f" style="position:absolute;left:1804;top:-205;width:8340;height:6691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6204" to="3463,648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6487" to="3463,677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6773" to="3463,705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7056" to="3463,733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7339" to="3463,762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7625" to="3463,790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7908" to="3463,819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5300" path="m2916,14795l2734,14795l190,14795l0,14795l0,15299l190,15299l2734,15299l2916,15299l2916,14795xm8586,0l14522,14795l3115,14795l2933,14795l2933,15299l3115,15299l14522,15299l14712,15299l14712,14795xe" stroked="f" o:allowincell="f" style="position:absolute;left:1804;top:-197;width:8340;height:8673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8191" to="3463,847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5815" path="m2916,15315l2734,15315l190,15315l0,15315l0,15814l190,15814l2734,15814l2916,15814l2916,15315xm8586,0l14522,15315l3115,15315l2933,15315l2933,15814l3115,15814l14522,15814l14712,15814l14712,15315xe" stroked="f" o:allowincell="f" style="position:absolute;left:1804;top:-206;width:8340;height:8964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8477" to="3463,875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6314" path="m2916,15814l2734,15814l190,15814l0,15814l0,16313l190,16313l2734,16313l2916,16313l2916,15814xm8586,0l14522,15814l3115,15814l2933,15814l2933,16313l3115,16313l14522,16313l14712,16313l14712,15814xe" stroked="f" o:allowincell="f" style="position:absolute;left:1804;top:-205;width:8340;height:9247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8760" to="3463,904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6809" path="m2916,16304l2734,16304l190,16304l0,16304l0,16808l190,16808l2734,16808l2916,16808l2916,16304xm8586,0l14522,16304l3115,16304l2933,16304l2933,16808l3115,16808l14522,16808l14712,16808l14712,16304xe" stroked="f" o:allowincell="f" style="position:absolute;left:1804;top:-200;width:8340;height:9528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9043" to="3463,932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7320" path="m2916,16818l2734,16818l190,16818l0,16818l0,17319l190,17319l2734,17319l2916,17319l2916,16818xm8586,0l14522,16818l3115,16818l2933,16818l2933,17319l3115,17319l14522,17319l14712,17319l14712,16818xe" stroked="f" o:allowincell="f" style="position:absolute;left:1804;top:-205;width:8340;height:9817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9329" to="3463,961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7819" path="m2916,17319l2734,17319l190,17319l0,17319l0,17818l190,17818l2734,17818l2916,17818l2916,17319xm8586,0l14522,17319l3115,17319l2933,17319l2933,17818l3115,17818l14522,17818l14712,17818l14712,17319xe" stroked="f" o:allowincell="f" style="position:absolute;left:1804;top:-206;width:8340;height:10100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9613" to="3463,989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9896" to="3463,1018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10181" to="3463,1046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10466" to="3463,1074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9804" path="m2916,19301l2734,19301l190,19301l0,19301l0,19803l190,19803l2734,19803l2916,19803l2916,19301xm8586,0l14522,19301l3115,19301l2933,19301l2933,19803l3115,19803l14522,19803l14712,19803l14712,19301xe" stroked="f" o:allowincell="f" style="position:absolute;left:1804;top:-195;width:8340;height:11226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10748" to="3463,1103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20326" path="m2916,19824l2734,19824l190,19824l0,19824l0,20325l190,20325l2734,20325l2916,20325l2916,19824xm8586,0l14522,19824l3115,19824l2933,19824l2933,20325l3115,20325l14522,20325l14712,20325l14712,19824xe" stroked="f" o:allowincell="f" style="position:absolute;left:1804;top:-206;width:8340;height:11522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11033" to="3463,1131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20825" path="m2916,20325l2734,20325l190,20325l0,20325l0,20824l190,20824l2734,20824l2916,20824l2916,20325xm8586,0l14522,20325l3115,20325l2933,20325l2933,20824l3115,20824l14522,20824l14712,20824l14712,20325xe" stroked="f" o:allowincell="f" style="position:absolute;left:1804;top:-206;width:8340;height:11804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11317" to="3463,1159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11601" to="3463,1188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21829" path="m2916,21327l2734,21327l190,21327l0,21327l0,21828l190,21828l2734,21828l2916,21828l2916,21327xm8586,0l14522,21327l3115,21327l2933,21327l2933,21828l3115,21828l14522,21828l14712,21828l14712,21327xe" stroked="f" o:allowincell="f" style="position:absolute;left:1804;top:-206;width:8340;height:12374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11885" to="3463,1216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12169" to="3463,1245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12452" to="3463,1273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12738" to="3463,1302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12</w:t>
      </w:r>
      <w:r>
        <w:rPr>
          <w:rFonts w:ascii="宋体" w:hAnsi="宋体" w:eastAsia="宋体"/>
          <w:b/>
          <w:sz w:val="20"/>
        </w:rPr>
        <w:t>名</w:t>
      </w:r>
      <w:r>
        <w:rPr>
          <w:rFonts w:ascii="宋体" w:hAnsi="宋体" w:eastAsia="宋体"/>
          <w:sz w:val="20"/>
        </w:rPr>
        <w:t>学员，</w:t>
      </w:r>
      <w:r>
        <w:rPr>
          <w:rFonts w:eastAsia="宋体" w:ascii="Calibri" w:hAnsi="Calibri"/>
          <w:b/>
          <w:sz w:val="20"/>
          <w:lang w:val="en-US"/>
        </w:rPr>
        <w:t>2</w:t>
      </w:r>
      <w:r>
        <w:rPr>
          <w:rFonts w:ascii="宋体" w:hAnsi="宋体" w:eastAsia="宋体"/>
          <w:b/>
          <w:sz w:val="20"/>
        </w:rPr>
        <w:t>名</w:t>
      </w:r>
      <w:r>
        <w:rPr>
          <w:rFonts w:ascii="宋体" w:hAnsi="宋体" w:eastAsia="宋体"/>
          <w:b/>
          <w:spacing w:val="-49"/>
          <w:sz w:val="20"/>
        </w:rPr>
        <w:t xml:space="preserve"> </w:t>
      </w:r>
      <w:r>
        <w:rPr>
          <w:rFonts w:eastAsia="Calibri" w:ascii="Calibri" w:hAnsi="Calibri"/>
          <w:sz w:val="20"/>
        </w:rPr>
        <w:t>BLS</w:t>
      </w:r>
      <w:r>
        <w:rPr>
          <w:rFonts w:eastAsia="Calibri" w:ascii="Calibri" w:hAnsi="Calibri"/>
          <w:spacing w:val="2"/>
          <w:sz w:val="20"/>
        </w:rPr>
        <w:t xml:space="preserve"> </w:t>
      </w:r>
      <w:r>
        <w:rPr>
          <w:rFonts w:ascii="宋体" w:hAnsi="宋体" w:eastAsia="宋体"/>
          <w:sz w:val="20"/>
        </w:rPr>
        <w:t>导师；学员</w:t>
      </w:r>
      <w:r>
        <w:rPr>
          <w:rFonts w:eastAsia="Calibri" w:ascii="Calibri" w:hAnsi="Calibri"/>
          <w:sz w:val="20"/>
        </w:rPr>
        <w:t>-</w:t>
      </w:r>
      <w:r>
        <w:rPr>
          <w:rFonts w:ascii="宋体" w:hAnsi="宋体" w:eastAsia="宋体"/>
          <w:sz w:val="20"/>
        </w:rPr>
        <w:t>导师比例</w:t>
      </w:r>
      <w:r>
        <w:rPr>
          <w:rFonts w:ascii="宋体" w:hAnsi="宋体" w:eastAsia="宋体"/>
          <w:spacing w:val="-49"/>
          <w:sz w:val="20"/>
        </w:rPr>
        <w:t xml:space="preserve"> </w:t>
      </w:r>
      <w:r>
        <w:rPr>
          <w:rFonts w:eastAsia="宋体" w:ascii="Calibri" w:hAnsi="Calibri"/>
          <w:b/>
          <w:sz w:val="20"/>
          <w:lang w:val="en-US"/>
        </w:rPr>
        <w:t>6</w:t>
      </w:r>
      <w:r>
        <w:rPr>
          <w:rFonts w:ascii="宋体" w:hAnsi="宋体" w:eastAsia="宋体"/>
          <w:b/>
          <w:sz w:val="20"/>
        </w:rPr>
        <w:t>：</w:t>
      </w:r>
      <w:r>
        <w:rPr>
          <w:rFonts w:eastAsia="Calibri" w:ascii="Calibri" w:hAnsi="Calibri"/>
          <w:b/>
          <w:sz w:val="20"/>
        </w:rPr>
        <w:t>1</w:t>
      </w:r>
      <w:r>
        <w:rPr>
          <w:rFonts w:ascii="宋体" w:hAnsi="宋体" w:eastAsia="宋体"/>
          <w:sz w:val="20"/>
        </w:rPr>
        <w:t>；学员</w:t>
      </w:r>
      <w:r>
        <w:rPr>
          <w:rFonts w:eastAsia="Calibri" w:ascii="Calibri" w:hAnsi="Calibri"/>
          <w:sz w:val="20"/>
        </w:rPr>
        <w:t>-</w:t>
      </w:r>
      <w:r>
        <w:rPr>
          <w:rFonts w:ascii="宋体" w:hAnsi="宋体" w:eastAsia="宋体"/>
          <w:sz w:val="20"/>
        </w:rPr>
        <w:t>模拟人比例</w:t>
      </w:r>
      <w:r>
        <w:rPr>
          <w:rFonts w:ascii="宋体" w:hAnsi="宋体" w:eastAsia="宋体"/>
          <w:spacing w:val="-52"/>
          <w:sz w:val="20"/>
        </w:rPr>
        <w:t xml:space="preserve"> </w:t>
      </w:r>
      <w:r>
        <w:rPr>
          <w:rFonts w:eastAsia="Calibri" w:ascii="Calibri" w:hAnsi="Calibri"/>
          <w:b/>
          <w:sz w:val="20"/>
        </w:rPr>
        <w:t>2</w:t>
      </w:r>
      <w:r>
        <w:rPr>
          <w:rFonts w:ascii="宋体" w:hAnsi="宋体" w:eastAsia="宋体"/>
          <w:b/>
          <w:sz w:val="20"/>
        </w:rPr>
        <w:t>：</w:t>
      </w:r>
      <w:r>
        <w:rPr>
          <w:rFonts w:eastAsia="Calibri" w:ascii="Calibri" w:hAnsi="Calibri"/>
          <w:b/>
          <w:sz w:val="20"/>
        </w:rPr>
        <w:t>1</w:t>
        <w:tab/>
      </w:r>
      <w:r>
        <w:rPr>
          <w:rFonts w:ascii="宋体" w:hAnsi="宋体" w:eastAsia="宋体"/>
          <w:sz w:val="20"/>
        </w:rPr>
        <w:t>总时间：</w:t>
      </w:r>
      <w:r>
        <w:rPr>
          <w:rFonts w:eastAsia="Calibri" w:ascii="Calibri" w:hAnsi="Calibri"/>
          <w:b/>
          <w:sz w:val="20"/>
        </w:rPr>
        <w:t>4.5</w:t>
      </w:r>
      <w:r>
        <w:rPr>
          <w:rFonts w:eastAsia="Calibri" w:ascii="Calibri" w:hAnsi="Calibri"/>
          <w:b/>
          <w:spacing w:val="4"/>
          <w:sz w:val="20"/>
        </w:rPr>
        <w:t xml:space="preserve"> </w:t>
      </w:r>
      <w:r>
        <w:rPr>
          <w:rFonts w:ascii="宋体" w:hAnsi="宋体" w:eastAsia="宋体"/>
          <w:sz w:val="20"/>
        </w:rPr>
        <w:t>小时</w:t>
      </w:r>
    </w:p>
    <w:p>
      <w:pPr>
        <w:pStyle w:val="TextBody"/>
        <w:tabs>
          <w:tab w:val="clear" w:pos="720"/>
          <w:tab w:val="left" w:pos="1905" w:leader="none"/>
        </w:tabs>
        <w:spacing w:before="56" w:after="0"/>
        <w:rPr/>
      </w:pPr>
      <w:r>
        <w:rPr>
          <w:lang w:val="en-US"/>
        </w:rPr>
        <w:t>8</w:t>
      </w:r>
      <w:r>
        <w:rPr/>
        <w:t>:00-</w:t>
      </w:r>
      <w:r>
        <w:rPr>
          <w:lang w:val="en-US"/>
        </w:rPr>
        <w:t>8</w:t>
      </w:r>
      <w:r>
        <w:rPr/>
        <w:t>:05pm</w:t>
        <w:tab/>
      </w:r>
      <w:r>
        <w:rPr>
          <w:spacing w:val="-26"/>
        </w:rPr>
        <w:t xml:space="preserve">第 </w:t>
      </w:r>
      <w:r>
        <w:rPr/>
        <w:t>1</w:t>
      </w:r>
      <w:r>
        <w:rPr>
          <w:spacing w:val="-8"/>
        </w:rPr>
        <w:t xml:space="preserve"> </w:t>
      </w:r>
      <w:r>
        <w:rPr>
          <w:spacing w:val="-8"/>
        </w:rPr>
        <w:t>课：课程介绍</w:t>
      </w:r>
    </w:p>
    <w:p>
      <w:pPr>
        <w:pStyle w:val="TextBody"/>
        <w:tabs>
          <w:tab w:val="clear" w:pos="720"/>
          <w:tab w:val="left" w:pos="1905" w:leader="none"/>
        </w:tabs>
        <w:rPr/>
      </w:pPr>
      <w:r>
        <w:rPr>
          <w:lang w:val="en-US"/>
        </w:rPr>
        <w:t>8</w:t>
      </w:r>
      <w:r>
        <w:rPr/>
        <w:t>:05-</w:t>
      </w:r>
      <w:r>
        <w:rPr>
          <w:lang w:val="en-US"/>
        </w:rPr>
        <w:t>8</w:t>
      </w:r>
      <w:r>
        <w:rPr/>
        <w:t>:13</w:t>
        <w:tab/>
      </w:r>
      <w:r>
        <w:rPr>
          <w:spacing w:val="-25"/>
        </w:rPr>
        <w:t xml:space="preserve">第 </w:t>
      </w:r>
      <w:r>
        <w:rPr/>
        <w:t>1A</w:t>
      </w:r>
      <w:r>
        <w:rPr>
          <w:spacing w:val="-8"/>
        </w:rPr>
        <w:t xml:space="preserve"> </w:t>
      </w:r>
      <w:r>
        <w:rPr>
          <w:spacing w:val="-8"/>
        </w:rPr>
        <w:t>课：全为生命活动</w:t>
      </w:r>
      <w:r>
        <w:rPr/>
        <w:t>（可选）</w:t>
      </w:r>
    </w:p>
    <w:p>
      <w:pPr>
        <w:pStyle w:val="TextBody"/>
        <w:tabs>
          <w:tab w:val="clear" w:pos="720"/>
          <w:tab w:val="left" w:pos="1905" w:leader="none"/>
        </w:tabs>
        <w:spacing w:before="29" w:after="0"/>
        <w:rPr/>
      </w:pPr>
      <w:r>
        <w:rPr>
          <w:lang w:val="en-US"/>
        </w:rPr>
        <w:t>8</w:t>
      </w:r>
      <w:r>
        <w:rPr/>
        <w:t>:13-</w:t>
      </w:r>
      <w:r>
        <w:rPr>
          <w:lang w:val="en-US"/>
        </w:rPr>
        <w:t>8</w:t>
      </w:r>
      <w:r>
        <w:rPr/>
        <w:t>:48</w:t>
        <w:tab/>
      </w:r>
      <w:r>
        <w:rPr>
          <w:spacing w:val="-26"/>
        </w:rPr>
        <w:t xml:space="preserve">第 </w:t>
      </w:r>
      <w:r>
        <w:rPr/>
        <w:t>2</w:t>
      </w:r>
      <w:r>
        <w:rPr>
          <w:spacing w:val="-11"/>
        </w:rPr>
        <w:t xml:space="preserve"> </w:t>
      </w:r>
      <w:r>
        <w:rPr>
          <w:spacing w:val="-11"/>
        </w:rPr>
        <w:t xml:space="preserve">课：单人施救者成员 </w:t>
      </w:r>
      <w:r>
        <w:rPr/>
        <w:t>BLS</w:t>
      </w:r>
    </w:p>
    <w:p>
      <w:pPr>
        <w:pStyle w:val="Normal"/>
        <w:spacing w:before="27" w:after="0"/>
        <w:ind w:left="1906" w:hanging="0"/>
        <w:rPr>
          <w:sz w:val="20"/>
        </w:rPr>
      </w:pPr>
      <w:r>
        <w:rPr>
          <w:sz w:val="20"/>
        </w:rPr>
        <w:t>第Ⅰ部分：成人生存链</w:t>
      </w:r>
    </w:p>
    <w:p>
      <w:pPr>
        <w:pStyle w:val="Normal"/>
        <w:spacing w:lineRule="auto" w:line="264" w:before="27" w:after="0"/>
        <w:ind w:left="1906" w:right="4281" w:hanging="0"/>
        <w:rPr>
          <w:sz w:val="20"/>
        </w:rPr>
      </w:pPr>
      <w:r>
        <w:rPr>
          <w:spacing w:val="-2"/>
          <w:sz w:val="20"/>
        </w:rPr>
        <w:t>第Ⅱ部分：现场安全及评估</w:t>
      </w:r>
      <w:r>
        <w:rPr>
          <w:sz w:val="20"/>
        </w:rPr>
        <w:t>第Ⅲ部分：成人按压</w:t>
      </w:r>
    </w:p>
    <w:p>
      <w:pPr>
        <w:pStyle w:val="Normal"/>
        <w:ind w:left="1906" w:hanging="0"/>
        <w:rPr>
          <w:sz w:val="20"/>
        </w:rPr>
      </w:pPr>
      <w:r>
        <w:rPr>
          <w:w w:val="95"/>
          <w:sz w:val="20"/>
        </w:rPr>
        <w:t>第Ⅳ部分：便携面罩</w:t>
      </w:r>
    </w:p>
    <w:p>
      <w:pPr>
        <w:pStyle w:val="Normal"/>
        <w:tabs>
          <w:tab w:val="clear" w:pos="720"/>
          <w:tab w:val="left" w:pos="1905" w:leader="none"/>
        </w:tabs>
        <w:spacing w:lineRule="auto" w:line="266" w:before="27" w:after="0"/>
        <w:ind w:left="247" w:right="3925" w:firstLine="1658"/>
        <w:rPr>
          <w:b/>
          <w:b/>
          <w:sz w:val="20"/>
        </w:rPr>
      </w:pPr>
      <w:r>
        <w:rPr>
          <w:sz w:val="20"/>
        </w:rPr>
        <w:t>第Ⅴ部分：单人施救者成人</w:t>
      </w:r>
      <w:r>
        <w:rPr>
          <w:spacing w:val="-48"/>
          <w:sz w:val="20"/>
        </w:rPr>
        <w:t xml:space="preserve"> </w:t>
      </w:r>
      <w:r>
        <w:rPr>
          <w:spacing w:val="-5"/>
          <w:sz w:val="20"/>
        </w:rPr>
        <w:t xml:space="preserve">BLS </w:t>
      </w:r>
      <w:r>
        <w:rPr>
          <w:b/>
          <w:sz w:val="20"/>
          <w:lang w:val="en-US"/>
        </w:rPr>
        <w:t>8</w:t>
      </w:r>
      <w:r>
        <w:rPr>
          <w:b/>
          <w:sz w:val="20"/>
        </w:rPr>
        <w:t>:48-</w:t>
      </w:r>
      <w:r>
        <w:rPr>
          <w:b/>
          <w:sz w:val="20"/>
          <w:lang w:val="en-US"/>
        </w:rPr>
        <w:t>9</w:t>
      </w:r>
      <w:r>
        <w:rPr>
          <w:b/>
          <w:sz w:val="20"/>
        </w:rPr>
        <w:t>:15</w:t>
        <w:tab/>
      </w:r>
      <w:r>
        <w:rPr>
          <w:b/>
          <w:sz w:val="20"/>
        </w:rPr>
        <w:t>第</w:t>
      </w:r>
      <w:r>
        <w:rPr>
          <w:b/>
          <w:spacing w:val="-52"/>
          <w:sz w:val="20"/>
        </w:rPr>
        <w:t xml:space="preserve"> </w:t>
      </w:r>
      <w:r>
        <w:rPr>
          <w:b/>
          <w:sz w:val="20"/>
        </w:rPr>
        <w:t>3</w:t>
      </w:r>
      <w:r>
        <w:rPr>
          <w:b/>
          <w:spacing w:val="-48"/>
          <w:sz w:val="20"/>
        </w:rPr>
        <w:t xml:space="preserve"> </w:t>
      </w:r>
      <w:r>
        <w:rPr>
          <w:b/>
          <w:sz w:val="20"/>
        </w:rPr>
        <w:t>课：</w:t>
      </w:r>
      <w:r>
        <w:rPr>
          <w:b/>
          <w:sz w:val="20"/>
        </w:rPr>
        <w:t>AED</w:t>
      </w:r>
      <w:r>
        <w:rPr>
          <w:b/>
          <w:spacing w:val="-51"/>
          <w:sz w:val="20"/>
        </w:rPr>
        <w:t xml:space="preserve"> </w:t>
      </w:r>
      <w:r>
        <w:rPr>
          <w:b/>
          <w:sz w:val="20"/>
        </w:rPr>
        <w:t>和球囊面罩装置</w:t>
      </w:r>
    </w:p>
    <w:p>
      <w:pPr>
        <w:pStyle w:val="Normal"/>
        <w:spacing w:lineRule="exact" w:line="252"/>
        <w:ind w:left="1906" w:hanging="0"/>
        <w:rPr>
          <w:sz w:val="20"/>
        </w:rPr>
      </w:pPr>
      <w:r>
        <w:rPr>
          <w:sz w:val="20"/>
        </w:rPr>
        <w:t>第Ⅰ部分：</w:t>
      </w:r>
      <w:r>
        <w:rPr>
          <w:sz w:val="20"/>
        </w:rPr>
        <w:t>AED</w:t>
      </w:r>
    </w:p>
    <w:p>
      <w:pPr>
        <w:pStyle w:val="Normal"/>
        <w:spacing w:before="27" w:after="0"/>
        <w:ind w:left="1906" w:hanging="0"/>
        <w:rPr>
          <w:sz w:val="20"/>
        </w:rPr>
      </w:pPr>
      <w:r>
        <w:rPr>
          <w:sz w:val="20"/>
        </w:rPr>
        <w:t>第Ⅱ部分：球囊面罩装置</w:t>
      </w:r>
    </w:p>
    <w:p>
      <w:pPr>
        <w:pStyle w:val="TextBody"/>
        <w:tabs>
          <w:tab w:val="clear" w:pos="720"/>
          <w:tab w:val="left" w:pos="1905" w:leader="none"/>
        </w:tabs>
        <w:spacing w:before="29" w:after="0"/>
        <w:rPr/>
      </w:pPr>
      <w:r>
        <w:rPr>
          <w:lang w:val="en-US"/>
        </w:rPr>
        <w:t>9</w:t>
      </w:r>
      <w:r>
        <w:rPr/>
        <w:t>:15-</w:t>
      </w:r>
      <w:r>
        <w:rPr>
          <w:lang w:val="en-US"/>
        </w:rPr>
        <w:t>9</w:t>
      </w:r>
      <w:r>
        <w:rPr/>
        <w:t>:27</w:t>
        <w:tab/>
      </w:r>
      <w:r>
        <w:rPr>
          <w:spacing w:val="-26"/>
        </w:rPr>
        <w:t xml:space="preserve">第 </w:t>
      </w:r>
      <w:r>
        <w:rPr/>
        <w:t>4</w:t>
      </w:r>
      <w:r>
        <w:rPr>
          <w:spacing w:val="-11"/>
        </w:rPr>
        <w:t xml:space="preserve"> </w:t>
      </w:r>
      <w:r>
        <w:rPr>
          <w:spacing w:val="-11"/>
        </w:rPr>
        <w:t xml:space="preserve">课：双人施救者成人 </w:t>
      </w:r>
      <w:r>
        <w:rPr/>
        <w:t>BLS</w:t>
      </w:r>
    </w:p>
    <w:p>
      <w:pPr>
        <w:pStyle w:val="Normal"/>
        <w:tabs>
          <w:tab w:val="clear" w:pos="720"/>
          <w:tab w:val="left" w:pos="1905" w:leader="none"/>
        </w:tabs>
        <w:spacing w:lineRule="auto" w:line="264" w:before="27" w:after="0"/>
        <w:ind w:left="1906" w:right="4881" w:hanging="1659"/>
        <w:rPr>
          <w:sz w:val="20"/>
        </w:rPr>
      </w:pPr>
      <w:r>
        <w:rPr>
          <w:b/>
          <w:sz w:val="20"/>
          <w:lang w:val="en-US"/>
        </w:rPr>
        <w:t>9</w:t>
      </w:r>
      <w:r>
        <w:rPr>
          <w:b/>
          <w:sz w:val="20"/>
        </w:rPr>
        <w:t>:27-</w:t>
      </w:r>
      <w:r>
        <w:rPr>
          <w:b/>
          <w:sz w:val="20"/>
          <w:lang w:val="en-US"/>
        </w:rPr>
        <w:t>9</w:t>
      </w:r>
      <w:r>
        <w:rPr>
          <w:b/>
          <w:sz w:val="20"/>
        </w:rPr>
        <w:t>:40</w:t>
        <w:tab/>
      </w:r>
      <w:r>
        <w:rPr>
          <w:b/>
          <w:spacing w:val="-26"/>
          <w:sz w:val="20"/>
        </w:rPr>
        <w:t xml:space="preserve">第 </w:t>
      </w:r>
      <w:r>
        <w:rPr>
          <w:b/>
          <w:sz w:val="20"/>
        </w:rPr>
        <w:t>5</w:t>
      </w:r>
      <w:r>
        <w:rPr>
          <w:b/>
          <w:spacing w:val="-8"/>
          <w:sz w:val="20"/>
        </w:rPr>
        <w:t xml:space="preserve"> </w:t>
      </w:r>
      <w:r>
        <w:rPr>
          <w:b/>
          <w:spacing w:val="-8"/>
          <w:sz w:val="20"/>
        </w:rPr>
        <w:t>课：团队调动</w:t>
      </w:r>
      <w:r>
        <w:rPr>
          <w:spacing w:val="-10"/>
          <w:sz w:val="20"/>
        </w:rPr>
        <w:t>第Ⅰ部分：团队调动</w:t>
      </w:r>
    </w:p>
    <w:p>
      <w:pPr>
        <w:pStyle w:val="Normal"/>
        <w:ind w:left="1906" w:hanging="0"/>
        <w:rPr>
          <w:sz w:val="20"/>
        </w:rPr>
      </w:pPr>
      <w:r>
        <w:rPr>
          <w:sz w:val="20"/>
        </w:rPr>
        <w:t>第Ⅱ部分：成功的复苏团队</w:t>
      </w:r>
    </w:p>
    <w:p>
      <w:pPr>
        <w:pStyle w:val="TextBody"/>
        <w:tabs>
          <w:tab w:val="clear" w:pos="720"/>
          <w:tab w:val="left" w:pos="1905" w:leader="none"/>
        </w:tabs>
        <w:rPr/>
      </w:pPr>
      <w:r>
        <w:rPr>
          <w:lang w:val="en-US"/>
        </w:rPr>
        <w:t>9:</w:t>
      </w:r>
      <w:r>
        <w:rPr/>
        <w:t>40-</w:t>
      </w:r>
      <w:r>
        <w:rPr>
          <w:lang w:val="en-US"/>
        </w:rPr>
        <w:t>9</w:t>
      </w:r>
      <w:r>
        <w:rPr/>
        <w:t>:55</w:t>
        <w:tab/>
      </w:r>
      <w:r>
        <w:rPr>
          <w:spacing w:val="-26"/>
        </w:rPr>
        <w:t xml:space="preserve">第 </w:t>
      </w:r>
      <w:r>
        <w:rPr/>
        <w:t>6</w:t>
      </w:r>
      <w:r>
        <w:rPr>
          <w:spacing w:val="-7"/>
        </w:rPr>
        <w:t xml:space="preserve"> </w:t>
      </w:r>
      <w:r>
        <w:rPr>
          <w:spacing w:val="-7"/>
        </w:rPr>
        <w:t>课：高效团队活动</w:t>
      </w:r>
    </w:p>
    <w:p>
      <w:pPr>
        <w:pStyle w:val="TextBody"/>
        <w:tabs>
          <w:tab w:val="clear" w:pos="720"/>
          <w:tab w:val="left" w:pos="1905" w:leader="none"/>
        </w:tabs>
        <w:rPr/>
      </w:pPr>
      <w:r>
        <w:rPr>
          <w:lang w:val="en-US"/>
        </w:rPr>
        <w:t>9</w:t>
      </w:r>
      <w:r>
        <w:rPr/>
        <w:t>:55-</w:t>
      </w:r>
      <w:r>
        <w:rPr>
          <w:lang w:val="en-US"/>
        </w:rPr>
        <w:t>10</w:t>
      </w:r>
      <w:r>
        <w:rPr/>
        <w:t>:35</w:t>
        <w:tab/>
      </w:r>
      <w:r>
        <w:rPr>
          <w:spacing w:val="-25"/>
        </w:rPr>
        <w:t xml:space="preserve">第 </w:t>
      </w:r>
      <w:r>
        <w:rPr/>
        <w:t>14</w:t>
      </w:r>
      <w:r>
        <w:rPr>
          <w:spacing w:val="-18"/>
        </w:rPr>
        <w:t xml:space="preserve"> </w:t>
      </w:r>
      <w:r>
        <w:rPr>
          <w:spacing w:val="-18"/>
        </w:rPr>
        <w:t xml:space="preserve">课：成人 </w:t>
      </w:r>
      <w:r>
        <w:rPr/>
        <w:t>CPR</w:t>
      </w:r>
      <w:r>
        <w:rPr>
          <w:spacing w:val="-33"/>
        </w:rPr>
        <w:t xml:space="preserve"> </w:t>
      </w:r>
      <w:r>
        <w:rPr>
          <w:spacing w:val="-33"/>
        </w:rPr>
        <w:t xml:space="preserve">和 </w:t>
      </w:r>
      <w:r>
        <w:rPr/>
        <w:t>AED</w:t>
      </w:r>
      <w:r>
        <w:rPr>
          <w:spacing w:val="-12"/>
        </w:rPr>
        <w:t xml:space="preserve"> </w:t>
      </w:r>
      <w:r>
        <w:rPr>
          <w:spacing w:val="-12"/>
        </w:rPr>
        <w:t>技能测试</w:t>
      </w:r>
    </w:p>
    <w:p>
      <w:pPr>
        <w:pStyle w:val="TextBody"/>
        <w:tabs>
          <w:tab w:val="clear" w:pos="720"/>
          <w:tab w:val="left" w:pos="1905" w:leader="none"/>
        </w:tabs>
        <w:spacing w:before="29" w:after="0"/>
        <w:rPr/>
      </w:pPr>
      <w:r>
        <w:rPr>
          <w:lang w:val="en-US"/>
        </w:rPr>
        <w:t>10</w:t>
      </w:r>
      <w:r>
        <w:rPr/>
        <w:t>:35-</w:t>
      </w:r>
      <w:r>
        <w:rPr>
          <w:lang w:val="en-US"/>
        </w:rPr>
        <w:t>10</w:t>
      </w:r>
      <w:r>
        <w:rPr/>
        <w:t>:45</w:t>
        <w:tab/>
      </w:r>
      <w:r>
        <w:rPr/>
        <w:t>休息</w:t>
      </w:r>
    </w:p>
    <w:p>
      <w:pPr>
        <w:pStyle w:val="TextBody"/>
        <w:tabs>
          <w:tab w:val="clear" w:pos="720"/>
          <w:tab w:val="left" w:pos="1905" w:leader="none"/>
        </w:tabs>
        <w:rPr/>
      </w:pPr>
      <w:r>
        <w:rPr>
          <w:lang w:val="en-US"/>
        </w:rPr>
        <w:t>10</w:t>
      </w:r>
      <w:r>
        <w:rPr/>
        <w:t>:45-</w:t>
      </w:r>
      <w:r>
        <w:rPr>
          <w:lang w:val="en-US"/>
        </w:rPr>
        <w:t>11</w:t>
      </w:r>
      <w:r>
        <w:rPr/>
        <w:t>:00</w:t>
        <w:tab/>
      </w:r>
      <w:r>
        <w:rPr>
          <w:spacing w:val="-26"/>
        </w:rPr>
        <w:t xml:space="preserve">第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课：儿童 </w:t>
      </w:r>
      <w:r>
        <w:rPr/>
        <w:t>BLS</w:t>
      </w:r>
    </w:p>
    <w:p>
      <w:pPr>
        <w:pStyle w:val="Normal"/>
        <w:spacing w:lineRule="auto" w:line="266" w:before="27" w:after="0"/>
        <w:ind w:left="1906" w:right="4682" w:hanging="0"/>
        <w:rPr>
          <w:sz w:val="20"/>
        </w:rPr>
      </w:pPr>
      <w:r>
        <w:rPr>
          <w:sz w:val="20"/>
        </w:rPr>
        <w:t xml:space="preserve">第Ⅰ部分：儿童生存链第Ⅱ部分：儿童 </w:t>
      </w:r>
      <w:r>
        <w:rPr>
          <w:sz w:val="20"/>
        </w:rPr>
        <w:t>BLS</w:t>
      </w:r>
    </w:p>
    <w:p>
      <w:pPr>
        <w:pStyle w:val="Normal"/>
        <w:spacing w:lineRule="exact" w:line="251"/>
        <w:ind w:left="1906" w:hanging="0"/>
        <w:rPr>
          <w:sz w:val="20"/>
        </w:rPr>
      </w:pPr>
      <w:r>
        <w:rPr>
          <w:sz w:val="20"/>
        </w:rPr>
        <w:t xml:space="preserve">第Ⅲ部分：双人施救者儿童 </w:t>
      </w:r>
      <w:r>
        <w:rPr>
          <w:sz w:val="20"/>
        </w:rPr>
        <w:t>CPR</w:t>
      </w:r>
    </w:p>
    <w:p>
      <w:pPr>
        <w:pStyle w:val="TextBody"/>
        <w:tabs>
          <w:tab w:val="clear" w:pos="720"/>
          <w:tab w:val="left" w:pos="1905" w:leader="none"/>
        </w:tabs>
        <w:rPr/>
      </w:pPr>
      <w:r>
        <w:rPr>
          <w:lang w:val="en-US"/>
        </w:rPr>
        <w:t>11</w:t>
      </w:r>
      <w:r>
        <w:rPr/>
        <w:t>:00-</w:t>
      </w:r>
      <w:r>
        <w:rPr>
          <w:lang w:val="en-US"/>
        </w:rPr>
        <w:t>11</w:t>
      </w:r>
      <w:r>
        <w:rPr/>
        <w:t>:15</w:t>
        <w:tab/>
      </w:r>
      <w:r>
        <w:rPr>
          <w:spacing w:val="-26"/>
        </w:rPr>
        <w:t xml:space="preserve">第 </w:t>
      </w:r>
      <w:r>
        <w:rPr/>
        <w:t>8</w:t>
      </w:r>
      <w:r>
        <w:rPr>
          <w:spacing w:val="-17"/>
        </w:rPr>
        <w:t xml:space="preserve"> </w:t>
      </w:r>
      <w:r>
        <w:rPr>
          <w:spacing w:val="-17"/>
        </w:rPr>
        <w:t xml:space="preserve">课：婴儿 </w:t>
      </w:r>
      <w:r>
        <w:rPr/>
        <w:t>BLS</w:t>
      </w:r>
    </w:p>
    <w:p>
      <w:pPr>
        <w:pStyle w:val="Normal"/>
        <w:spacing w:before="29" w:after="0"/>
        <w:ind w:left="1906" w:hanging="0"/>
        <w:rPr>
          <w:sz w:val="20"/>
        </w:rPr>
      </w:pPr>
      <w:r>
        <w:rPr>
          <w:sz w:val="20"/>
        </w:rPr>
        <w:t xml:space="preserve">第Ⅰ部分：婴儿 </w:t>
      </w:r>
      <w:r>
        <w:rPr>
          <w:sz w:val="20"/>
        </w:rPr>
        <w:t>BLS</w:t>
      </w:r>
    </w:p>
    <w:p>
      <w:pPr>
        <w:pStyle w:val="Normal"/>
        <w:spacing w:before="27" w:after="0"/>
        <w:ind w:left="1906" w:hanging="0"/>
        <w:rPr>
          <w:sz w:val="20"/>
        </w:rPr>
      </w:pPr>
      <w:r>
        <w:rPr>
          <w:sz w:val="20"/>
        </w:rPr>
        <w:t>第Ⅱ部分： 婴儿按压</w:t>
      </w:r>
    </w:p>
    <w:p>
      <w:pPr>
        <w:pStyle w:val="Normal"/>
        <w:spacing w:lineRule="auto" w:line="264" w:before="27" w:after="0"/>
        <w:ind w:left="1906" w:right="3380" w:hanging="0"/>
        <w:rPr>
          <w:sz w:val="20"/>
        </w:rPr>
      </w:pPr>
      <w:r>
        <w:rPr>
          <w:sz w:val="20"/>
        </w:rPr>
        <w:t xml:space="preserve">第Ⅲ部分： 用于婴儿的球囊面罩装置第Ⅳ部分： 双人施救者婴儿 </w:t>
      </w:r>
      <w:r>
        <w:rPr>
          <w:sz w:val="20"/>
        </w:rPr>
        <w:t>BLS</w:t>
      </w:r>
    </w:p>
    <w:p>
      <w:pPr>
        <w:pStyle w:val="Normal"/>
        <w:ind w:left="1906" w:hanging="0"/>
        <w:rPr>
          <w:sz w:val="20"/>
        </w:rPr>
      </w:pPr>
      <w:r>
        <w:rPr>
          <w:sz w:val="20"/>
        </w:rPr>
        <w:t xml:space="preserve">第Ⅴ部分： 用于婴儿和 </w:t>
      </w:r>
      <w:r>
        <w:rPr>
          <w:sz w:val="20"/>
        </w:rPr>
        <w:t xml:space="preserve">8 </w:t>
      </w:r>
      <w:r>
        <w:rPr>
          <w:sz w:val="20"/>
        </w:rPr>
        <w:t xml:space="preserve">岁以下儿童的 </w:t>
      </w:r>
      <w:r>
        <w:rPr>
          <w:sz w:val="20"/>
        </w:rPr>
        <w:t>AED</w:t>
      </w:r>
    </w:p>
    <w:p>
      <w:pPr>
        <w:pStyle w:val="TextBody"/>
        <w:tabs>
          <w:tab w:val="clear" w:pos="720"/>
          <w:tab w:val="left" w:pos="1905" w:leader="none"/>
        </w:tabs>
        <w:rPr/>
      </w:pPr>
      <w:r>
        <w:rPr>
          <w:lang w:val="en-US"/>
        </w:rPr>
        <w:t>11</w:t>
      </w:r>
      <w:r>
        <w:rPr/>
        <w:t>:15-</w:t>
      </w:r>
      <w:r>
        <w:rPr>
          <w:lang w:val="en-US"/>
        </w:rPr>
        <w:t>11</w:t>
      </w:r>
      <w:r>
        <w:rPr/>
        <w:t>:23</w:t>
        <w:tab/>
      </w:r>
      <w:r>
        <w:rPr>
          <w:spacing w:val="-26"/>
        </w:rPr>
        <w:t xml:space="preserve">第 </w:t>
      </w:r>
      <w:r>
        <w:rPr/>
        <w:t>9</w:t>
      </w:r>
      <w:r>
        <w:rPr>
          <w:spacing w:val="-8"/>
        </w:rPr>
        <w:t xml:space="preserve"> </w:t>
      </w:r>
      <w:r>
        <w:rPr>
          <w:spacing w:val="-8"/>
        </w:rPr>
        <w:t>课：特殊考虑</w:t>
      </w:r>
    </w:p>
    <w:p>
      <w:pPr>
        <w:pStyle w:val="Normal"/>
        <w:spacing w:lineRule="auto" w:line="264" w:before="30" w:after="0"/>
        <w:ind w:left="1906" w:right="4281" w:hanging="0"/>
        <w:rPr>
          <w:sz w:val="20"/>
        </w:rPr>
      </w:pPr>
      <w:r>
        <w:rPr>
          <w:sz w:val="20"/>
        </w:rPr>
        <w:t>第Ⅰ部分：口对口人工呼吸第Ⅱ部分：急救呼吸</w:t>
      </w:r>
    </w:p>
    <w:p>
      <w:pPr>
        <w:pStyle w:val="Normal"/>
        <w:spacing w:lineRule="exact" w:line="254"/>
        <w:ind w:left="1906" w:hanging="0"/>
        <w:rPr>
          <w:sz w:val="20"/>
        </w:rPr>
      </w:pPr>
      <w:r>
        <w:rPr>
          <w:sz w:val="20"/>
        </w:rPr>
        <w:t>第Ⅲ部分：使用高级气道呼吸</w:t>
      </w:r>
    </w:p>
    <w:p>
      <w:pPr>
        <w:pStyle w:val="Normal"/>
        <w:spacing w:before="29" w:after="0"/>
        <w:ind w:left="1906" w:hanging="0"/>
        <w:rPr>
          <w:sz w:val="20"/>
        </w:rPr>
      </w:pPr>
      <w:r>
        <w:rPr>
          <w:sz w:val="20"/>
        </w:rPr>
        <w:t>第Ⅳ部分：与阿片类相关的危及生命的急症</w:t>
      </w:r>
    </w:p>
    <w:p>
      <w:pPr>
        <w:pStyle w:val="Normal"/>
        <w:tabs>
          <w:tab w:val="clear" w:pos="720"/>
          <w:tab w:val="left" w:pos="1905" w:leader="none"/>
        </w:tabs>
        <w:spacing w:before="22" w:after="0"/>
        <w:ind w:left="247" w:hanging="0"/>
        <w:rPr>
          <w:rFonts w:ascii="宋体" w:hAnsi="宋体" w:eastAsia="宋体"/>
          <w:b/>
          <w:b/>
          <w:sz w:val="21"/>
        </w:rPr>
      </w:pPr>
      <w:r>
        <w:rPr>
          <w:rFonts w:eastAsia="宋体" w:ascii="Calibri" w:hAnsi="Calibri"/>
          <w:b/>
          <w:sz w:val="21"/>
          <w:lang w:val="en-US"/>
        </w:rPr>
        <w:t>11</w:t>
      </w:r>
      <w:r>
        <w:rPr>
          <w:rFonts w:eastAsia="Calibri" w:ascii="Calibri" w:hAnsi="Calibri"/>
          <w:b/>
          <w:sz w:val="21"/>
        </w:rPr>
        <w:t>:33-</w:t>
      </w:r>
      <w:r>
        <w:rPr>
          <w:rFonts w:eastAsia="宋体" w:ascii="Calibri" w:hAnsi="Calibri"/>
          <w:b/>
          <w:sz w:val="21"/>
          <w:lang w:val="en-US"/>
        </w:rPr>
        <w:t>11</w:t>
      </w:r>
      <w:r>
        <w:rPr>
          <w:rFonts w:eastAsia="Calibri" w:ascii="Calibri" w:hAnsi="Calibri"/>
          <w:b/>
          <w:sz w:val="21"/>
        </w:rPr>
        <w:t>:43</w:t>
        <w:tab/>
      </w:r>
      <w:r>
        <w:rPr>
          <w:rFonts w:ascii="宋体" w:hAnsi="宋体" w:eastAsia="宋体"/>
          <w:b/>
          <w:spacing w:val="-27"/>
          <w:sz w:val="21"/>
        </w:rPr>
        <w:t xml:space="preserve">第 </w:t>
      </w:r>
      <w:r>
        <w:rPr>
          <w:rFonts w:eastAsia="Calibri" w:ascii="Calibri" w:hAnsi="Calibri"/>
          <w:b/>
          <w:sz w:val="21"/>
        </w:rPr>
        <w:t>15</w:t>
      </w:r>
      <w:r>
        <w:rPr>
          <w:rFonts w:eastAsia="Calibri" w:ascii="Calibri" w:hAnsi="Calibri"/>
          <w:b/>
          <w:spacing w:val="3"/>
          <w:sz w:val="21"/>
        </w:rPr>
        <w:t xml:space="preserve"> </w:t>
      </w:r>
      <w:r>
        <w:rPr>
          <w:rFonts w:ascii="宋体" w:hAnsi="宋体" w:eastAsia="宋体"/>
          <w:b/>
          <w:spacing w:val="-11"/>
          <w:sz w:val="21"/>
        </w:rPr>
        <w:t xml:space="preserve">课：婴儿 </w:t>
      </w:r>
      <w:r>
        <w:rPr>
          <w:rFonts w:eastAsia="Calibri" w:ascii="Calibri" w:hAnsi="Calibri"/>
          <w:b/>
          <w:sz w:val="21"/>
        </w:rPr>
        <w:t>CPR</w:t>
      </w:r>
      <w:r>
        <w:rPr>
          <w:rFonts w:eastAsia="Calibri" w:ascii="Calibri" w:hAnsi="Calibri"/>
          <w:b/>
          <w:spacing w:val="4"/>
          <w:sz w:val="21"/>
        </w:rPr>
        <w:t xml:space="preserve"> </w:t>
      </w:r>
      <w:r>
        <w:rPr>
          <w:rFonts w:ascii="宋体" w:hAnsi="宋体" w:eastAsia="宋体"/>
          <w:b/>
          <w:spacing w:val="-1"/>
          <w:sz w:val="21"/>
        </w:rPr>
        <w:t>技能测试</w:t>
      </w:r>
    </w:p>
    <w:p>
      <w:pPr>
        <w:pStyle w:val="TextBody"/>
        <w:tabs>
          <w:tab w:val="clear" w:pos="720"/>
          <w:tab w:val="left" w:pos="1905" w:leader="none"/>
        </w:tabs>
        <w:spacing w:before="19" w:after="0"/>
        <w:rPr/>
      </w:pPr>
      <w:r>
        <w:rPr>
          <w:lang w:val="en-US"/>
        </w:rPr>
        <w:t>11</w:t>
      </w:r>
      <w:r>
        <w:rPr/>
        <w:t>:43-</w:t>
      </w:r>
      <w:r>
        <w:rPr>
          <w:lang w:val="en-US"/>
        </w:rPr>
        <w:t>11</w:t>
      </w:r>
      <w:r>
        <w:rPr/>
        <w:t>:45</w:t>
        <w:tab/>
      </w:r>
      <w:r>
        <w:rPr>
          <w:spacing w:val="-25"/>
        </w:rPr>
        <w:t xml:space="preserve">第 </w:t>
      </w:r>
      <w:r>
        <w:rPr/>
        <w:t>10</w:t>
      </w:r>
      <w:r>
        <w:rPr>
          <w:spacing w:val="-8"/>
        </w:rPr>
        <w:t xml:space="preserve"> </w:t>
      </w:r>
      <w:r>
        <w:rPr>
          <w:spacing w:val="-8"/>
        </w:rPr>
        <w:t>课：成人和儿童窒息</w:t>
      </w:r>
    </w:p>
    <w:p>
      <w:pPr>
        <w:pStyle w:val="Normal"/>
        <w:spacing w:lineRule="auto" w:line="264" w:before="29" w:after="0"/>
        <w:ind w:left="1906" w:right="3081" w:hanging="0"/>
        <w:rPr>
          <w:sz w:val="20"/>
        </w:rPr>
      </w:pPr>
      <w:r>
        <w:rPr>
          <w:sz w:val="20"/>
        </w:rPr>
        <w:t>第Ⅰ部分：有反应成人或儿童的窒息解除第Ⅱ部分：无反应成人或儿童</w:t>
      </w:r>
    </w:p>
    <w:p>
      <w:pPr>
        <w:pStyle w:val="TextBody"/>
        <w:tabs>
          <w:tab w:val="clear" w:pos="720"/>
          <w:tab w:val="left" w:pos="1905" w:leader="none"/>
        </w:tabs>
        <w:spacing w:lineRule="exact" w:line="254" w:before="0" w:after="0"/>
        <w:rPr/>
      </w:pPr>
      <w:r>
        <w:rPr>
          <w:lang w:val="en-US"/>
        </w:rPr>
        <w:t>11</w:t>
      </w:r>
      <w:r>
        <w:rPr/>
        <w:t>:45-</w:t>
      </w:r>
      <w:r>
        <w:rPr>
          <w:lang w:val="en-US"/>
        </w:rPr>
        <w:t>11</w:t>
      </w:r>
      <w:r>
        <w:rPr/>
        <w:t>:49</w:t>
        <w:tab/>
      </w:r>
      <w:r>
        <w:rPr>
          <w:spacing w:val="-25"/>
        </w:rPr>
        <w:t xml:space="preserve">第 </w:t>
      </w:r>
      <w:r>
        <w:rPr/>
        <w:t>11</w:t>
      </w:r>
      <w:r>
        <w:rPr>
          <w:spacing w:val="-9"/>
        </w:rPr>
        <w:t xml:space="preserve"> </w:t>
      </w:r>
      <w:r>
        <w:rPr>
          <w:spacing w:val="-9"/>
        </w:rPr>
        <w:t>课：婴儿窒息</w:t>
      </w:r>
    </w:p>
    <w:p>
      <w:pPr>
        <w:pStyle w:val="Normal"/>
        <w:spacing w:lineRule="auto" w:line="264" w:before="30" w:after="0"/>
        <w:ind w:left="1906" w:right="3681" w:hanging="0"/>
        <w:rPr>
          <w:sz w:val="20"/>
        </w:rPr>
      </w:pPr>
      <w:r>
        <w:rPr>
          <w:sz w:val="20"/>
        </w:rPr>
        <w:t>第Ⅰ部分：解除有反应婴儿的窒息第Ⅱ部分：解除无反应婴儿的窒息</w:t>
      </w:r>
    </w:p>
    <w:p>
      <w:pPr>
        <w:pStyle w:val="TextBody"/>
        <w:tabs>
          <w:tab w:val="clear" w:pos="720"/>
          <w:tab w:val="left" w:pos="1905" w:leader="none"/>
        </w:tabs>
        <w:spacing w:lineRule="exact" w:line="254" w:before="0" w:after="0"/>
        <w:rPr/>
      </w:pPr>
      <w:r>
        <w:rPr>
          <w:lang w:val="en-US"/>
        </w:rPr>
        <w:t>11:</w:t>
      </w:r>
      <w:r>
        <w:rPr/>
        <w:t>49-</w:t>
      </w:r>
      <w:r>
        <w:rPr>
          <w:lang w:val="en-US"/>
        </w:rPr>
        <w:t>12</w:t>
      </w:r>
      <w:r>
        <w:rPr/>
        <w:t>:04</w:t>
        <w:tab/>
      </w:r>
      <w:r>
        <w:rPr>
          <w:spacing w:val="-26"/>
        </w:rPr>
        <w:t xml:space="preserve">第 </w:t>
      </w:r>
      <w:r>
        <w:rPr/>
        <w:t>12</w:t>
      </w:r>
      <w:r>
        <w:rPr>
          <w:spacing w:val="-12"/>
        </w:rPr>
        <w:t xml:space="preserve"> </w:t>
      </w:r>
      <w:r>
        <w:rPr>
          <w:spacing w:val="-12"/>
        </w:rPr>
        <w:t>课：总结</w:t>
      </w:r>
    </w:p>
    <w:p>
      <w:pPr>
        <w:pStyle w:val="TextBody"/>
        <w:tabs>
          <w:tab w:val="clear" w:pos="720"/>
          <w:tab w:val="left" w:pos="1905" w:leader="none"/>
        </w:tabs>
        <w:spacing w:before="29" w:after="0"/>
        <w:rPr/>
      </w:pPr>
      <w:r>
        <w:rPr>
          <w:lang w:val="en-US"/>
        </w:rPr>
        <w:t>12</w:t>
      </w:r>
      <w:r>
        <w:rPr/>
        <w:t>:04-</w:t>
      </w:r>
      <w:r>
        <w:rPr>
          <w:lang w:val="en-US"/>
        </w:rPr>
        <w:t>12</w:t>
      </w:r>
      <w:r>
        <w:rPr/>
        <w:t>:29</w:t>
        <w:tab/>
      </w:r>
      <w:r>
        <w:rPr>
          <w:spacing w:val="-26"/>
        </w:rPr>
        <w:t xml:space="preserve">第 </w:t>
      </w:r>
      <w:r>
        <w:rPr/>
        <w:t>13</w:t>
      </w:r>
      <w:r>
        <w:rPr>
          <w:spacing w:val="-12"/>
        </w:rPr>
        <w:t xml:space="preserve"> </w:t>
      </w:r>
      <w:r>
        <w:rPr>
          <w:spacing w:val="-12"/>
        </w:rPr>
        <w:t>课：笔试</w:t>
      </w:r>
    </w:p>
    <w:p>
      <w:pPr>
        <w:pStyle w:val="TextBody"/>
        <w:tabs>
          <w:tab w:val="clear" w:pos="720"/>
          <w:tab w:val="left" w:pos="1905" w:leader="none"/>
        </w:tabs>
        <w:rPr/>
      </w:pPr>
      <w:r>
        <w:rPr>
          <w:lang w:val="en-US"/>
        </w:rPr>
        <w:t>12</w:t>
      </w:r>
      <w:r>
        <w:rPr/>
        <w:t>:30-</w:t>
      </w:r>
      <w:r>
        <w:rPr>
          <w:lang w:val="en-US"/>
        </w:rPr>
        <w:t>12</w:t>
      </w:r>
      <w:r>
        <w:rPr/>
        <w:t>:45</w:t>
        <w:tab/>
      </w:r>
      <w:r>
        <w:rPr>
          <w:spacing w:val="-26"/>
        </w:rPr>
        <w:t xml:space="preserve">第 </w:t>
      </w:r>
      <w:r>
        <w:rPr/>
        <w:t>16</w:t>
      </w:r>
      <w:r>
        <w:rPr>
          <w:spacing w:val="-12"/>
        </w:rPr>
        <w:t xml:space="preserve"> </w:t>
      </w:r>
      <w:r>
        <w:rPr>
          <w:spacing w:val="-12"/>
        </w:rPr>
        <w:t>课：补习</w:t>
      </w:r>
    </w:p>
    <w:p>
      <w:pPr>
        <w:pStyle w:val="Normal"/>
        <w:spacing w:lineRule="auto" w:line="264" w:before="27" w:after="0"/>
        <w:ind w:left="1906" w:right="4381" w:hanging="0"/>
        <w:rPr>
          <w:sz w:val="20"/>
        </w:rPr>
      </w:pPr>
      <w:r>
        <w:rPr>
          <w:sz w:val="20"/>
        </w:rPr>
        <w:t>第Ⅰ部分： 技能测试补习第Ⅱ部分： 笔试补习</w:t>
      </w:r>
    </w:p>
    <w:p>
      <w:pPr>
        <w:pStyle w:val="Normal"/>
        <w:spacing w:lineRule="auto" w:line="264" w:before="27" w:after="0"/>
        <w:ind w:left="1906" w:right="43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 w:before="27" w:after="0"/>
        <w:ind w:left="1906" w:right="43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 w:before="27" w:after="0"/>
        <w:ind w:left="1906" w:right="43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 w:before="27" w:after="0"/>
        <w:ind w:left="1906" w:right="4381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210" w:hanging="0"/>
        <w:rPr>
          <w:rFonts w:ascii="Times New Roman" w:hAnsi="Times New Roman"/>
          <w:b w:val="false"/>
          <w:b w:val="false"/>
        </w:rPr>
      </w:pPr>
      <w:r>
        <w:rPr/>
        <mc:AlternateContent>
          <mc:Choice Requires="wpg">
            <w:drawing>
              <wp:inline distT="0" distB="0" distL="0" distR="0">
                <wp:extent cx="5233035" cy="4724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960" cy="472320"/>
                          <a:chOff x="0" y="0"/>
                          <a:chExt cx="5232960" cy="472320"/>
                        </a:xfrm>
                      </wpg:grpSpPr>
                      <wps:wsp>
                        <wps:cNvSpPr/>
                        <wps:spPr>
                          <a:xfrm>
                            <a:off x="0" y="472320"/>
                            <a:ext cx="5232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10400" y="0"/>
                            <a:ext cx="2099880" cy="456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7.25pt;width:412pt;height:37.15pt" coordorigin="0,-745" coordsize="8240,743">
                <v:line id="shape_0" from="0,-1" to="8240,-1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  <v:shape id="shape_0" stroked="t" o:allowincell="f" style="position:absolute;left:4898;top:-745;width:3306;height:718;mso-wrap-style:none;v-text-anchor:middle;mso-position-vertical:top" type="_x0000_t75">
                  <v:imagedata r:id="rId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666" w:leader="none"/>
        </w:tabs>
        <w:spacing w:before="95" w:after="0"/>
        <w:ind w:firstLine="1968"/>
        <w:rPr>
          <w:rFonts w:ascii="Calibri" w:hAnsi="Calibri" w:eastAsia="宋体"/>
          <w:sz w:val="20"/>
          <w:lang w:val="en-US"/>
        </w:rPr>
      </w:pPr>
      <w:r>
        <w:rPr>
          <w:b/>
          <w:sz w:val="28"/>
        </w:rPr>
        <w:t>2015</w:t>
      </w:r>
      <w:r>
        <w:rPr>
          <w:b/>
          <w:spacing w:val="-72"/>
          <w:sz w:val="28"/>
        </w:rPr>
        <w:t xml:space="preserve"> </w:t>
      </w:r>
      <w:r>
        <w:rPr>
          <w:b/>
          <w:sz w:val="28"/>
        </w:rPr>
        <w:t>版</w:t>
      </w:r>
      <w:r>
        <w:rPr>
          <w:b/>
          <w:spacing w:val="-72"/>
          <w:sz w:val="28"/>
        </w:rPr>
        <w:t xml:space="preserve"> </w:t>
      </w:r>
      <w:r>
        <w:rPr>
          <w:b/>
          <w:sz w:val="28"/>
        </w:rPr>
        <w:t>BLS</w:t>
      </w:r>
      <w:r>
        <w:rPr>
          <w:b/>
          <w:spacing w:val="-71"/>
          <w:sz w:val="28"/>
        </w:rPr>
        <w:t xml:space="preserve"> </w:t>
      </w:r>
      <w:r>
        <w:rPr>
          <w:b/>
          <w:sz w:val="28"/>
        </w:rPr>
        <w:t>课程表（下午场）</w:t>
      </w:r>
      <w:r>
        <w:rPr>
          <w:b/>
          <w:sz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6795" w:leader="none"/>
        </w:tabs>
        <w:spacing w:before="160" w:after="0"/>
        <w:ind w:left="374" w:hanging="0"/>
        <w:rPr>
          <w:rFonts w:ascii="宋体" w:hAnsi="宋体" w:eastAsia="宋体"/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154430</wp:posOffset>
                </wp:positionH>
                <wp:positionV relativeFrom="paragraph">
                  <wp:posOffset>-1270</wp:posOffset>
                </wp:positionV>
                <wp:extent cx="5296535" cy="8399780"/>
                <wp:effectExtent l="0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6680" cy="8399880"/>
                          <a:chOff x="0" y="0"/>
                          <a:chExt cx="5296680" cy="8399880"/>
                        </a:xfrm>
                      </wpg:grpSpPr>
                      <wps:wsp>
                        <wps:cNvSpPr/>
                        <wps:spPr>
                          <a:xfrm>
                            <a:off x="1053360" y="28332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5296680" cy="64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785">
                                <a:moveTo>
                                  <a:pt x="2917" y="1280"/>
                                </a:moveTo>
                                <a:lnTo>
                                  <a:pt x="2735" y="1280"/>
                                </a:lnTo>
                                <a:lnTo>
                                  <a:pt x="191" y="1280"/>
                                </a:lnTo>
                                <a:lnTo>
                                  <a:pt x="1" y="1280"/>
                                </a:lnTo>
                                <a:lnTo>
                                  <a:pt x="1" y="1784"/>
                                </a:lnTo>
                                <a:lnTo>
                                  <a:pt x="191" y="1784"/>
                                </a:lnTo>
                                <a:lnTo>
                                  <a:pt x="2735" y="1784"/>
                                </a:lnTo>
                                <a:lnTo>
                                  <a:pt x="2917" y="1784"/>
                                </a:lnTo>
                                <a:lnTo>
                                  <a:pt x="2917" y="1280"/>
                                </a:lnTo>
                                <a:moveTo>
                                  <a:pt x="8587" y="-1"/>
                                </a:moveTo>
                                <a:lnTo>
                                  <a:pt x="14523" y="1280"/>
                                </a:lnTo>
                                <a:lnTo>
                                  <a:pt x="3116" y="1280"/>
                                </a:lnTo>
                                <a:lnTo>
                                  <a:pt x="2934" y="1280"/>
                                </a:lnTo>
                                <a:lnTo>
                                  <a:pt x="2934" y="1784"/>
                                </a:lnTo>
                                <a:lnTo>
                                  <a:pt x="3116" y="1784"/>
                                </a:lnTo>
                                <a:lnTo>
                                  <a:pt x="14523" y="1784"/>
                                </a:lnTo>
                                <a:lnTo>
                                  <a:pt x="14713" y="1784"/>
                                </a:lnTo>
                                <a:lnTo>
                                  <a:pt x="14713" y="128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46296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4440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82440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00404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18548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36512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54512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296680" cy="19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5293">
                                <a:moveTo>
                                  <a:pt x="2917" y="4793"/>
                                </a:moveTo>
                                <a:lnTo>
                                  <a:pt x="2735" y="4793"/>
                                </a:lnTo>
                                <a:lnTo>
                                  <a:pt x="191" y="4793"/>
                                </a:lnTo>
                                <a:lnTo>
                                  <a:pt x="1" y="4793"/>
                                </a:lnTo>
                                <a:lnTo>
                                  <a:pt x="1" y="5294"/>
                                </a:lnTo>
                                <a:lnTo>
                                  <a:pt x="191" y="5294"/>
                                </a:lnTo>
                                <a:lnTo>
                                  <a:pt x="2735" y="5294"/>
                                </a:lnTo>
                                <a:lnTo>
                                  <a:pt x="2917" y="5294"/>
                                </a:lnTo>
                                <a:lnTo>
                                  <a:pt x="2917" y="4793"/>
                                </a:lnTo>
                                <a:moveTo>
                                  <a:pt x="8587" y="1"/>
                                </a:moveTo>
                                <a:lnTo>
                                  <a:pt x="14523" y="4793"/>
                                </a:lnTo>
                                <a:lnTo>
                                  <a:pt x="3116" y="4793"/>
                                </a:lnTo>
                                <a:lnTo>
                                  <a:pt x="2934" y="4793"/>
                                </a:lnTo>
                                <a:lnTo>
                                  <a:pt x="2934" y="5294"/>
                                </a:lnTo>
                                <a:lnTo>
                                  <a:pt x="3116" y="5294"/>
                                </a:lnTo>
                                <a:lnTo>
                                  <a:pt x="14523" y="5294"/>
                                </a:lnTo>
                                <a:lnTo>
                                  <a:pt x="14713" y="5294"/>
                                </a:lnTo>
                                <a:lnTo>
                                  <a:pt x="14713" y="4793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172656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296680" cy="208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5793">
                                <a:moveTo>
                                  <a:pt x="2917" y="5293"/>
                                </a:moveTo>
                                <a:lnTo>
                                  <a:pt x="2735" y="5293"/>
                                </a:lnTo>
                                <a:lnTo>
                                  <a:pt x="191" y="5293"/>
                                </a:lnTo>
                                <a:lnTo>
                                  <a:pt x="1" y="5293"/>
                                </a:lnTo>
                                <a:lnTo>
                                  <a:pt x="1" y="5792"/>
                                </a:lnTo>
                                <a:lnTo>
                                  <a:pt x="191" y="5792"/>
                                </a:lnTo>
                                <a:lnTo>
                                  <a:pt x="2735" y="5792"/>
                                </a:lnTo>
                                <a:lnTo>
                                  <a:pt x="2917" y="5792"/>
                                </a:lnTo>
                                <a:lnTo>
                                  <a:pt x="2917" y="5293"/>
                                </a:lnTo>
                                <a:moveTo>
                                  <a:pt x="8587" y="0"/>
                                </a:moveTo>
                                <a:lnTo>
                                  <a:pt x="14523" y="5293"/>
                                </a:lnTo>
                                <a:lnTo>
                                  <a:pt x="3116" y="5293"/>
                                </a:lnTo>
                                <a:lnTo>
                                  <a:pt x="2934" y="5293"/>
                                </a:lnTo>
                                <a:lnTo>
                                  <a:pt x="2934" y="5792"/>
                                </a:lnTo>
                                <a:lnTo>
                                  <a:pt x="3116" y="5792"/>
                                </a:lnTo>
                                <a:lnTo>
                                  <a:pt x="14523" y="5792"/>
                                </a:lnTo>
                                <a:lnTo>
                                  <a:pt x="14713" y="5792"/>
                                </a:lnTo>
                                <a:lnTo>
                                  <a:pt x="14713" y="5293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190692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296680" cy="226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6290">
                                <a:moveTo>
                                  <a:pt x="2917" y="5787"/>
                                </a:moveTo>
                                <a:lnTo>
                                  <a:pt x="2735" y="5787"/>
                                </a:lnTo>
                                <a:lnTo>
                                  <a:pt x="191" y="5787"/>
                                </a:lnTo>
                                <a:lnTo>
                                  <a:pt x="1" y="5787"/>
                                </a:lnTo>
                                <a:lnTo>
                                  <a:pt x="1" y="6289"/>
                                </a:lnTo>
                                <a:lnTo>
                                  <a:pt x="191" y="6289"/>
                                </a:lnTo>
                                <a:lnTo>
                                  <a:pt x="2735" y="6289"/>
                                </a:lnTo>
                                <a:lnTo>
                                  <a:pt x="2917" y="6289"/>
                                </a:lnTo>
                                <a:lnTo>
                                  <a:pt x="2917" y="5787"/>
                                </a:lnTo>
                                <a:moveTo>
                                  <a:pt x="8587" y="0"/>
                                </a:moveTo>
                                <a:lnTo>
                                  <a:pt x="14523" y="5787"/>
                                </a:lnTo>
                                <a:lnTo>
                                  <a:pt x="3116" y="5787"/>
                                </a:lnTo>
                                <a:lnTo>
                                  <a:pt x="2934" y="5787"/>
                                </a:lnTo>
                                <a:lnTo>
                                  <a:pt x="2934" y="6289"/>
                                </a:lnTo>
                                <a:lnTo>
                                  <a:pt x="3116" y="6289"/>
                                </a:lnTo>
                                <a:lnTo>
                                  <a:pt x="14523" y="6289"/>
                                </a:lnTo>
                                <a:lnTo>
                                  <a:pt x="14713" y="6289"/>
                                </a:lnTo>
                                <a:lnTo>
                                  <a:pt x="14713" y="5787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208656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26764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296680" cy="262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7295">
                                <a:moveTo>
                                  <a:pt x="2917" y="6796"/>
                                </a:moveTo>
                                <a:lnTo>
                                  <a:pt x="2735" y="6796"/>
                                </a:lnTo>
                                <a:lnTo>
                                  <a:pt x="191" y="6796"/>
                                </a:lnTo>
                                <a:lnTo>
                                  <a:pt x="1" y="6796"/>
                                </a:lnTo>
                                <a:lnTo>
                                  <a:pt x="1" y="7295"/>
                                </a:lnTo>
                                <a:lnTo>
                                  <a:pt x="191" y="7295"/>
                                </a:lnTo>
                                <a:lnTo>
                                  <a:pt x="2735" y="7295"/>
                                </a:lnTo>
                                <a:lnTo>
                                  <a:pt x="2917" y="7295"/>
                                </a:lnTo>
                                <a:lnTo>
                                  <a:pt x="2917" y="6796"/>
                                </a:lnTo>
                                <a:moveTo>
                                  <a:pt x="8587" y="0"/>
                                </a:moveTo>
                                <a:lnTo>
                                  <a:pt x="14523" y="6796"/>
                                </a:lnTo>
                                <a:lnTo>
                                  <a:pt x="3116" y="6796"/>
                                </a:lnTo>
                                <a:lnTo>
                                  <a:pt x="2934" y="6796"/>
                                </a:lnTo>
                                <a:lnTo>
                                  <a:pt x="2934" y="7295"/>
                                </a:lnTo>
                                <a:lnTo>
                                  <a:pt x="3116" y="7295"/>
                                </a:lnTo>
                                <a:lnTo>
                                  <a:pt x="14523" y="7295"/>
                                </a:lnTo>
                                <a:lnTo>
                                  <a:pt x="14713" y="7295"/>
                                </a:lnTo>
                                <a:lnTo>
                                  <a:pt x="14713" y="6796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244800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296680" cy="280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7791">
                                <a:moveTo>
                                  <a:pt x="2917" y="7289"/>
                                </a:moveTo>
                                <a:lnTo>
                                  <a:pt x="2735" y="7289"/>
                                </a:lnTo>
                                <a:lnTo>
                                  <a:pt x="191" y="7289"/>
                                </a:lnTo>
                                <a:lnTo>
                                  <a:pt x="1" y="7289"/>
                                </a:lnTo>
                                <a:lnTo>
                                  <a:pt x="1" y="7791"/>
                                </a:lnTo>
                                <a:lnTo>
                                  <a:pt x="191" y="7791"/>
                                </a:lnTo>
                                <a:lnTo>
                                  <a:pt x="2735" y="7791"/>
                                </a:lnTo>
                                <a:lnTo>
                                  <a:pt x="2917" y="7791"/>
                                </a:lnTo>
                                <a:lnTo>
                                  <a:pt x="2917" y="7289"/>
                                </a:lnTo>
                                <a:moveTo>
                                  <a:pt x="8587" y="0"/>
                                </a:moveTo>
                                <a:lnTo>
                                  <a:pt x="14523" y="7289"/>
                                </a:lnTo>
                                <a:lnTo>
                                  <a:pt x="3116" y="7289"/>
                                </a:lnTo>
                                <a:lnTo>
                                  <a:pt x="2934" y="7289"/>
                                </a:lnTo>
                                <a:lnTo>
                                  <a:pt x="2934" y="7791"/>
                                </a:lnTo>
                                <a:lnTo>
                                  <a:pt x="3116" y="7791"/>
                                </a:lnTo>
                                <a:lnTo>
                                  <a:pt x="14523" y="7791"/>
                                </a:lnTo>
                                <a:lnTo>
                                  <a:pt x="14713" y="7791"/>
                                </a:lnTo>
                                <a:lnTo>
                                  <a:pt x="14713" y="7289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262764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296680" cy="298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8299">
                                <a:moveTo>
                                  <a:pt x="2917" y="7798"/>
                                </a:moveTo>
                                <a:lnTo>
                                  <a:pt x="2735" y="7798"/>
                                </a:lnTo>
                                <a:lnTo>
                                  <a:pt x="191" y="7798"/>
                                </a:lnTo>
                                <a:lnTo>
                                  <a:pt x="1" y="7798"/>
                                </a:lnTo>
                                <a:lnTo>
                                  <a:pt x="1" y="8299"/>
                                </a:lnTo>
                                <a:lnTo>
                                  <a:pt x="191" y="8299"/>
                                </a:lnTo>
                                <a:lnTo>
                                  <a:pt x="2735" y="8299"/>
                                </a:lnTo>
                                <a:lnTo>
                                  <a:pt x="2917" y="8299"/>
                                </a:lnTo>
                                <a:lnTo>
                                  <a:pt x="2917" y="7798"/>
                                </a:lnTo>
                                <a:moveTo>
                                  <a:pt x="8587" y="0"/>
                                </a:moveTo>
                                <a:lnTo>
                                  <a:pt x="14523" y="7798"/>
                                </a:lnTo>
                                <a:lnTo>
                                  <a:pt x="3116" y="7798"/>
                                </a:lnTo>
                                <a:lnTo>
                                  <a:pt x="2934" y="7798"/>
                                </a:lnTo>
                                <a:lnTo>
                                  <a:pt x="2934" y="8299"/>
                                </a:lnTo>
                                <a:lnTo>
                                  <a:pt x="3116" y="8299"/>
                                </a:lnTo>
                                <a:lnTo>
                                  <a:pt x="14523" y="8299"/>
                                </a:lnTo>
                                <a:lnTo>
                                  <a:pt x="14713" y="8299"/>
                                </a:lnTo>
                                <a:lnTo>
                                  <a:pt x="14713" y="7798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2808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98908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296680" cy="334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9292">
                                <a:moveTo>
                                  <a:pt x="2917" y="8791"/>
                                </a:moveTo>
                                <a:lnTo>
                                  <a:pt x="2735" y="8791"/>
                                </a:lnTo>
                                <a:lnTo>
                                  <a:pt x="191" y="8791"/>
                                </a:lnTo>
                                <a:lnTo>
                                  <a:pt x="1" y="8791"/>
                                </a:lnTo>
                                <a:lnTo>
                                  <a:pt x="1" y="9293"/>
                                </a:lnTo>
                                <a:lnTo>
                                  <a:pt x="191" y="9293"/>
                                </a:lnTo>
                                <a:lnTo>
                                  <a:pt x="2735" y="9293"/>
                                </a:lnTo>
                                <a:lnTo>
                                  <a:pt x="2917" y="9293"/>
                                </a:lnTo>
                                <a:lnTo>
                                  <a:pt x="2917" y="8791"/>
                                </a:lnTo>
                                <a:moveTo>
                                  <a:pt x="8587" y="1"/>
                                </a:moveTo>
                                <a:lnTo>
                                  <a:pt x="14523" y="8791"/>
                                </a:lnTo>
                                <a:lnTo>
                                  <a:pt x="3116" y="8791"/>
                                </a:lnTo>
                                <a:lnTo>
                                  <a:pt x="2934" y="8791"/>
                                </a:lnTo>
                                <a:lnTo>
                                  <a:pt x="2934" y="9293"/>
                                </a:lnTo>
                                <a:lnTo>
                                  <a:pt x="3116" y="9293"/>
                                </a:lnTo>
                                <a:lnTo>
                                  <a:pt x="14523" y="9293"/>
                                </a:lnTo>
                                <a:lnTo>
                                  <a:pt x="14713" y="9293"/>
                                </a:lnTo>
                                <a:lnTo>
                                  <a:pt x="14713" y="8791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316872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34980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296680" cy="370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0301">
                                <a:moveTo>
                                  <a:pt x="2917" y="9802"/>
                                </a:moveTo>
                                <a:lnTo>
                                  <a:pt x="2735" y="9802"/>
                                </a:lnTo>
                                <a:lnTo>
                                  <a:pt x="191" y="9802"/>
                                </a:lnTo>
                                <a:lnTo>
                                  <a:pt x="1" y="9802"/>
                                </a:lnTo>
                                <a:lnTo>
                                  <a:pt x="1" y="10301"/>
                                </a:lnTo>
                                <a:lnTo>
                                  <a:pt x="191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917" y="10301"/>
                                </a:lnTo>
                                <a:lnTo>
                                  <a:pt x="2917" y="9802"/>
                                </a:lnTo>
                                <a:moveTo>
                                  <a:pt x="8587" y="0"/>
                                </a:moveTo>
                                <a:lnTo>
                                  <a:pt x="14523" y="9802"/>
                                </a:lnTo>
                                <a:lnTo>
                                  <a:pt x="3116" y="9802"/>
                                </a:lnTo>
                                <a:lnTo>
                                  <a:pt x="2934" y="9802"/>
                                </a:lnTo>
                                <a:lnTo>
                                  <a:pt x="2934" y="10301"/>
                                </a:lnTo>
                                <a:lnTo>
                                  <a:pt x="3116" y="10301"/>
                                </a:lnTo>
                                <a:lnTo>
                                  <a:pt x="14523" y="10301"/>
                                </a:lnTo>
                                <a:lnTo>
                                  <a:pt x="14713" y="10301"/>
                                </a:lnTo>
                                <a:lnTo>
                                  <a:pt x="14713" y="9802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352980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296680" cy="388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0800">
                                <a:moveTo>
                                  <a:pt x="2917" y="10295"/>
                                </a:moveTo>
                                <a:lnTo>
                                  <a:pt x="2735" y="10295"/>
                                </a:lnTo>
                                <a:lnTo>
                                  <a:pt x="191" y="10295"/>
                                </a:lnTo>
                                <a:lnTo>
                                  <a:pt x="1" y="10295"/>
                                </a:lnTo>
                                <a:lnTo>
                                  <a:pt x="1" y="10799"/>
                                </a:lnTo>
                                <a:lnTo>
                                  <a:pt x="191" y="10799"/>
                                </a:lnTo>
                                <a:lnTo>
                                  <a:pt x="2735" y="10799"/>
                                </a:lnTo>
                                <a:lnTo>
                                  <a:pt x="2917" y="10799"/>
                                </a:lnTo>
                                <a:lnTo>
                                  <a:pt x="2917" y="10295"/>
                                </a:lnTo>
                                <a:moveTo>
                                  <a:pt x="8587" y="-1"/>
                                </a:moveTo>
                                <a:lnTo>
                                  <a:pt x="14523" y="10295"/>
                                </a:lnTo>
                                <a:lnTo>
                                  <a:pt x="3116" y="10295"/>
                                </a:lnTo>
                                <a:lnTo>
                                  <a:pt x="2934" y="10295"/>
                                </a:lnTo>
                                <a:lnTo>
                                  <a:pt x="2934" y="10799"/>
                                </a:lnTo>
                                <a:lnTo>
                                  <a:pt x="3116" y="10799"/>
                                </a:lnTo>
                                <a:lnTo>
                                  <a:pt x="14523" y="10799"/>
                                </a:lnTo>
                                <a:lnTo>
                                  <a:pt x="14713" y="10799"/>
                                </a:lnTo>
                                <a:lnTo>
                                  <a:pt x="14713" y="10295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370980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296680" cy="40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1305">
                                <a:moveTo>
                                  <a:pt x="2917" y="10806"/>
                                </a:moveTo>
                                <a:lnTo>
                                  <a:pt x="2735" y="10806"/>
                                </a:lnTo>
                                <a:lnTo>
                                  <a:pt x="191" y="10806"/>
                                </a:lnTo>
                                <a:lnTo>
                                  <a:pt x="1" y="10806"/>
                                </a:lnTo>
                                <a:lnTo>
                                  <a:pt x="1" y="11305"/>
                                </a:lnTo>
                                <a:lnTo>
                                  <a:pt x="191" y="11305"/>
                                </a:lnTo>
                                <a:lnTo>
                                  <a:pt x="2735" y="11305"/>
                                </a:lnTo>
                                <a:lnTo>
                                  <a:pt x="2917" y="11305"/>
                                </a:lnTo>
                                <a:lnTo>
                                  <a:pt x="2917" y="10806"/>
                                </a:lnTo>
                                <a:moveTo>
                                  <a:pt x="8587" y="0"/>
                                </a:moveTo>
                                <a:lnTo>
                                  <a:pt x="14523" y="10806"/>
                                </a:lnTo>
                                <a:lnTo>
                                  <a:pt x="3116" y="10806"/>
                                </a:lnTo>
                                <a:lnTo>
                                  <a:pt x="2934" y="10806"/>
                                </a:lnTo>
                                <a:lnTo>
                                  <a:pt x="2934" y="11305"/>
                                </a:lnTo>
                                <a:lnTo>
                                  <a:pt x="3116" y="11305"/>
                                </a:lnTo>
                                <a:lnTo>
                                  <a:pt x="14523" y="11305"/>
                                </a:lnTo>
                                <a:lnTo>
                                  <a:pt x="14713" y="11305"/>
                                </a:lnTo>
                                <a:lnTo>
                                  <a:pt x="14713" y="10806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389124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296680" cy="424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1804">
                                <a:moveTo>
                                  <a:pt x="2917" y="11305"/>
                                </a:moveTo>
                                <a:lnTo>
                                  <a:pt x="2735" y="11305"/>
                                </a:lnTo>
                                <a:lnTo>
                                  <a:pt x="191" y="11305"/>
                                </a:lnTo>
                                <a:lnTo>
                                  <a:pt x="1" y="11305"/>
                                </a:lnTo>
                                <a:lnTo>
                                  <a:pt x="1" y="11804"/>
                                </a:lnTo>
                                <a:lnTo>
                                  <a:pt x="191" y="11804"/>
                                </a:lnTo>
                                <a:lnTo>
                                  <a:pt x="2735" y="11804"/>
                                </a:lnTo>
                                <a:lnTo>
                                  <a:pt x="2917" y="11804"/>
                                </a:lnTo>
                                <a:lnTo>
                                  <a:pt x="2917" y="11305"/>
                                </a:lnTo>
                                <a:moveTo>
                                  <a:pt x="8587" y="0"/>
                                </a:moveTo>
                                <a:lnTo>
                                  <a:pt x="14523" y="11305"/>
                                </a:lnTo>
                                <a:lnTo>
                                  <a:pt x="3116" y="11305"/>
                                </a:lnTo>
                                <a:lnTo>
                                  <a:pt x="2934" y="11305"/>
                                </a:lnTo>
                                <a:lnTo>
                                  <a:pt x="2934" y="11804"/>
                                </a:lnTo>
                                <a:lnTo>
                                  <a:pt x="3116" y="11804"/>
                                </a:lnTo>
                                <a:lnTo>
                                  <a:pt x="14523" y="11804"/>
                                </a:lnTo>
                                <a:lnTo>
                                  <a:pt x="14713" y="11804"/>
                                </a:lnTo>
                                <a:lnTo>
                                  <a:pt x="14713" y="11305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407088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25052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43232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61196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79160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97340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515304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5296680" cy="55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5300">
                                <a:moveTo>
                                  <a:pt x="2917" y="14797"/>
                                </a:moveTo>
                                <a:lnTo>
                                  <a:pt x="2735" y="14797"/>
                                </a:lnTo>
                                <a:lnTo>
                                  <a:pt x="191" y="14797"/>
                                </a:lnTo>
                                <a:lnTo>
                                  <a:pt x="1" y="14797"/>
                                </a:lnTo>
                                <a:lnTo>
                                  <a:pt x="1" y="15301"/>
                                </a:lnTo>
                                <a:lnTo>
                                  <a:pt x="191" y="15301"/>
                                </a:lnTo>
                                <a:lnTo>
                                  <a:pt x="2735" y="15301"/>
                                </a:lnTo>
                                <a:lnTo>
                                  <a:pt x="2917" y="15301"/>
                                </a:lnTo>
                                <a:lnTo>
                                  <a:pt x="2917" y="14797"/>
                                </a:lnTo>
                                <a:moveTo>
                                  <a:pt x="8587" y="1"/>
                                </a:moveTo>
                                <a:lnTo>
                                  <a:pt x="14523" y="14797"/>
                                </a:lnTo>
                                <a:lnTo>
                                  <a:pt x="3116" y="14797"/>
                                </a:lnTo>
                                <a:lnTo>
                                  <a:pt x="2934" y="14797"/>
                                </a:lnTo>
                                <a:lnTo>
                                  <a:pt x="2934" y="15301"/>
                                </a:lnTo>
                                <a:lnTo>
                                  <a:pt x="3116" y="15301"/>
                                </a:lnTo>
                                <a:lnTo>
                                  <a:pt x="14523" y="15301"/>
                                </a:lnTo>
                                <a:lnTo>
                                  <a:pt x="14713" y="15301"/>
                                </a:lnTo>
                                <a:lnTo>
                                  <a:pt x="14713" y="14797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533268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6680" cy="569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5815">
                                <a:moveTo>
                                  <a:pt x="2917" y="15316"/>
                                </a:moveTo>
                                <a:lnTo>
                                  <a:pt x="2735" y="15316"/>
                                </a:lnTo>
                                <a:lnTo>
                                  <a:pt x="191" y="15316"/>
                                </a:lnTo>
                                <a:lnTo>
                                  <a:pt x="1" y="15316"/>
                                </a:lnTo>
                                <a:lnTo>
                                  <a:pt x="1" y="15815"/>
                                </a:lnTo>
                                <a:lnTo>
                                  <a:pt x="191" y="15815"/>
                                </a:lnTo>
                                <a:lnTo>
                                  <a:pt x="2735" y="15815"/>
                                </a:lnTo>
                                <a:lnTo>
                                  <a:pt x="2917" y="15815"/>
                                </a:lnTo>
                                <a:lnTo>
                                  <a:pt x="2917" y="15316"/>
                                </a:lnTo>
                                <a:moveTo>
                                  <a:pt x="8587" y="1"/>
                                </a:moveTo>
                                <a:lnTo>
                                  <a:pt x="14523" y="15316"/>
                                </a:lnTo>
                                <a:lnTo>
                                  <a:pt x="3116" y="15316"/>
                                </a:lnTo>
                                <a:lnTo>
                                  <a:pt x="2934" y="15316"/>
                                </a:lnTo>
                                <a:lnTo>
                                  <a:pt x="2934" y="15815"/>
                                </a:lnTo>
                                <a:lnTo>
                                  <a:pt x="3116" y="15815"/>
                                </a:lnTo>
                                <a:lnTo>
                                  <a:pt x="14523" y="15815"/>
                                </a:lnTo>
                                <a:lnTo>
                                  <a:pt x="14713" y="15815"/>
                                </a:lnTo>
                                <a:lnTo>
                                  <a:pt x="14713" y="15316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551448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296680" cy="587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6314">
                                <a:moveTo>
                                  <a:pt x="2917" y="15815"/>
                                </a:moveTo>
                                <a:lnTo>
                                  <a:pt x="2735" y="15815"/>
                                </a:lnTo>
                                <a:lnTo>
                                  <a:pt x="191" y="15815"/>
                                </a:lnTo>
                                <a:lnTo>
                                  <a:pt x="1" y="15815"/>
                                </a:lnTo>
                                <a:lnTo>
                                  <a:pt x="1" y="16314"/>
                                </a:lnTo>
                                <a:lnTo>
                                  <a:pt x="191" y="16314"/>
                                </a:lnTo>
                                <a:lnTo>
                                  <a:pt x="2735" y="16314"/>
                                </a:lnTo>
                                <a:lnTo>
                                  <a:pt x="2917" y="16314"/>
                                </a:lnTo>
                                <a:lnTo>
                                  <a:pt x="2917" y="15815"/>
                                </a:lnTo>
                                <a:moveTo>
                                  <a:pt x="8587" y="1"/>
                                </a:moveTo>
                                <a:lnTo>
                                  <a:pt x="14523" y="15815"/>
                                </a:lnTo>
                                <a:lnTo>
                                  <a:pt x="3116" y="15815"/>
                                </a:lnTo>
                                <a:lnTo>
                                  <a:pt x="2934" y="15815"/>
                                </a:lnTo>
                                <a:lnTo>
                                  <a:pt x="2934" y="16314"/>
                                </a:lnTo>
                                <a:lnTo>
                                  <a:pt x="3116" y="16314"/>
                                </a:lnTo>
                                <a:lnTo>
                                  <a:pt x="14523" y="16314"/>
                                </a:lnTo>
                                <a:lnTo>
                                  <a:pt x="14713" y="16314"/>
                                </a:lnTo>
                                <a:lnTo>
                                  <a:pt x="14713" y="15815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569412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296680" cy="605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6808">
                                <a:moveTo>
                                  <a:pt x="2917" y="16305"/>
                                </a:moveTo>
                                <a:lnTo>
                                  <a:pt x="2735" y="16305"/>
                                </a:lnTo>
                                <a:lnTo>
                                  <a:pt x="191" y="16305"/>
                                </a:lnTo>
                                <a:lnTo>
                                  <a:pt x="1" y="16305"/>
                                </a:lnTo>
                                <a:lnTo>
                                  <a:pt x="1" y="16809"/>
                                </a:lnTo>
                                <a:lnTo>
                                  <a:pt x="191" y="16809"/>
                                </a:lnTo>
                                <a:lnTo>
                                  <a:pt x="2735" y="16809"/>
                                </a:lnTo>
                                <a:lnTo>
                                  <a:pt x="2917" y="16809"/>
                                </a:lnTo>
                                <a:lnTo>
                                  <a:pt x="2917" y="16305"/>
                                </a:lnTo>
                                <a:moveTo>
                                  <a:pt x="8587" y="0"/>
                                </a:moveTo>
                                <a:lnTo>
                                  <a:pt x="14523" y="16305"/>
                                </a:lnTo>
                                <a:lnTo>
                                  <a:pt x="3116" y="16305"/>
                                </a:lnTo>
                                <a:lnTo>
                                  <a:pt x="2934" y="16305"/>
                                </a:lnTo>
                                <a:lnTo>
                                  <a:pt x="2934" y="16809"/>
                                </a:lnTo>
                                <a:lnTo>
                                  <a:pt x="3116" y="16809"/>
                                </a:lnTo>
                                <a:lnTo>
                                  <a:pt x="14523" y="16809"/>
                                </a:lnTo>
                                <a:lnTo>
                                  <a:pt x="14713" y="16809"/>
                                </a:lnTo>
                                <a:lnTo>
                                  <a:pt x="14713" y="16305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587376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296680" cy="623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7320">
                                <a:moveTo>
                                  <a:pt x="2917" y="16819"/>
                                </a:moveTo>
                                <a:lnTo>
                                  <a:pt x="2735" y="16819"/>
                                </a:lnTo>
                                <a:lnTo>
                                  <a:pt x="191" y="16819"/>
                                </a:lnTo>
                                <a:lnTo>
                                  <a:pt x="1" y="16819"/>
                                </a:lnTo>
                                <a:lnTo>
                                  <a:pt x="1" y="17320"/>
                                </a:lnTo>
                                <a:lnTo>
                                  <a:pt x="191" y="17320"/>
                                </a:lnTo>
                                <a:lnTo>
                                  <a:pt x="2735" y="17320"/>
                                </a:lnTo>
                                <a:lnTo>
                                  <a:pt x="2917" y="17320"/>
                                </a:lnTo>
                                <a:lnTo>
                                  <a:pt x="2917" y="16819"/>
                                </a:lnTo>
                                <a:moveTo>
                                  <a:pt x="8587" y="1"/>
                                </a:moveTo>
                                <a:lnTo>
                                  <a:pt x="14523" y="16819"/>
                                </a:lnTo>
                                <a:lnTo>
                                  <a:pt x="3116" y="16819"/>
                                </a:lnTo>
                                <a:lnTo>
                                  <a:pt x="2934" y="16819"/>
                                </a:lnTo>
                                <a:lnTo>
                                  <a:pt x="2934" y="17320"/>
                                </a:lnTo>
                                <a:lnTo>
                                  <a:pt x="3116" y="17320"/>
                                </a:lnTo>
                                <a:lnTo>
                                  <a:pt x="14523" y="17320"/>
                                </a:lnTo>
                                <a:lnTo>
                                  <a:pt x="14713" y="17320"/>
                                </a:lnTo>
                                <a:lnTo>
                                  <a:pt x="14713" y="16819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605520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6680" cy="641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7819">
                                <a:moveTo>
                                  <a:pt x="2917" y="17320"/>
                                </a:moveTo>
                                <a:lnTo>
                                  <a:pt x="2735" y="17320"/>
                                </a:lnTo>
                                <a:lnTo>
                                  <a:pt x="191" y="17320"/>
                                </a:lnTo>
                                <a:lnTo>
                                  <a:pt x="1" y="17320"/>
                                </a:lnTo>
                                <a:lnTo>
                                  <a:pt x="1" y="17819"/>
                                </a:lnTo>
                                <a:lnTo>
                                  <a:pt x="191" y="17819"/>
                                </a:lnTo>
                                <a:lnTo>
                                  <a:pt x="2735" y="17819"/>
                                </a:lnTo>
                                <a:lnTo>
                                  <a:pt x="2917" y="17819"/>
                                </a:lnTo>
                                <a:lnTo>
                                  <a:pt x="2917" y="17320"/>
                                </a:lnTo>
                                <a:moveTo>
                                  <a:pt x="8587" y="1"/>
                                </a:moveTo>
                                <a:lnTo>
                                  <a:pt x="14523" y="17320"/>
                                </a:lnTo>
                                <a:lnTo>
                                  <a:pt x="3116" y="17320"/>
                                </a:lnTo>
                                <a:lnTo>
                                  <a:pt x="2934" y="17320"/>
                                </a:lnTo>
                                <a:lnTo>
                                  <a:pt x="2934" y="17819"/>
                                </a:lnTo>
                                <a:lnTo>
                                  <a:pt x="3116" y="17819"/>
                                </a:lnTo>
                                <a:lnTo>
                                  <a:pt x="14523" y="17819"/>
                                </a:lnTo>
                                <a:lnTo>
                                  <a:pt x="14713" y="17819"/>
                                </a:lnTo>
                                <a:lnTo>
                                  <a:pt x="14713" y="1732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623556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41556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59628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77664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5296680" cy="712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9805">
                                <a:moveTo>
                                  <a:pt x="2917" y="19302"/>
                                </a:moveTo>
                                <a:lnTo>
                                  <a:pt x="2735" y="19302"/>
                                </a:lnTo>
                                <a:lnTo>
                                  <a:pt x="191" y="19302"/>
                                </a:lnTo>
                                <a:lnTo>
                                  <a:pt x="1" y="19302"/>
                                </a:lnTo>
                                <a:lnTo>
                                  <a:pt x="1" y="19804"/>
                                </a:lnTo>
                                <a:lnTo>
                                  <a:pt x="191" y="19804"/>
                                </a:lnTo>
                                <a:lnTo>
                                  <a:pt x="2735" y="19804"/>
                                </a:lnTo>
                                <a:lnTo>
                                  <a:pt x="2917" y="19804"/>
                                </a:lnTo>
                                <a:lnTo>
                                  <a:pt x="2917" y="19302"/>
                                </a:lnTo>
                                <a:moveTo>
                                  <a:pt x="8587" y="0"/>
                                </a:moveTo>
                                <a:lnTo>
                                  <a:pt x="14523" y="19302"/>
                                </a:lnTo>
                                <a:lnTo>
                                  <a:pt x="3116" y="19302"/>
                                </a:lnTo>
                                <a:lnTo>
                                  <a:pt x="2934" y="19302"/>
                                </a:lnTo>
                                <a:lnTo>
                                  <a:pt x="2934" y="19804"/>
                                </a:lnTo>
                                <a:lnTo>
                                  <a:pt x="3116" y="19804"/>
                                </a:lnTo>
                                <a:lnTo>
                                  <a:pt x="14523" y="19804"/>
                                </a:lnTo>
                                <a:lnTo>
                                  <a:pt x="14713" y="19804"/>
                                </a:lnTo>
                                <a:lnTo>
                                  <a:pt x="14713" y="19302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695628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296680" cy="7317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20325">
                                <a:moveTo>
                                  <a:pt x="2917" y="19824"/>
                                </a:moveTo>
                                <a:lnTo>
                                  <a:pt x="2735" y="19824"/>
                                </a:lnTo>
                                <a:lnTo>
                                  <a:pt x="191" y="19824"/>
                                </a:lnTo>
                                <a:lnTo>
                                  <a:pt x="1" y="19824"/>
                                </a:lnTo>
                                <a:lnTo>
                                  <a:pt x="1" y="20325"/>
                                </a:lnTo>
                                <a:lnTo>
                                  <a:pt x="191" y="20325"/>
                                </a:lnTo>
                                <a:lnTo>
                                  <a:pt x="2735" y="20325"/>
                                </a:lnTo>
                                <a:lnTo>
                                  <a:pt x="2917" y="20325"/>
                                </a:lnTo>
                                <a:lnTo>
                                  <a:pt x="2917" y="19824"/>
                                </a:lnTo>
                                <a:moveTo>
                                  <a:pt x="8587" y="0"/>
                                </a:moveTo>
                                <a:lnTo>
                                  <a:pt x="14523" y="19824"/>
                                </a:lnTo>
                                <a:lnTo>
                                  <a:pt x="3116" y="19824"/>
                                </a:lnTo>
                                <a:lnTo>
                                  <a:pt x="2934" y="19824"/>
                                </a:lnTo>
                                <a:lnTo>
                                  <a:pt x="2934" y="20325"/>
                                </a:lnTo>
                                <a:lnTo>
                                  <a:pt x="3116" y="20325"/>
                                </a:lnTo>
                                <a:lnTo>
                                  <a:pt x="14523" y="20325"/>
                                </a:lnTo>
                                <a:lnTo>
                                  <a:pt x="14713" y="20325"/>
                                </a:lnTo>
                                <a:lnTo>
                                  <a:pt x="14713" y="19824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713736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6680" cy="749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20824">
                                <a:moveTo>
                                  <a:pt x="2917" y="20326"/>
                                </a:moveTo>
                                <a:lnTo>
                                  <a:pt x="2735" y="20326"/>
                                </a:lnTo>
                                <a:lnTo>
                                  <a:pt x="191" y="20326"/>
                                </a:lnTo>
                                <a:lnTo>
                                  <a:pt x="1" y="20326"/>
                                </a:lnTo>
                                <a:lnTo>
                                  <a:pt x="1" y="20825"/>
                                </a:lnTo>
                                <a:lnTo>
                                  <a:pt x="191" y="20825"/>
                                </a:lnTo>
                                <a:lnTo>
                                  <a:pt x="2735" y="20825"/>
                                </a:lnTo>
                                <a:lnTo>
                                  <a:pt x="2917" y="20825"/>
                                </a:lnTo>
                                <a:lnTo>
                                  <a:pt x="2917" y="20326"/>
                                </a:lnTo>
                                <a:moveTo>
                                  <a:pt x="8587" y="1"/>
                                </a:moveTo>
                                <a:lnTo>
                                  <a:pt x="14523" y="20326"/>
                                </a:lnTo>
                                <a:lnTo>
                                  <a:pt x="3116" y="20326"/>
                                </a:lnTo>
                                <a:lnTo>
                                  <a:pt x="2934" y="20326"/>
                                </a:lnTo>
                                <a:lnTo>
                                  <a:pt x="2934" y="20825"/>
                                </a:lnTo>
                                <a:lnTo>
                                  <a:pt x="3116" y="20825"/>
                                </a:lnTo>
                                <a:lnTo>
                                  <a:pt x="14523" y="20825"/>
                                </a:lnTo>
                                <a:lnTo>
                                  <a:pt x="14713" y="20825"/>
                                </a:lnTo>
                                <a:lnTo>
                                  <a:pt x="14713" y="20326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731772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749736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296680" cy="785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21828">
                                <a:moveTo>
                                  <a:pt x="2917" y="21327"/>
                                </a:moveTo>
                                <a:lnTo>
                                  <a:pt x="2735" y="21327"/>
                                </a:lnTo>
                                <a:lnTo>
                                  <a:pt x="191" y="21327"/>
                                </a:lnTo>
                                <a:lnTo>
                                  <a:pt x="1" y="21327"/>
                                </a:lnTo>
                                <a:lnTo>
                                  <a:pt x="1" y="21828"/>
                                </a:lnTo>
                                <a:lnTo>
                                  <a:pt x="191" y="21828"/>
                                </a:lnTo>
                                <a:lnTo>
                                  <a:pt x="2735" y="21828"/>
                                </a:lnTo>
                                <a:lnTo>
                                  <a:pt x="2917" y="21828"/>
                                </a:lnTo>
                                <a:lnTo>
                                  <a:pt x="2917" y="21327"/>
                                </a:lnTo>
                                <a:moveTo>
                                  <a:pt x="8587" y="0"/>
                                </a:moveTo>
                                <a:lnTo>
                                  <a:pt x="14523" y="21327"/>
                                </a:lnTo>
                                <a:lnTo>
                                  <a:pt x="3116" y="21327"/>
                                </a:lnTo>
                                <a:lnTo>
                                  <a:pt x="2934" y="21327"/>
                                </a:lnTo>
                                <a:lnTo>
                                  <a:pt x="2934" y="21828"/>
                                </a:lnTo>
                                <a:lnTo>
                                  <a:pt x="3116" y="21828"/>
                                </a:lnTo>
                                <a:lnTo>
                                  <a:pt x="14523" y="21828"/>
                                </a:lnTo>
                                <a:lnTo>
                                  <a:pt x="14713" y="21828"/>
                                </a:lnTo>
                                <a:lnTo>
                                  <a:pt x="14713" y="21327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767844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785880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803844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822024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-0.1pt;width:417pt;height:661.35pt" coordorigin="1819,-2" coordsize="8340,13227">
                <v:line id="shape_0" from="3477,444" to="3477,72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786" path="m2916,1281l2734,1281l190,1281l0,1281l0,1785l190,1785l2734,1785l2916,1785l2916,1281xm8586,0l14522,1281l3115,1281l2933,1281l2933,1785l3115,1785l14522,1785l14712,1785l14712,1281xe" stroked="f" o:allowincell="f" style="position:absolute;left:1818;top:1;width:8340;height:1011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727" to="3477,101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1013" to="3477,129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1296" to="3477,157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1579" to="3477,186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1865" to="3477,214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2148" to="3477,243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2431" to="3477,271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5294" path="m2916,4792l2734,4792l190,4792l0,4792l0,5293l190,5293l2734,5293l2916,5293l2916,4792xm8586,0l14522,4792l3115,4792l2933,4792l2933,5293l3115,5293l14522,5293l14712,5293l14712,4792xe" stroked="f" o:allowincell="f" style="position:absolute;left:1818;top:-1;width:8340;height:3000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2717" to="3477,300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5793" path="m2916,5293l2734,5293l190,5293l0,5293l0,5792l190,5792l2734,5792l2916,5792l2916,5293xm8586,0l14522,5293l3115,5293l2933,5293l2933,5792l3115,5792l14522,5792l14712,5792l14712,5293xe" stroked="f" o:allowincell="f" style="position:absolute;left:1818;top:-1;width:8340;height:3283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3001" to="3477,328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6290" path="m2916,5787l2734,5787l190,5787l0,5787l0,6289l190,6289l2734,6289l2916,6289l2916,5787xm8586,0l14522,5787l3115,5787l2933,5787l2933,6289l3115,6289l14522,6289l14712,6289l14712,5787xe" stroked="f" o:allowincell="f" style="position:absolute;left:1818;top:2;width:8340;height:3565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3284" to="3477,356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3569" to="3477,385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7296" path="m2916,6796l2734,6796l190,6796l0,6796l0,7295l190,7295l2734,7295l2916,7295l2916,6796xm8586,0l14522,6796l3115,6796l2933,6796l2933,7295l3115,7295l14522,7295l14712,7295l14712,6796xe" stroked="f" o:allowincell="f" style="position:absolute;left:1818;top:-1;width:8340;height:4135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3853" to="3477,413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7792" path="m2916,7289l2734,7289l190,7289l0,7289l0,7791l190,7791l2734,7791l2916,7791l2916,7289xm8586,0l14522,7289l3115,7289l2933,7289l2933,7791l3115,7791l14522,7791l14712,7791l14712,7289xe" stroked="f" o:allowincell="f" style="position:absolute;left:1818;top:3;width:8340;height:4416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4136" to="3477,442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8300" path="m2916,7798l2734,7798l190,7798l0,7798l0,8299l190,8299l2734,8299l2916,8299l2916,7798xm8586,0l14522,7798l3115,7798l2933,7798l2933,8299l3115,8299l14522,8299l14712,8299l14712,7798xe" stroked="f" o:allowincell="f" style="position:absolute;left:1818;top:0;width:8340;height:4704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4421" to="3477,470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4705" to="3477,498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9293" path="m2916,8790l2734,8790l190,8790l0,8790l0,9292l190,9292l2734,9292l2916,9292l2916,8790xm8586,0l14522,8790l3115,8790l2933,8790l2933,9292l3115,9292l14522,9292l14712,9292l14712,8790xe" stroked="f" o:allowincell="f" style="position:absolute;left:1818;top:3;width:8340;height:5267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4988" to="3477,527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5273" to="3477,555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0302" path="m2916,9802l2734,9802l190,9802l0,9802l0,10301l190,10301l2734,10301l2916,10301l2916,9802xm8586,0l14522,9802l3115,9802l2933,9802l2933,10301l3115,10301l14522,10301l14712,10301l14712,9802xe" stroked="f" o:allowincell="f" style="position:absolute;left:1818;top:-1;width:8340;height:5839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5556" to="3477,583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0801" path="m2916,10296l2734,10296l190,10296l0,10296l0,10800l190,10800l2734,10800l2916,10800l2916,10296xm8586,0l14522,10296l3115,10296l2933,10296l2933,10800l3115,10800l14522,10800l14712,10800l14712,10296xe" stroked="f" o:allowincell="f" style="position:absolute;left:1818;top:2;width:8340;height:6122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5840" to="3477,612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1306" path="m2916,10806l2734,10806l190,10806l0,10806l0,11305l190,11305l2734,11305l2916,11305l2916,10806xm8586,0l14522,10806l3115,10806l2933,10806l2933,11305l3115,11305l14522,11305l14712,11305l14712,10806xe" stroked="f" o:allowincell="f" style="position:absolute;left:1818;top:-1;width:8340;height:6408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6126" to="3477,640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1805" path="m2916,11305l2734,11305l190,11305l0,11305l0,11804l190,11804l2734,11804l2916,11804l2916,11305xm8586,0l14522,11305l3115,11305l2933,11305l2933,11804l3115,11804l14522,11804l14712,11804l14712,11305xe" stroked="f" o:allowincell="f" style="position:absolute;left:1818;top:0;width:8340;height:6691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6409" to="3477,669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6691" to="3477,697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6978" to="3477,726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7261" to="3477,754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7544" to="3477,782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7830" to="3477,811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8113" to="3477,839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5301" path="m2916,14796l2734,14796l190,14796l0,14796l0,15300l190,15300l2734,15300l2916,15300l2916,14796xm8586,0l14522,14796l3115,14796l2933,14796l2933,15300l3115,15300l14522,15300l14712,15300l14712,14796xe" stroked="f" o:allowincell="f" style="position:absolute;left:1818;top:7;width:8340;height:8673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8396" to="3477,868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5815" path="m2916,15315l2734,15315l190,15315l0,15315l0,15814l190,15814l2734,15814l2916,15814l2916,15315xm8586,0l14522,15315l3115,15315l2933,15315l2933,15814l3115,15814l14522,15814l14712,15814l14712,15315xe" stroked="f" o:allowincell="f" style="position:absolute;left:1818;top:-2;width:8340;height:8965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8682" to="3477,896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6314" path="m2916,15814l2734,15814l190,15814l0,15814l0,16313l190,16313l2734,16313l2916,16313l2916,15814xm8586,0l14522,15814l3115,15814l2933,15814l2933,16313l3115,16313l14522,16313l14712,16313l14712,15814xe" stroked="f" o:allowincell="f" style="position:absolute;left:1818;top:-1;width:8340;height:9248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8965" to="3477,924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6810" path="m2916,16305l2734,16305l190,16305l0,16305l0,16809l190,16809l2734,16809l2916,16809l2916,16305xm8586,0l14522,16305l3115,16305l2933,16305l2933,16809l3115,16809l14522,16809l14712,16809l14712,16305xe" stroked="f" o:allowincell="f" style="position:absolute;left:1818;top:4;width:8340;height:9528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9248" to="3477,953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7320" path="m2916,16818l2734,16818l190,16818l0,16818l0,17319l190,17319l2734,17319l2916,17319l2916,16818xm8586,0l14522,16818l3115,16818l2933,16818l2933,17319l3115,17319l14522,17319l14712,17319l14712,16818xe" stroked="f" o:allowincell="f" style="position:absolute;left:1818;top:-1;width:8340;height:9818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9533" to="3477,981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7819" path="m2916,17319l2734,17319l190,17319l0,17319l0,17818l190,17818l2734,17818l2916,17818l2916,17319xm8586,0l14522,17319l3115,17319l2933,17319l2933,17818l3115,17818l14522,17818l14712,17818l14712,17319xe" stroked="f" o:allowincell="f" style="position:absolute;left:1818;top:-2;width:8340;height:10101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9818" to="3477,1010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10101" to="3477,1038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10386" to="3477,1066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10670" to="3477,1095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9805" path="m2916,19302l2734,19302l190,19302l0,19302l0,19804l190,19804l2734,19804l2916,19804l2916,19302xm8586,0l14522,19302l3115,19302l2933,19302l2933,19804l3115,19804l14522,19804l14712,19804l14712,19302xe" stroked="f" o:allowincell="f" style="position:absolute;left:1818;top:9;width:8340;height:11227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10953" to="3477,1123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20326" path="m2916,19824l2734,19824l190,19824l0,19824l0,20325l190,20325l2734,20325l2916,20325l2916,19824xm8586,0l14522,19824l3115,19824l2933,19824l2933,20325l3115,20325l14522,20325l14712,20325l14712,19824xe" stroked="f" o:allowincell="f" style="position:absolute;left:1818;top:-1;width:8340;height:11522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11238" to="3477,1152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20825" path="m2916,20325l2734,20325l190,20325l0,20325l0,20824l190,20824l2734,20824l2916,20824l2916,20325xm8586,0l14522,20325l3115,20325l2933,20325l2933,20824l3115,20824l14522,20824l14712,20824l14712,20325xe" stroked="f" o:allowincell="f" style="position:absolute;left:1818;top:-2;width:8340;height:11805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11522" to="3477,1180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11805" to="3477,1208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21829" path="m2916,21327l2734,21327l190,21327l0,21327l0,21828l190,21828l2734,21828l2916,21828l2916,21327xm8586,0l14522,21327l3115,21327l2933,21327l2933,21828l3115,21828l14522,21828l14712,21828l14712,21327xe" stroked="f" o:allowincell="f" style="position:absolute;left:1818;top:-1;width:8340;height:12374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12090" to="3477,1237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12374" to="3477,1265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12657" to="3477,1294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12943" to="3477,1322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12</w:t>
      </w:r>
      <w:r>
        <w:rPr>
          <w:rFonts w:ascii="宋体" w:hAnsi="宋体" w:eastAsia="宋体"/>
          <w:b/>
          <w:sz w:val="20"/>
        </w:rPr>
        <w:t>名</w:t>
      </w:r>
      <w:r>
        <w:rPr>
          <w:rFonts w:ascii="宋体" w:hAnsi="宋体" w:eastAsia="宋体"/>
          <w:sz w:val="20"/>
        </w:rPr>
        <w:t>学员，</w:t>
      </w:r>
      <w:r>
        <w:rPr>
          <w:rFonts w:eastAsia="宋体" w:ascii="Calibri" w:hAnsi="Calibri"/>
          <w:b/>
          <w:sz w:val="20"/>
          <w:lang w:val="en-US"/>
        </w:rPr>
        <w:t>2</w:t>
      </w:r>
      <w:r>
        <w:rPr>
          <w:rFonts w:ascii="宋体" w:hAnsi="宋体" w:eastAsia="宋体"/>
          <w:b/>
          <w:sz w:val="20"/>
        </w:rPr>
        <w:t>名</w:t>
      </w:r>
      <w:r>
        <w:rPr>
          <w:rFonts w:ascii="宋体" w:hAnsi="宋体" w:eastAsia="宋体"/>
          <w:b/>
          <w:spacing w:val="-49"/>
          <w:sz w:val="20"/>
        </w:rPr>
        <w:t xml:space="preserve"> </w:t>
      </w:r>
      <w:r>
        <w:rPr>
          <w:rFonts w:eastAsia="Calibri" w:ascii="Calibri" w:hAnsi="Calibri"/>
          <w:sz w:val="20"/>
        </w:rPr>
        <w:t>BLS</w:t>
      </w:r>
      <w:r>
        <w:rPr>
          <w:rFonts w:eastAsia="Calibri" w:ascii="Calibri" w:hAnsi="Calibri"/>
          <w:spacing w:val="2"/>
          <w:sz w:val="20"/>
        </w:rPr>
        <w:t xml:space="preserve"> </w:t>
      </w:r>
      <w:r>
        <w:rPr>
          <w:rFonts w:ascii="宋体" w:hAnsi="宋体" w:eastAsia="宋体"/>
          <w:sz w:val="20"/>
        </w:rPr>
        <w:t>导师；学员</w:t>
      </w:r>
      <w:r>
        <w:rPr>
          <w:rFonts w:eastAsia="Calibri" w:ascii="Calibri" w:hAnsi="Calibri"/>
          <w:sz w:val="20"/>
        </w:rPr>
        <w:t>-</w:t>
      </w:r>
      <w:r>
        <w:rPr>
          <w:rFonts w:ascii="宋体" w:hAnsi="宋体" w:eastAsia="宋体"/>
          <w:sz w:val="20"/>
        </w:rPr>
        <w:t>导师比例</w:t>
      </w:r>
      <w:r>
        <w:rPr>
          <w:rFonts w:eastAsia="宋体" w:ascii="Calibri" w:hAnsi="Calibri"/>
          <w:b/>
          <w:sz w:val="20"/>
          <w:lang w:val="en-US"/>
        </w:rPr>
        <w:t>6</w:t>
      </w:r>
      <w:r>
        <w:rPr>
          <w:rFonts w:ascii="宋体" w:hAnsi="宋体" w:eastAsia="宋体"/>
          <w:b/>
          <w:sz w:val="20"/>
        </w:rPr>
        <w:t>：</w:t>
      </w:r>
      <w:r>
        <w:rPr>
          <w:rFonts w:eastAsia="Calibri" w:ascii="Calibri" w:hAnsi="Calibri"/>
          <w:b/>
          <w:sz w:val="20"/>
        </w:rPr>
        <w:t>1</w:t>
      </w:r>
      <w:r>
        <w:rPr>
          <w:rFonts w:ascii="宋体" w:hAnsi="宋体" w:eastAsia="宋体"/>
          <w:sz w:val="20"/>
        </w:rPr>
        <w:t>；学员</w:t>
      </w:r>
      <w:r>
        <w:rPr>
          <w:rFonts w:eastAsia="Calibri" w:ascii="Calibri" w:hAnsi="Calibri"/>
          <w:sz w:val="20"/>
        </w:rPr>
        <w:t>-</w:t>
      </w:r>
      <w:r>
        <w:rPr>
          <w:rFonts w:ascii="宋体" w:hAnsi="宋体" w:eastAsia="宋体"/>
          <w:sz w:val="20"/>
        </w:rPr>
        <w:t>模拟人比例</w:t>
      </w:r>
      <w:r>
        <w:rPr>
          <w:rFonts w:ascii="宋体" w:hAnsi="宋体" w:eastAsia="宋体"/>
          <w:spacing w:val="-52"/>
          <w:sz w:val="20"/>
        </w:rPr>
        <w:t xml:space="preserve"> </w:t>
      </w:r>
      <w:r>
        <w:rPr>
          <w:rFonts w:eastAsia="Calibri" w:ascii="Calibri" w:hAnsi="Calibri"/>
          <w:b/>
          <w:sz w:val="20"/>
        </w:rPr>
        <w:t>2</w:t>
      </w:r>
      <w:r>
        <w:rPr>
          <w:rFonts w:ascii="宋体" w:hAnsi="宋体" w:eastAsia="宋体"/>
          <w:b/>
          <w:sz w:val="20"/>
        </w:rPr>
        <w:t>：</w:t>
      </w:r>
      <w:r>
        <w:rPr>
          <w:rFonts w:eastAsia="Calibri" w:ascii="Calibri" w:hAnsi="Calibri"/>
          <w:b/>
          <w:sz w:val="20"/>
        </w:rPr>
        <w:t>1</w:t>
        <w:tab/>
      </w:r>
      <w:r>
        <w:rPr>
          <w:rFonts w:ascii="宋体" w:hAnsi="宋体" w:eastAsia="宋体"/>
          <w:sz w:val="20"/>
        </w:rPr>
        <w:t>总时间：</w:t>
      </w:r>
      <w:r>
        <w:rPr>
          <w:rFonts w:eastAsia="Calibri" w:ascii="Calibri" w:hAnsi="Calibri"/>
          <w:b/>
          <w:sz w:val="20"/>
        </w:rPr>
        <w:t>4.5</w:t>
      </w:r>
      <w:r>
        <w:rPr>
          <w:rFonts w:eastAsia="Calibri" w:ascii="Calibri" w:hAnsi="Calibri"/>
          <w:b/>
          <w:spacing w:val="4"/>
          <w:sz w:val="20"/>
        </w:rPr>
        <w:t xml:space="preserve"> </w:t>
      </w:r>
      <w:r>
        <w:rPr>
          <w:rFonts w:ascii="宋体" w:hAnsi="宋体" w:eastAsia="宋体"/>
          <w:sz w:val="20"/>
        </w:rPr>
        <w:t>小时</w:t>
      </w:r>
    </w:p>
    <w:p>
      <w:pPr>
        <w:pStyle w:val="TextBody"/>
        <w:tabs>
          <w:tab w:val="clear" w:pos="720"/>
          <w:tab w:val="left" w:pos="1905" w:leader="none"/>
        </w:tabs>
        <w:spacing w:before="56" w:after="0"/>
        <w:rPr/>
      </w:pPr>
      <w:r>
        <w:rPr/>
        <w:t>1:00-1:05pm</w:t>
        <w:tab/>
      </w:r>
      <w:r>
        <w:rPr>
          <w:spacing w:val="-26"/>
        </w:rPr>
        <w:t xml:space="preserve">第 </w:t>
      </w:r>
      <w:r>
        <w:rPr/>
        <w:t>1</w:t>
      </w:r>
      <w:r>
        <w:rPr>
          <w:spacing w:val="-8"/>
        </w:rPr>
        <w:t xml:space="preserve"> </w:t>
      </w:r>
      <w:r>
        <w:rPr>
          <w:spacing w:val="-8"/>
        </w:rPr>
        <w:t>课：课程介绍</w:t>
      </w:r>
    </w:p>
    <w:p>
      <w:pPr>
        <w:pStyle w:val="TextBody"/>
        <w:tabs>
          <w:tab w:val="clear" w:pos="720"/>
          <w:tab w:val="left" w:pos="1905" w:leader="none"/>
        </w:tabs>
        <w:rPr/>
      </w:pPr>
      <w:r>
        <w:rPr/>
        <w:t>1:05-1:13</w:t>
        <w:tab/>
      </w:r>
      <w:r>
        <w:rPr>
          <w:spacing w:val="-25"/>
        </w:rPr>
        <w:t xml:space="preserve">第 </w:t>
      </w:r>
      <w:r>
        <w:rPr/>
        <w:t>1A</w:t>
      </w:r>
      <w:r>
        <w:rPr>
          <w:spacing w:val="-8"/>
        </w:rPr>
        <w:t xml:space="preserve"> </w:t>
      </w:r>
      <w:r>
        <w:rPr>
          <w:spacing w:val="-8"/>
        </w:rPr>
        <w:t>课：全为生命活动</w:t>
      </w:r>
      <w:r>
        <w:rPr/>
        <w:t>（可选）</w:t>
      </w:r>
    </w:p>
    <w:p>
      <w:pPr>
        <w:pStyle w:val="TextBody"/>
        <w:tabs>
          <w:tab w:val="clear" w:pos="720"/>
          <w:tab w:val="left" w:pos="1905" w:leader="none"/>
        </w:tabs>
        <w:spacing w:before="29" w:after="0"/>
        <w:rPr/>
      </w:pPr>
      <w:r>
        <w:rPr/>
        <w:t>1:13-1:48</w:t>
        <w:tab/>
      </w:r>
      <w:r>
        <w:rPr>
          <w:spacing w:val="-26"/>
        </w:rPr>
        <w:t xml:space="preserve">第 </w:t>
      </w:r>
      <w:r>
        <w:rPr/>
        <w:t>2</w:t>
      </w:r>
      <w:r>
        <w:rPr>
          <w:spacing w:val="-11"/>
        </w:rPr>
        <w:t xml:space="preserve"> </w:t>
      </w:r>
      <w:r>
        <w:rPr>
          <w:spacing w:val="-11"/>
        </w:rPr>
        <w:t xml:space="preserve">课：单人施救者成员 </w:t>
      </w:r>
      <w:r>
        <w:rPr/>
        <w:t>BLS</w:t>
      </w:r>
    </w:p>
    <w:p>
      <w:pPr>
        <w:pStyle w:val="Normal"/>
        <w:spacing w:before="27" w:after="0"/>
        <w:ind w:left="1906" w:hanging="0"/>
        <w:rPr>
          <w:sz w:val="20"/>
        </w:rPr>
      </w:pPr>
      <w:r>
        <w:rPr>
          <w:sz w:val="20"/>
        </w:rPr>
        <w:t>第Ⅰ部分：成人生存链</w:t>
      </w:r>
      <w:bookmarkStart w:id="0" w:name="_GoBack"/>
      <w:bookmarkEnd w:id="0"/>
    </w:p>
    <w:p>
      <w:pPr>
        <w:pStyle w:val="Normal"/>
        <w:spacing w:lineRule="auto" w:line="264" w:before="27" w:after="0"/>
        <w:ind w:left="1906" w:right="4281" w:hanging="0"/>
        <w:rPr>
          <w:sz w:val="20"/>
        </w:rPr>
      </w:pPr>
      <w:r>
        <w:rPr>
          <w:spacing w:val="-2"/>
          <w:sz w:val="20"/>
        </w:rPr>
        <w:t>第Ⅱ部分：现场安全及评估</w:t>
      </w:r>
      <w:r>
        <w:rPr>
          <w:sz w:val="20"/>
        </w:rPr>
        <w:t>第Ⅲ部分：成人按压</w:t>
      </w:r>
    </w:p>
    <w:p>
      <w:pPr>
        <w:pStyle w:val="Normal"/>
        <w:ind w:left="1906" w:hanging="0"/>
        <w:rPr>
          <w:sz w:val="20"/>
        </w:rPr>
      </w:pPr>
      <w:r>
        <w:rPr>
          <w:w w:val="95"/>
          <w:sz w:val="20"/>
        </w:rPr>
        <w:t>第Ⅳ部分：便携面罩</w:t>
      </w:r>
    </w:p>
    <w:p>
      <w:pPr>
        <w:pStyle w:val="Normal"/>
        <w:tabs>
          <w:tab w:val="clear" w:pos="720"/>
          <w:tab w:val="left" w:pos="1905" w:leader="none"/>
        </w:tabs>
        <w:spacing w:lineRule="auto" w:line="266" w:before="27" w:after="0"/>
        <w:ind w:left="247" w:right="3925" w:firstLine="1658"/>
        <w:rPr>
          <w:b/>
          <w:b/>
          <w:sz w:val="20"/>
        </w:rPr>
      </w:pPr>
      <w:r>
        <w:rPr>
          <w:sz w:val="20"/>
        </w:rPr>
        <w:t>第Ⅴ部分：单人施救者成人</w:t>
      </w:r>
      <w:r>
        <w:rPr>
          <w:spacing w:val="-48"/>
          <w:sz w:val="20"/>
        </w:rPr>
        <w:t xml:space="preserve"> </w:t>
      </w:r>
      <w:r>
        <w:rPr>
          <w:spacing w:val="-5"/>
          <w:sz w:val="20"/>
        </w:rPr>
        <w:t xml:space="preserve">BLS </w:t>
      </w:r>
      <w:r>
        <w:rPr>
          <w:b/>
          <w:sz w:val="20"/>
        </w:rPr>
        <w:t>1:48-2:15</w:t>
        <w:tab/>
      </w:r>
      <w:r>
        <w:rPr>
          <w:b/>
          <w:sz w:val="20"/>
        </w:rPr>
        <w:t>第</w:t>
      </w:r>
      <w:r>
        <w:rPr>
          <w:b/>
          <w:spacing w:val="-52"/>
          <w:sz w:val="20"/>
        </w:rPr>
        <w:t xml:space="preserve"> </w:t>
      </w:r>
      <w:r>
        <w:rPr>
          <w:b/>
          <w:sz w:val="20"/>
        </w:rPr>
        <w:t>3</w:t>
      </w:r>
      <w:r>
        <w:rPr>
          <w:b/>
          <w:spacing w:val="-48"/>
          <w:sz w:val="20"/>
        </w:rPr>
        <w:t xml:space="preserve"> </w:t>
      </w:r>
      <w:r>
        <w:rPr>
          <w:b/>
          <w:sz w:val="20"/>
        </w:rPr>
        <w:t>课：</w:t>
      </w:r>
      <w:r>
        <w:rPr>
          <w:b/>
          <w:sz w:val="20"/>
        </w:rPr>
        <w:t>AED</w:t>
      </w:r>
      <w:r>
        <w:rPr>
          <w:b/>
          <w:spacing w:val="-51"/>
          <w:sz w:val="20"/>
        </w:rPr>
        <w:t xml:space="preserve"> </w:t>
      </w:r>
      <w:r>
        <w:rPr>
          <w:b/>
          <w:sz w:val="20"/>
        </w:rPr>
        <w:t>和球囊面罩装置</w:t>
      </w:r>
    </w:p>
    <w:p>
      <w:pPr>
        <w:pStyle w:val="Normal"/>
        <w:spacing w:lineRule="exact" w:line="252"/>
        <w:ind w:left="1906" w:hanging="0"/>
        <w:rPr>
          <w:sz w:val="20"/>
        </w:rPr>
      </w:pPr>
      <w:r>
        <w:rPr>
          <w:sz w:val="20"/>
        </w:rPr>
        <w:t>第Ⅰ部分：</w:t>
      </w:r>
      <w:r>
        <w:rPr>
          <w:sz w:val="20"/>
        </w:rPr>
        <w:t>AED</w:t>
      </w:r>
    </w:p>
    <w:p>
      <w:pPr>
        <w:pStyle w:val="Normal"/>
        <w:spacing w:before="27" w:after="0"/>
        <w:ind w:left="1906" w:hanging="0"/>
        <w:rPr>
          <w:sz w:val="20"/>
        </w:rPr>
      </w:pPr>
      <w:r>
        <w:rPr>
          <w:sz w:val="20"/>
        </w:rPr>
        <w:t>第Ⅱ部分：球囊面罩装置</w:t>
      </w:r>
    </w:p>
    <w:p>
      <w:pPr>
        <w:pStyle w:val="TextBody"/>
        <w:tabs>
          <w:tab w:val="clear" w:pos="720"/>
          <w:tab w:val="left" w:pos="1905" w:leader="none"/>
        </w:tabs>
        <w:spacing w:before="29" w:after="0"/>
        <w:rPr/>
      </w:pPr>
      <w:r>
        <w:rPr/>
        <w:t>2:15-2:27</w:t>
        <w:tab/>
      </w:r>
      <w:r>
        <w:rPr>
          <w:spacing w:val="-26"/>
        </w:rPr>
        <w:t xml:space="preserve">第 </w:t>
      </w:r>
      <w:r>
        <w:rPr/>
        <w:t>4</w:t>
      </w:r>
      <w:r>
        <w:rPr>
          <w:spacing w:val="-11"/>
        </w:rPr>
        <w:t xml:space="preserve"> </w:t>
      </w:r>
      <w:r>
        <w:rPr>
          <w:spacing w:val="-11"/>
        </w:rPr>
        <w:t xml:space="preserve">课：双人施救者成人 </w:t>
      </w:r>
      <w:r>
        <w:rPr/>
        <w:t>BLS</w:t>
      </w:r>
    </w:p>
    <w:p>
      <w:pPr>
        <w:pStyle w:val="Normal"/>
        <w:tabs>
          <w:tab w:val="clear" w:pos="720"/>
          <w:tab w:val="left" w:pos="1905" w:leader="none"/>
        </w:tabs>
        <w:spacing w:lineRule="auto" w:line="264" w:before="27" w:after="0"/>
        <w:ind w:left="1906" w:right="4881" w:hanging="1659"/>
        <w:rPr>
          <w:sz w:val="20"/>
        </w:rPr>
      </w:pPr>
      <w:r>
        <w:rPr>
          <w:b/>
          <w:sz w:val="20"/>
        </w:rPr>
        <w:t>2:27-2:40</w:t>
        <w:tab/>
      </w:r>
      <w:r>
        <w:rPr>
          <w:b/>
          <w:spacing w:val="-26"/>
          <w:sz w:val="20"/>
        </w:rPr>
        <w:t xml:space="preserve">第 </w:t>
      </w:r>
      <w:r>
        <w:rPr>
          <w:b/>
          <w:sz w:val="20"/>
        </w:rPr>
        <w:t>5</w:t>
      </w:r>
      <w:r>
        <w:rPr>
          <w:b/>
          <w:spacing w:val="-8"/>
          <w:sz w:val="20"/>
        </w:rPr>
        <w:t xml:space="preserve"> </w:t>
      </w:r>
      <w:r>
        <w:rPr>
          <w:b/>
          <w:spacing w:val="-8"/>
          <w:sz w:val="20"/>
        </w:rPr>
        <w:t>课：团队调动</w:t>
      </w:r>
      <w:r>
        <w:rPr>
          <w:spacing w:val="-10"/>
          <w:sz w:val="20"/>
        </w:rPr>
        <w:t>第Ⅰ部分：团队调动</w:t>
      </w:r>
    </w:p>
    <w:p>
      <w:pPr>
        <w:pStyle w:val="Normal"/>
        <w:ind w:left="1906" w:hanging="0"/>
        <w:rPr>
          <w:sz w:val="20"/>
        </w:rPr>
      </w:pPr>
      <w:r>
        <w:rPr>
          <w:sz w:val="20"/>
        </w:rPr>
        <w:t>第Ⅱ部分：成功的复苏团队</w:t>
      </w:r>
    </w:p>
    <w:p>
      <w:pPr>
        <w:pStyle w:val="TextBody"/>
        <w:tabs>
          <w:tab w:val="clear" w:pos="720"/>
          <w:tab w:val="left" w:pos="1905" w:leader="none"/>
        </w:tabs>
        <w:rPr/>
      </w:pPr>
      <w:r>
        <w:rPr/>
        <w:t>2:40-2:55</w:t>
        <w:tab/>
      </w:r>
      <w:r>
        <w:rPr>
          <w:spacing w:val="-26"/>
        </w:rPr>
        <w:t xml:space="preserve">第 </w:t>
      </w:r>
      <w:r>
        <w:rPr/>
        <w:t>6</w:t>
      </w:r>
      <w:r>
        <w:rPr>
          <w:spacing w:val="-7"/>
        </w:rPr>
        <w:t xml:space="preserve"> </w:t>
      </w:r>
      <w:r>
        <w:rPr>
          <w:spacing w:val="-7"/>
        </w:rPr>
        <w:t>课：高效团队活动</w:t>
      </w:r>
    </w:p>
    <w:p>
      <w:pPr>
        <w:pStyle w:val="TextBody"/>
        <w:tabs>
          <w:tab w:val="clear" w:pos="720"/>
          <w:tab w:val="left" w:pos="1905" w:leader="none"/>
        </w:tabs>
        <w:rPr/>
      </w:pPr>
      <w:r>
        <w:rPr/>
        <w:t>2:55-3:35</w:t>
        <w:tab/>
      </w:r>
      <w:r>
        <w:rPr>
          <w:spacing w:val="-25"/>
        </w:rPr>
        <w:t xml:space="preserve">第 </w:t>
      </w:r>
      <w:r>
        <w:rPr/>
        <w:t>14</w:t>
      </w:r>
      <w:r>
        <w:rPr>
          <w:spacing w:val="-18"/>
        </w:rPr>
        <w:t xml:space="preserve"> </w:t>
      </w:r>
      <w:r>
        <w:rPr>
          <w:spacing w:val="-18"/>
        </w:rPr>
        <w:t xml:space="preserve">课：成人 </w:t>
      </w:r>
      <w:r>
        <w:rPr/>
        <w:t>CPR</w:t>
      </w:r>
      <w:r>
        <w:rPr>
          <w:spacing w:val="-33"/>
        </w:rPr>
        <w:t xml:space="preserve"> </w:t>
      </w:r>
      <w:r>
        <w:rPr>
          <w:spacing w:val="-33"/>
        </w:rPr>
        <w:t xml:space="preserve">和 </w:t>
      </w:r>
      <w:r>
        <w:rPr/>
        <w:t>AED</w:t>
      </w:r>
      <w:r>
        <w:rPr>
          <w:spacing w:val="-12"/>
        </w:rPr>
        <w:t xml:space="preserve"> </w:t>
      </w:r>
      <w:r>
        <w:rPr>
          <w:spacing w:val="-12"/>
        </w:rPr>
        <w:t>技能测试</w:t>
      </w:r>
    </w:p>
    <w:p>
      <w:pPr>
        <w:pStyle w:val="TextBody"/>
        <w:tabs>
          <w:tab w:val="clear" w:pos="720"/>
          <w:tab w:val="left" w:pos="1905" w:leader="none"/>
        </w:tabs>
        <w:spacing w:before="29" w:after="0"/>
        <w:rPr/>
      </w:pPr>
      <w:r>
        <w:rPr/>
        <w:t>3:35-3:45</w:t>
        <w:tab/>
      </w:r>
      <w:r>
        <w:rPr/>
        <w:t>休息</w:t>
      </w:r>
    </w:p>
    <w:p>
      <w:pPr>
        <w:pStyle w:val="TextBody"/>
        <w:tabs>
          <w:tab w:val="clear" w:pos="720"/>
          <w:tab w:val="left" w:pos="1905" w:leader="none"/>
        </w:tabs>
        <w:rPr/>
      </w:pPr>
      <w:r>
        <w:rPr/>
        <w:t>3:45-4:00</w:t>
        <w:tab/>
      </w:r>
      <w:r>
        <w:rPr>
          <w:spacing w:val="-26"/>
        </w:rPr>
        <w:t xml:space="preserve">第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课：儿童 </w:t>
      </w:r>
      <w:r>
        <w:rPr/>
        <w:t>BLS</w:t>
      </w:r>
    </w:p>
    <w:p>
      <w:pPr>
        <w:pStyle w:val="Normal"/>
        <w:spacing w:lineRule="auto" w:line="266" w:before="27" w:after="0"/>
        <w:ind w:left="1906" w:right="4682" w:hanging="0"/>
        <w:rPr>
          <w:sz w:val="20"/>
        </w:rPr>
      </w:pPr>
      <w:r>
        <w:rPr>
          <w:sz w:val="20"/>
        </w:rPr>
        <w:t xml:space="preserve">第Ⅰ部分：儿童生存链第Ⅱ部分：儿童 </w:t>
      </w:r>
      <w:r>
        <w:rPr>
          <w:sz w:val="20"/>
        </w:rPr>
        <w:t>BLS</w:t>
      </w:r>
    </w:p>
    <w:p>
      <w:pPr>
        <w:pStyle w:val="Normal"/>
        <w:spacing w:lineRule="exact" w:line="251"/>
        <w:ind w:left="1906" w:hanging="0"/>
        <w:rPr>
          <w:sz w:val="20"/>
        </w:rPr>
      </w:pPr>
      <w:r>
        <w:rPr>
          <w:sz w:val="20"/>
        </w:rPr>
        <w:t xml:space="preserve">第Ⅲ部分：双人施救者儿童 </w:t>
      </w:r>
      <w:r>
        <w:rPr>
          <w:sz w:val="20"/>
        </w:rPr>
        <w:t>CPR</w:t>
      </w:r>
    </w:p>
    <w:p>
      <w:pPr>
        <w:pStyle w:val="TextBody"/>
        <w:tabs>
          <w:tab w:val="clear" w:pos="720"/>
          <w:tab w:val="left" w:pos="1905" w:leader="none"/>
        </w:tabs>
        <w:rPr/>
      </w:pPr>
      <w:r>
        <w:rPr/>
        <w:t>4:00-4:15</w:t>
        <w:tab/>
      </w:r>
      <w:r>
        <w:rPr>
          <w:spacing w:val="-26"/>
        </w:rPr>
        <w:t xml:space="preserve">第 </w:t>
      </w:r>
      <w:r>
        <w:rPr/>
        <w:t>8</w:t>
      </w:r>
      <w:r>
        <w:rPr>
          <w:spacing w:val="-17"/>
        </w:rPr>
        <w:t xml:space="preserve"> </w:t>
      </w:r>
      <w:r>
        <w:rPr>
          <w:spacing w:val="-17"/>
        </w:rPr>
        <w:t xml:space="preserve">课：婴儿 </w:t>
      </w:r>
      <w:r>
        <w:rPr/>
        <w:t>BLS</w:t>
      </w:r>
    </w:p>
    <w:p>
      <w:pPr>
        <w:pStyle w:val="Normal"/>
        <w:spacing w:before="29" w:after="0"/>
        <w:ind w:left="1906" w:hanging="0"/>
        <w:rPr>
          <w:sz w:val="20"/>
        </w:rPr>
      </w:pPr>
      <w:r>
        <w:rPr>
          <w:sz w:val="20"/>
        </w:rPr>
        <w:t xml:space="preserve">第Ⅰ部分：婴儿 </w:t>
      </w:r>
      <w:r>
        <w:rPr>
          <w:sz w:val="20"/>
        </w:rPr>
        <w:t>BLS</w:t>
      </w:r>
    </w:p>
    <w:p>
      <w:pPr>
        <w:pStyle w:val="Normal"/>
        <w:spacing w:before="27" w:after="0"/>
        <w:ind w:left="1906" w:hanging="0"/>
        <w:rPr>
          <w:sz w:val="20"/>
        </w:rPr>
      </w:pPr>
      <w:r>
        <w:rPr>
          <w:sz w:val="20"/>
        </w:rPr>
        <w:t>第Ⅱ部分： 婴儿按压</w:t>
      </w:r>
    </w:p>
    <w:p>
      <w:pPr>
        <w:pStyle w:val="Normal"/>
        <w:spacing w:lineRule="auto" w:line="264" w:before="27" w:after="0"/>
        <w:ind w:left="1906" w:right="3380" w:hanging="0"/>
        <w:rPr>
          <w:sz w:val="20"/>
        </w:rPr>
      </w:pPr>
      <w:r>
        <w:rPr>
          <w:sz w:val="20"/>
        </w:rPr>
        <w:t xml:space="preserve">第Ⅲ部分： 用于婴儿的球囊面罩装置第Ⅳ部分： 双人施救者婴儿 </w:t>
      </w:r>
      <w:r>
        <w:rPr>
          <w:sz w:val="20"/>
        </w:rPr>
        <w:t>BLS</w:t>
      </w:r>
    </w:p>
    <w:p>
      <w:pPr>
        <w:pStyle w:val="Normal"/>
        <w:ind w:left="1906" w:hanging="0"/>
        <w:rPr>
          <w:sz w:val="20"/>
        </w:rPr>
      </w:pPr>
      <w:r>
        <w:rPr>
          <w:sz w:val="20"/>
        </w:rPr>
        <w:t xml:space="preserve">第Ⅴ部分： 用于婴儿和 </w:t>
      </w:r>
      <w:r>
        <w:rPr>
          <w:sz w:val="20"/>
        </w:rPr>
        <w:t xml:space="preserve">8 </w:t>
      </w:r>
      <w:r>
        <w:rPr>
          <w:sz w:val="20"/>
        </w:rPr>
        <w:t xml:space="preserve">岁以下儿童的 </w:t>
      </w:r>
      <w:r>
        <w:rPr>
          <w:sz w:val="20"/>
        </w:rPr>
        <w:t>AED</w:t>
      </w:r>
    </w:p>
    <w:p>
      <w:pPr>
        <w:pStyle w:val="TextBody"/>
        <w:tabs>
          <w:tab w:val="clear" w:pos="720"/>
          <w:tab w:val="left" w:pos="1905" w:leader="none"/>
        </w:tabs>
        <w:rPr/>
      </w:pPr>
      <w:r>
        <w:rPr/>
        <w:t>4:15-4:23</w:t>
        <w:tab/>
      </w:r>
      <w:r>
        <w:rPr>
          <w:spacing w:val="-26"/>
        </w:rPr>
        <w:t xml:space="preserve">第 </w:t>
      </w:r>
      <w:r>
        <w:rPr/>
        <w:t>9</w:t>
      </w:r>
      <w:r>
        <w:rPr>
          <w:spacing w:val="-8"/>
        </w:rPr>
        <w:t xml:space="preserve"> </w:t>
      </w:r>
      <w:r>
        <w:rPr>
          <w:spacing w:val="-8"/>
        </w:rPr>
        <w:t>课：特殊考虑</w:t>
      </w:r>
    </w:p>
    <w:p>
      <w:pPr>
        <w:pStyle w:val="Normal"/>
        <w:spacing w:lineRule="auto" w:line="264" w:before="30" w:after="0"/>
        <w:ind w:left="1906" w:right="4281" w:hanging="0"/>
        <w:rPr>
          <w:sz w:val="20"/>
        </w:rPr>
      </w:pPr>
      <w:r>
        <w:rPr>
          <w:sz w:val="20"/>
        </w:rPr>
        <w:t>第Ⅰ部分：口对口人工呼吸第Ⅱ部分：急救呼吸</w:t>
      </w:r>
    </w:p>
    <w:p>
      <w:pPr>
        <w:pStyle w:val="Normal"/>
        <w:spacing w:lineRule="exact" w:line="254"/>
        <w:ind w:left="1906" w:hanging="0"/>
        <w:rPr>
          <w:sz w:val="20"/>
        </w:rPr>
      </w:pPr>
      <w:r>
        <w:rPr>
          <w:sz w:val="20"/>
        </w:rPr>
        <w:t>第Ⅲ部分：使用高级气道呼吸</w:t>
      </w:r>
    </w:p>
    <w:p>
      <w:pPr>
        <w:pStyle w:val="Normal"/>
        <w:spacing w:before="29" w:after="0"/>
        <w:ind w:left="1906" w:hanging="0"/>
        <w:rPr>
          <w:sz w:val="20"/>
        </w:rPr>
      </w:pPr>
      <w:r>
        <w:rPr>
          <w:sz w:val="20"/>
        </w:rPr>
        <w:t>第Ⅳ部分：与阿片类相关的危及生命的急症</w:t>
      </w:r>
    </w:p>
    <w:p>
      <w:pPr>
        <w:pStyle w:val="Normal"/>
        <w:tabs>
          <w:tab w:val="clear" w:pos="720"/>
          <w:tab w:val="left" w:pos="1905" w:leader="none"/>
        </w:tabs>
        <w:spacing w:before="22" w:after="0"/>
        <w:ind w:left="247" w:hanging="0"/>
        <w:rPr>
          <w:rFonts w:ascii="宋体" w:hAnsi="宋体" w:eastAsia="宋体"/>
          <w:b/>
          <w:b/>
          <w:sz w:val="21"/>
        </w:rPr>
      </w:pPr>
      <w:r>
        <w:rPr>
          <w:rFonts w:eastAsia="Calibri" w:ascii="Calibri" w:hAnsi="Calibri"/>
          <w:b/>
          <w:sz w:val="21"/>
        </w:rPr>
        <w:t>4:33-4:43</w:t>
        <w:tab/>
      </w:r>
      <w:r>
        <w:rPr>
          <w:rFonts w:ascii="宋体" w:hAnsi="宋体" w:eastAsia="宋体"/>
          <w:b/>
          <w:spacing w:val="-27"/>
          <w:sz w:val="21"/>
        </w:rPr>
        <w:t xml:space="preserve">第 </w:t>
      </w:r>
      <w:r>
        <w:rPr>
          <w:rFonts w:eastAsia="Calibri" w:ascii="Calibri" w:hAnsi="Calibri"/>
          <w:b/>
          <w:sz w:val="21"/>
        </w:rPr>
        <w:t>15</w:t>
      </w:r>
      <w:r>
        <w:rPr>
          <w:rFonts w:eastAsia="Calibri" w:ascii="Calibri" w:hAnsi="Calibri"/>
          <w:b/>
          <w:spacing w:val="3"/>
          <w:sz w:val="21"/>
        </w:rPr>
        <w:t xml:space="preserve"> </w:t>
      </w:r>
      <w:r>
        <w:rPr>
          <w:rFonts w:ascii="宋体" w:hAnsi="宋体" w:eastAsia="宋体"/>
          <w:b/>
          <w:spacing w:val="-11"/>
          <w:sz w:val="21"/>
        </w:rPr>
        <w:t xml:space="preserve">课：婴儿 </w:t>
      </w:r>
      <w:r>
        <w:rPr>
          <w:rFonts w:eastAsia="Calibri" w:ascii="Calibri" w:hAnsi="Calibri"/>
          <w:b/>
          <w:sz w:val="21"/>
        </w:rPr>
        <w:t>CPR</w:t>
      </w:r>
      <w:r>
        <w:rPr>
          <w:rFonts w:eastAsia="Calibri" w:ascii="Calibri" w:hAnsi="Calibri"/>
          <w:b/>
          <w:spacing w:val="4"/>
          <w:sz w:val="21"/>
        </w:rPr>
        <w:t xml:space="preserve"> </w:t>
      </w:r>
      <w:r>
        <w:rPr>
          <w:rFonts w:ascii="宋体" w:hAnsi="宋体" w:eastAsia="宋体"/>
          <w:b/>
          <w:spacing w:val="-1"/>
          <w:sz w:val="21"/>
        </w:rPr>
        <w:t>技能测试</w:t>
      </w:r>
    </w:p>
    <w:p>
      <w:pPr>
        <w:pStyle w:val="TextBody"/>
        <w:tabs>
          <w:tab w:val="clear" w:pos="720"/>
          <w:tab w:val="left" w:pos="1905" w:leader="none"/>
        </w:tabs>
        <w:spacing w:before="19" w:after="0"/>
        <w:rPr/>
      </w:pPr>
      <w:r>
        <w:rPr/>
        <w:t>4:43-4:45</w:t>
        <w:tab/>
      </w:r>
      <w:r>
        <w:rPr>
          <w:spacing w:val="-25"/>
        </w:rPr>
        <w:t xml:space="preserve">第 </w:t>
      </w:r>
      <w:r>
        <w:rPr/>
        <w:t>10</w:t>
      </w:r>
      <w:r>
        <w:rPr>
          <w:spacing w:val="-8"/>
        </w:rPr>
        <w:t xml:space="preserve"> </w:t>
      </w:r>
      <w:r>
        <w:rPr>
          <w:spacing w:val="-8"/>
        </w:rPr>
        <w:t>课：成人和儿童窒息</w:t>
      </w:r>
    </w:p>
    <w:p>
      <w:pPr>
        <w:pStyle w:val="Normal"/>
        <w:spacing w:lineRule="auto" w:line="264" w:before="29" w:after="0"/>
        <w:ind w:left="1906" w:right="3081" w:hanging="0"/>
        <w:rPr>
          <w:sz w:val="20"/>
        </w:rPr>
      </w:pPr>
      <w:r>
        <w:rPr>
          <w:sz w:val="20"/>
        </w:rPr>
        <w:t>第Ⅰ部分：有反应成人或儿童的窒息解除第Ⅱ部分：无反应成人或儿童</w:t>
      </w:r>
    </w:p>
    <w:p>
      <w:pPr>
        <w:pStyle w:val="TextBody"/>
        <w:tabs>
          <w:tab w:val="clear" w:pos="720"/>
          <w:tab w:val="left" w:pos="1905" w:leader="none"/>
        </w:tabs>
        <w:spacing w:lineRule="exact" w:line="254" w:before="0" w:after="0"/>
        <w:rPr/>
      </w:pPr>
      <w:r>
        <w:rPr/>
        <w:t>4:45-4:49</w:t>
        <w:tab/>
      </w:r>
      <w:r>
        <w:rPr>
          <w:spacing w:val="-25"/>
        </w:rPr>
        <w:t xml:space="preserve">第 </w:t>
      </w:r>
      <w:r>
        <w:rPr/>
        <w:t>11</w:t>
      </w:r>
      <w:r>
        <w:rPr>
          <w:spacing w:val="-9"/>
        </w:rPr>
        <w:t xml:space="preserve"> </w:t>
      </w:r>
      <w:r>
        <w:rPr>
          <w:spacing w:val="-9"/>
        </w:rPr>
        <w:t>课：婴儿窒息</w:t>
      </w:r>
    </w:p>
    <w:p>
      <w:pPr>
        <w:pStyle w:val="Normal"/>
        <w:spacing w:lineRule="auto" w:line="264" w:before="30" w:after="0"/>
        <w:ind w:left="1906" w:right="3681" w:hanging="0"/>
        <w:rPr>
          <w:sz w:val="20"/>
        </w:rPr>
      </w:pPr>
      <w:r>
        <w:rPr>
          <w:sz w:val="20"/>
        </w:rPr>
        <w:t>第Ⅰ部分：解除有反应婴儿的窒息第Ⅱ部分：解除无反应婴儿的窒息</w:t>
      </w:r>
    </w:p>
    <w:p>
      <w:pPr>
        <w:pStyle w:val="TextBody"/>
        <w:tabs>
          <w:tab w:val="clear" w:pos="720"/>
          <w:tab w:val="left" w:pos="1905" w:leader="none"/>
        </w:tabs>
        <w:spacing w:lineRule="exact" w:line="254" w:before="0" w:after="0"/>
        <w:rPr/>
      </w:pPr>
      <w:r>
        <w:rPr/>
        <w:t>4:49-5:04</w:t>
        <w:tab/>
      </w:r>
      <w:r>
        <w:rPr>
          <w:spacing w:val="-26"/>
        </w:rPr>
        <w:t xml:space="preserve">第 </w:t>
      </w:r>
      <w:r>
        <w:rPr/>
        <w:t>12</w:t>
      </w:r>
      <w:r>
        <w:rPr>
          <w:spacing w:val="-12"/>
        </w:rPr>
        <w:t xml:space="preserve"> </w:t>
      </w:r>
      <w:r>
        <w:rPr>
          <w:spacing w:val="-12"/>
        </w:rPr>
        <w:t>课：总结</w:t>
      </w:r>
    </w:p>
    <w:p>
      <w:pPr>
        <w:pStyle w:val="TextBody"/>
        <w:tabs>
          <w:tab w:val="clear" w:pos="720"/>
          <w:tab w:val="left" w:pos="1905" w:leader="none"/>
        </w:tabs>
        <w:spacing w:before="29" w:after="0"/>
        <w:rPr/>
      </w:pPr>
      <w:r>
        <w:rPr/>
        <w:t>5:04-5:29</w:t>
        <w:tab/>
      </w:r>
      <w:r>
        <w:rPr>
          <w:spacing w:val="-26"/>
        </w:rPr>
        <w:t xml:space="preserve">第 </w:t>
      </w:r>
      <w:r>
        <w:rPr/>
        <w:t>13</w:t>
      </w:r>
      <w:r>
        <w:rPr>
          <w:spacing w:val="-12"/>
        </w:rPr>
        <w:t xml:space="preserve"> </w:t>
      </w:r>
      <w:r>
        <w:rPr>
          <w:spacing w:val="-12"/>
        </w:rPr>
        <w:t>课：笔试</w:t>
      </w:r>
    </w:p>
    <w:p>
      <w:pPr>
        <w:pStyle w:val="TextBody"/>
        <w:tabs>
          <w:tab w:val="clear" w:pos="720"/>
          <w:tab w:val="left" w:pos="1905" w:leader="none"/>
        </w:tabs>
        <w:rPr/>
      </w:pPr>
      <w:r>
        <w:rPr/>
        <w:t>5:30-5:45</w:t>
        <w:tab/>
      </w:r>
      <w:r>
        <w:rPr>
          <w:spacing w:val="-26"/>
        </w:rPr>
        <w:t xml:space="preserve">第 </w:t>
      </w:r>
      <w:r>
        <w:rPr/>
        <w:t>16</w:t>
      </w:r>
      <w:r>
        <w:rPr>
          <w:spacing w:val="-12"/>
        </w:rPr>
        <w:t xml:space="preserve"> </w:t>
      </w:r>
      <w:r>
        <w:rPr>
          <w:spacing w:val="-12"/>
        </w:rPr>
        <w:t>课：补习</w:t>
      </w:r>
    </w:p>
    <w:p>
      <w:pPr>
        <w:pStyle w:val="Normal"/>
        <w:spacing w:lineRule="auto" w:line="264" w:before="27" w:after="0"/>
        <w:ind w:left="1906" w:right="4381" w:hanging="0"/>
        <w:rPr>
          <w:sz w:val="20"/>
        </w:rPr>
      </w:pPr>
      <w:r>
        <w:rPr>
          <w:sz w:val="20"/>
        </w:rPr>
        <w:t>第Ⅰ部分： 技能测试补习第Ⅱ部分： 笔试补习</w:t>
      </w:r>
    </w:p>
    <w:p>
      <w:pPr>
        <w:pStyle w:val="Normal"/>
        <w:spacing w:lineRule="auto" w:line="264" w:before="27" w:after="0"/>
        <w:ind w:left="1906" w:right="4381" w:hanging="0"/>
        <w:rPr>
          <w:sz w:val="20"/>
        </w:rPr>
      </w:pPr>
      <w:r>
        <w:rPr/>
      </w:r>
    </w:p>
    <w:sectPr>
      <w:type w:val="nextPage"/>
      <w:pgSz w:w="11906" w:h="16838"/>
      <w:pgMar w:left="1680" w:right="1640" w:gutter="0" w:header="0" w:top="8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uiPriority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auto"/>
      <w:kern w:val="0"/>
      <w:sz w:val="22"/>
      <w:szCs w:val="22"/>
      <w:lang w:val="zh-CN" w:bidi="zh-CN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5e1b19"/>
    <w:rPr>
      <w:rFonts w:ascii="黑体" w:hAnsi="黑体" w:eastAsia="黑体" w:cs="黑体"/>
      <w:sz w:val="18"/>
      <w:szCs w:val="18"/>
      <w:lang w:val="zh-CN" w:bidi="zh-CN"/>
    </w:rPr>
  </w:style>
  <w:style w:type="character" w:styleId="Style15" w:customStyle="1">
    <w:name w:val="页脚 字符"/>
    <w:basedOn w:val="DefaultParagraphFont"/>
    <w:link w:val="Footer"/>
    <w:qFormat/>
    <w:rsid w:val="005e1b19"/>
    <w:rPr>
      <w:rFonts w:ascii="黑体" w:hAnsi="黑体" w:eastAsia="黑体" w:cs="黑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7" w:after="0"/>
      <w:ind w:left="247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e1b19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5e1b19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26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60"/>
    <customShpInfo spid="_x0000_s1061"/>
    <customShpInfo spid="_x0000_s1062"/>
    <customShpInfo spid="_x0000_s1063"/>
    <customShpInfo spid="_x0000_s1064"/>
    <customShpInfo spid="_x0000_s1065"/>
    <customShpInfo spid="_x0000_s1066"/>
    <customShpInfo spid="_x0000_s1067"/>
    <customShpInfo spid="_x0000_s1068"/>
    <customShpInfo spid="_x0000_s1069"/>
    <customShpInfo spid="_x0000_s1070"/>
    <customShpInfo spid="_x0000_s1071"/>
    <customShpInfo spid="_x0000_s1072"/>
    <customShpInfo spid="_x0000_s1073"/>
    <customShpInfo spid="_x0000_s1074"/>
    <customShpInfo spid="_x0000_s1075"/>
    <customShpInfo spid="_x0000_s1076"/>
    <customShpInfo spid="_x0000_s1077"/>
    <customShpInfo spid="_x0000_s1078"/>
    <customShpInfo spid="_x0000_s1079"/>
    <customShpInfo spid="_x0000_s1080"/>
    <customShpInfo spid="_x0000_s1081"/>
    <customShpInfo spid="_x0000_s1082"/>
    <customShpInfo spid="_x0000_s1083"/>
    <customShpInfo spid="_x0000_s1084"/>
    <customShpInfo spid="_x0000_s1085"/>
    <customShpInfo spid="_x0000_s1086"/>
    <customShpInfo spid="_x0000_s1087"/>
    <customShpInfo spid="_x0000_s1088"/>
    <customShpInfo spid="_x0000_s1089"/>
    <customShpInfo spid="_x0000_s1090"/>
    <customShpInfo spid="_x0000_s1091"/>
    <customShpInfo spid="_x0000_s1092"/>
    <customShpInfo spid="_x0000_s1093"/>
    <customShpInfo spid="_x0000_s1094"/>
    <customShpInfo spid="_x0000_s1095"/>
    <customShpInfo spid="_x0000_s1096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72</Words>
  <Characters>1553</Characters>
  <CharactersWithSpaces>1822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51:00Z</dcterms:created>
  <dc:creator>Administrator</dc:creator>
  <dc:description/>
  <dc:language>en-US</dc:language>
  <cp:lastModifiedBy>微软用户</cp:lastModifiedBy>
  <dcterms:modified xsi:type="dcterms:W3CDTF">2021-03-18T07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9T00:00:00Z</vt:filetime>
  </property>
  <property fmtid="{D5CDD505-2E9C-101B-9397-08002B2CF9AE}" pid="3" name="KSOProductBuildVer">
    <vt:lpwstr>2052-11.1.0.10228</vt:lpwstr>
  </property>
  <property fmtid="{D5CDD505-2E9C-101B-9397-08002B2CF9AE}" pid="4" name="LastSaved">
    <vt:filetime>2021-01-06T00:00:00Z</vt:filetime>
  </property>
</Properties>
</file>