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《物理化学实验》教学大纲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程名称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物理化学实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程性质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基础课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适用专业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年制药学本科、药物制剂本科、生物制药本科等专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所属实验室（中心）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药学实验教学示范中心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 xml:space="preserve">实验学时、学分： </w:t>
      </w:r>
      <w:r>
        <w:rPr>
          <w:color w:val="000000"/>
          <w:kern w:val="0"/>
          <w:sz w:val="28"/>
          <w:szCs w:val="28"/>
          <w:u w:val="single"/>
        </w:rPr>
        <w:t>48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 xml:space="preserve">学时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  <w:u w:val="single"/>
        </w:rPr>
        <w:t>2.5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学分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实验教学目的与要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通过实验，使学生掌握物理化学基本的研究方法，学会重要的物理化学实验技术和基本的实验仪器的使用；让学生掌握实验数据的处理及实验结果的分析和归纳方法，从而加深对物理化学基本理论和概念的理解，增强解决实际化学问题的能力；对学生进行实验工作的综合训练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使之具有基本的科研素质，培养其严谨的、实事求是的工作作风和科学态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采用多媒体教学和以学生为中心的自主、协作式教学模式，要求学生自主和协作完成实验过程，并对结果的合理性、可行性等进行分析探讨；实验教师负责实验项目设计、协调、监督、控制与评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实验学时分配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50"/>
        <w:gridCol w:w="1104"/>
      </w:tblGrid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实验项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hanging="72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燃烧热的测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组分系统相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导法测定弱电解质的解离平衡常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动势法测定化学反应的热力学函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旋光法测定蔗糖转化反应的速率系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光光度法预测药物贮存有效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黏度法测定高分子化合物的摩尔质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胶体的制备及其电泳速率的测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乳状液、复乳和微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实验教学内容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恒温槽的组成及性能测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选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了解恒温槽的组成部件及恒温原理；</w:t>
      </w:r>
    </w:p>
    <w:p>
      <w:pPr>
        <w:pStyle w:val="Normal"/>
        <w:widowControl/>
        <w:spacing w:lineRule="auto" w:line="360" w:before="280" w:after="280"/>
        <w:ind w:firstLine="48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了解恒温灵敏度的意义，掌握测绘灵敏度曲线的方法；</w:t>
      </w:r>
    </w:p>
    <w:p>
      <w:pPr>
        <w:pStyle w:val="Normal"/>
        <w:widowControl/>
        <w:spacing w:lineRule="auto" w:line="360" w:before="280" w:after="280"/>
        <w:ind w:firstLine="48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熟练掌握恒温槽的调节方法，会正确使用玻璃恒温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玻璃恒温槽，精密数字温度温差仪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燃烧热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明确燃烧热的定义，了解恒压燃烧热与恒容燃烧热的差别及相互关系，掌握用氧弹式量热计测定萘的燃烧热；</w:t>
      </w:r>
    </w:p>
    <w:p>
      <w:pPr>
        <w:pStyle w:val="Normal"/>
        <w:widowControl/>
        <w:spacing w:lineRule="auto" w:line="360" w:before="280" w:after="280"/>
        <w:ind w:firstLine="48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掌握燃烧反应热效应的测量技术，了解氧弹式量热计的原理、构造及使用方法；</w:t>
      </w:r>
    </w:p>
    <w:p>
      <w:pPr>
        <w:pStyle w:val="Normal"/>
        <w:widowControl/>
        <w:spacing w:lineRule="auto" w:line="360" w:before="280" w:after="280"/>
        <w:ind w:firstLine="48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掌握雷诺校正法求温度变化值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氧弹式量热计，压片机，精密数字温度温差仪，分析天平，高压氧气钢瓶，充气装置，移液管，碱式滴定管，容量瓶，量筒，萘，苯甲酸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完全互溶双液系统沸点－组成相图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选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理解绘制相图的基本思路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掌握超级恒温槽、沸点仪和阿贝折射仪的正确使用方法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用回流冷凝法测定沸点时气相与液相的组成，绘制双液系沸点－组成变化图，确定其恒沸点及恒沸混合物的组成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超级恒温槽，沸点仪，阿贝折射仪，精密数字温度温差仪，移液管，环己烷，无水乙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三组分系统相图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熟悉相律及三角坐标表示三组分系统相图的方法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绘制具有一对共轭溶液的三组分系统相图的绘制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分析天平，移液管，酸式滴定管，具塞锥形瓶，分液漏斗，电热恒温鼓风干燥箱，乙酸正丁酯，无水乙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电导滴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选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掌握电导滴定法测定溶液浓度的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熟悉电导率仪的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导率仪，恒温磁力搅拌器，移液管，酸式滴定管，</w:t>
      </w:r>
      <w:r>
        <w:rPr>
          <w:color w:val="000000"/>
          <w:kern w:val="0"/>
          <w:sz w:val="24"/>
          <w:szCs w:val="24"/>
        </w:rPr>
        <w:t>HC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标准溶液、</w:t>
      </w:r>
      <w:r>
        <w:rPr>
          <w:color w:val="000000"/>
          <w:kern w:val="0"/>
          <w:sz w:val="24"/>
          <w:szCs w:val="24"/>
        </w:rPr>
        <w:t>NaOH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，</w:t>
      </w:r>
      <w:r>
        <w:rPr>
          <w:color w:val="000000"/>
          <w:kern w:val="0"/>
          <w:sz w:val="24"/>
          <w:szCs w:val="24"/>
        </w:rPr>
        <w:t>Ba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标准溶液，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六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电导法测定弱电解质的解离平衡常数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了解溶液电导、电导率、摩尔电导率等基本概念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掌握电导率仪的使用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用电导法测定醋酸的解离平衡常数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导率仪，玻璃恒温槽，精密数字温度温差仪，移液管，容量瓶，电导水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七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电动势法测定化学反应的热力学函数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选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熟悉对消法测定电池电动势的原理及数字电位差综合测试仪的构造、原理和使用注意事项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掌握用电动势法测定化学反应热力学函数的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在不同温度下测定电池的电动势，并计算电池反应的热力学函数——</w:t>
      </w:r>
      <w:r>
        <w:rPr>
          <w:rFonts w:cs="Arial" w:ascii="Arial" w:hAnsi="Arial"/>
          <w:color w:val="000000"/>
          <w:kern w:val="0"/>
          <w:sz w:val="20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</w:rPr>
        <w:t>G</w:t>
      </w:r>
      <w:r>
        <w:rPr>
          <w:rFonts w:ascii="宋体;SimSun" w:hAnsi="宋体;SimSun" w:cs="Arial"/>
          <w:color w:val="000000"/>
          <w:kern w:val="0"/>
          <w:sz w:val="20"/>
        </w:rPr>
        <w:t>、</w:t>
      </w:r>
      <w:r>
        <w:rPr>
          <w:rFonts w:cs="Arial" w:ascii="Arial" w:hAnsi="Arial"/>
          <w:color w:val="000000"/>
          <w:kern w:val="0"/>
          <w:sz w:val="20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</w:rPr>
        <w:t>S</w:t>
      </w:r>
      <w:r>
        <w:rPr>
          <w:rFonts w:ascii="宋体;SimSun" w:hAnsi="宋体;SimSun" w:cs="Arial"/>
          <w:color w:val="000000"/>
          <w:kern w:val="0"/>
          <w:sz w:val="20"/>
        </w:rPr>
        <w:t>、</w:t>
      </w:r>
      <w:r>
        <w:rPr>
          <w:rFonts w:cs="Arial" w:ascii="Arial" w:hAnsi="Arial"/>
          <w:color w:val="000000"/>
          <w:kern w:val="0"/>
          <w:sz w:val="20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</w:rPr>
        <w:t>H</w:t>
      </w:r>
      <w:r>
        <w:rPr>
          <w:rFonts w:ascii="宋体;SimSun" w:hAnsi="宋体;SimSun" w:cs="Arial"/>
          <w:color w:val="000000"/>
          <w:kern w:val="0"/>
          <w:sz w:val="20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超级恒温槽，数字电位差综合测试仪，</w:t>
      </w:r>
      <w:r>
        <w:rPr>
          <w:color w:val="000000"/>
          <w:kern w:val="0"/>
          <w:sz w:val="24"/>
          <w:szCs w:val="24"/>
        </w:rPr>
        <w:t>Ag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－</w:t>
      </w:r>
      <w:r>
        <w:rPr>
          <w:color w:val="000000"/>
          <w:kern w:val="0"/>
          <w:sz w:val="24"/>
          <w:szCs w:val="24"/>
        </w:rPr>
        <w:t>AgC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电极，甘汞电极，</w:t>
      </w:r>
      <w:r>
        <w:rPr>
          <w:color w:val="000000"/>
          <w:kern w:val="0"/>
          <w:sz w:val="24"/>
          <w:szCs w:val="24"/>
        </w:rPr>
        <w:t>KC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电导水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八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旋光法测定蔗糖转化反应的速率系数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选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了解旋光仪的简单结构原理和测定旋光物质旋光度的原理，掌握旋光仪的使用方法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用旋光仪测定蔗糖水解反应速率系数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超级恒温槽，精密数字温度温差仪，容量瓶，移液管，具塞锥形瓶，数显自动旋光仪，蔗糖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九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分光光度法预测药物贮存有效期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了解分光光度法原理和分光光度计的使用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熟悉预测药物贮存有效期的原理和方法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用分光光度法预测常温下金霉素的贮存有效期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超级恒温槽，分光光度计，移液管，容量瓶，具塞试管，金霉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十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黏度法测定高分子化合物的摩尔质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掌握乌氏黏度计测定高分子化合物溶液黏度的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测定线型高分子化合物聚乙烯醇的黏均摩尔质量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玻璃恒温槽，精密数字温度温差仪，乌氏粘度计，锥形瓶，移液管，电热恒温鼓风干燥箱，聚乙烯醇，无水乙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十一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胶体的制备及其电泳速率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．掌握制备、纯化</w:t>
      </w:r>
      <w:r>
        <w:rPr>
          <w:color w:val="000000"/>
          <w:kern w:val="0"/>
          <w:sz w:val="24"/>
          <w:szCs w:val="24"/>
        </w:rPr>
        <w:t>Fe(OH)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溶胶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．掌握宏观界面移动法电泳技术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．用电泳法测定</w:t>
      </w:r>
      <w:r>
        <w:rPr>
          <w:color w:val="000000"/>
          <w:kern w:val="0"/>
          <w:sz w:val="24"/>
          <w:szCs w:val="24"/>
        </w:rPr>
        <w:t>Fe(OH)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溶胶的</w:t>
      </w:r>
      <w:r>
        <w:rPr>
          <w:i/>
          <w:iCs/>
          <w:color w:val="000000"/>
          <w:kern w:val="0"/>
          <w:sz w:val="24"/>
          <w:szCs w:val="24"/>
        </w:rPr>
        <w:t>ξ</w:t>
      </w:r>
      <w:r>
        <w:rPr>
          <w:color w:val="000000"/>
          <w:kern w:val="0"/>
          <w:sz w:val="24"/>
          <w:szCs w:val="24"/>
        </w:rPr>
        <w:t>电位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泳仪，电泳管，加热装置，锥形瓶，电热恒温鼓风干燥箱，火棉胶，</w:t>
      </w:r>
      <w:r>
        <w:rPr>
          <w:color w:val="000000"/>
          <w:kern w:val="0"/>
          <w:sz w:val="24"/>
          <w:szCs w:val="24"/>
        </w:rPr>
        <w:t>Fe(OH)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胶（已净化），</w:t>
      </w:r>
      <w:r>
        <w:rPr>
          <w:color w:val="000000"/>
          <w:kern w:val="0"/>
          <w:sz w:val="24"/>
          <w:szCs w:val="24"/>
        </w:rPr>
        <w:t>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十二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乳状液、复乳和微乳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类别：选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了解乳状液形成的基本原理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熟悉高剪切乳化机、超声波细胞粉碎仪的工作原理和使用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．掌握制备药物乳液剂型及其性质的鉴别方法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具塞量筒，移液管，台秤，超声波细胞粉碎仪，高剪切乳化机，高速台式离心机，生物显微镜，电导率仪，液体石腊，</w:t>
      </w:r>
      <w:r>
        <w:rPr>
          <w:color w:val="000000"/>
          <w:kern w:val="0"/>
          <w:sz w:val="24"/>
          <w:szCs w:val="24"/>
        </w:rPr>
        <w:t>Span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Tween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异戊醇，亚甲基蓝，苏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实验考核方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平时成绩（包括实验预习、课堂表现、实验报告）</w:t>
      </w:r>
      <w:r>
        <w:rPr>
          <w:color w:val="000000"/>
          <w:kern w:val="0"/>
          <w:sz w:val="24"/>
          <w:szCs w:val="24"/>
        </w:rPr>
        <w:t>7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操作考核</w:t>
      </w:r>
      <w:r>
        <w:rPr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实验笔试</w:t>
      </w:r>
      <w:r>
        <w:rPr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、推荐教材与辅助教学资料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物理化学实验》，福建医科大学药学院基础化学系自编，</w:t>
      </w:r>
      <w:r>
        <w:rPr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物理化学实验与指导》（第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版），徐开俊编，中国医药科技出版社，</w:t>
      </w:r>
      <w:r>
        <w:rPr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物理化学实验指导》（第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版），崔黎丽编，人民卫生出版社，</w:t>
      </w:r>
      <w:r>
        <w:rPr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righ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                                      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审核人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林友文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18:00Z</dcterms:created>
  <dc:creator>lgw</dc:creator>
  <dc:description/>
  <cp:keywords/>
  <dc:language>en-US</dc:language>
  <cp:lastModifiedBy>lgw</cp:lastModifiedBy>
  <dcterms:modified xsi:type="dcterms:W3CDTF">2015-07-18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