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TimesNewRomanPSMT-Identity-H;方正舒体"/>
          <w:color w:val="000000"/>
          <w:kern w:val="0"/>
          <w:sz w:val="28"/>
          <w:szCs w:val="28"/>
        </w:rPr>
      </w:pP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《实验药理学》</w:t>
      </w: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 xml:space="preserve">2013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年药学四年制本科课程教学大纲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一、课程基本信息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课程名称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</w:t>
      </w:r>
    </w:p>
    <w:p>
      <w:pPr>
        <w:pStyle w:val="Normal"/>
        <w:autoSpaceDE w:val="false"/>
        <w:jc w:val="left"/>
        <w:rPr/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英文名称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experimental pharmacology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课程性质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专业课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总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时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46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学时：自学）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分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 xml:space="preserve">2.5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分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适用专业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药学本科、生物制药、药剂学、</w:t>
      </w: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 xml:space="preserve">5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年制临床药学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建议教材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实验指导》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福建医科大学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药学院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药理系主编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课程简介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是一门药学、医学类专业基础课程，它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以生物体为实验对象，在严格控制的实验条件下，观察药物的作用、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毒性及药代动力学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的教学内容：利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用各类仪器设备观测在药物作用下生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物标本（各种整体实验动物、离体组织器官、细胞或生物分子等）产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生的功能行为、组织形态、化学物质或生物电位等指标的变化，进而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对药物的药效学及机制、药代动力学规律或毒性作用加以分析和判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断，得出相应的结论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课程的教学目的在于通过实验，使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生掌握基本实验</w:t>
      </w:r>
    </w:p>
    <w:p>
      <w:pPr>
        <w:pStyle w:val="Normal"/>
        <w:autoSpaceDE w:val="false"/>
        <w:jc w:val="left"/>
        <w:rPr>
          <w:rFonts w:ascii="仿宋" w:hAnsi="仿宋" w:eastAsia="仿宋" w:cs="TimesNewRomanPSMT-Identity-H;方正舒体"/>
          <w:color w:val="000000"/>
          <w:kern w:val="0"/>
          <w:sz w:val="28"/>
          <w:szCs w:val="28"/>
        </w:rPr>
      </w:pP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方法，了解获得药理学知识的科学途径，验证药理学中的重要基本理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论。药学院系的学生还要从中学习新药临床前药理学研究的方法，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量药理学实验和药物的生物检定法等。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过学习培养学生初步具备客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观地进行观察、比较、分析、综合和解决实际问题的能力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本大纲适用于药学本科、生物制药、药剂学、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5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年制临床药学，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教学总时数为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46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，理论课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8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自习），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46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二、教学内容与要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一部分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药理学概论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一章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药理学基本内容和要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通过观看录像和理论讲授使学生了解本课程的学习目的和基本要求，熟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悉实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验药理学的基本内容和常用方法，了解实验设计的方法及常用仪器名称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重点、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药理学的基本概念、基本内容、常用实验方法。实验结果的整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和实验报告的撰写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自学）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教学内容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主要教学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学习目的和要求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实验药理学的基本概念、基本内容、常用实验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三）实验设计的基本知识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四）实验结果的整理和实验报告的撰写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五）常用仪器及其应用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二章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常用实验动物及其实验方法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常用实验动物的基本知识、实验动物的适用范围、实验方法及意义。</w:t>
      </w:r>
    </w:p>
    <w:p>
      <w:pPr>
        <w:pStyle w:val="Normal"/>
        <w:autoSpaceDE w:val="false"/>
        <w:jc w:val="left"/>
        <w:rPr>
          <w:rFonts w:ascii="仿宋" w:hAnsi="仿宋" w:eastAsia="仿宋" w:cs="TimesNewRomanPSMT-Identity-H;方正舒体"/>
          <w:color w:val="000000"/>
          <w:kern w:val="0"/>
          <w:sz w:val="28"/>
          <w:szCs w:val="28"/>
        </w:rPr>
      </w:pP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重点：实验动物的性别鉴定、编号、捉持、给药方法及处死方法。常用实验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方法：血压记录、采血、心电图记录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自学）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教学内容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主要教学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实验动物的生理特点和饲养管理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实验动物的性别鉴定、编号、捉持、给药方法及处死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三）实验动物的选择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四）常用实验方法：血压记录、采血、心电图记录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五）实验动物的重要生理数据，用药剂量的计算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三章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受体动力学常用离体实验方法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常用动物离体标本的特点、制备方法及实验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重点：蛙腹直肌、家兔主动脉条、豚鼠回肠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自学）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教学内容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主要教学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离体蛙心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蛙腹直肌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三）家兔主动脉条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四）豚鼠回肠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五）小鼠、兔输精管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六）大鼠膈神经——隔肌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四章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毒理学及实验方法概述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急性毒性试验，了解其它毒理学试验和评价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难点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LD50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测定法、</w:t>
      </w:r>
    </w:p>
    <w:p>
      <w:pPr>
        <w:pStyle w:val="Normal"/>
        <w:autoSpaceDE w:val="false"/>
        <w:jc w:val="left"/>
        <w:rPr>
          <w:rFonts w:ascii="仿宋" w:hAnsi="仿宋" w:eastAsia="仿宋" w:cs="TimesNewRomanPSMT-Identity-H;方正舒体"/>
          <w:color w:val="000000"/>
          <w:kern w:val="0"/>
          <w:sz w:val="28"/>
          <w:szCs w:val="28"/>
        </w:rPr>
      </w:pPr>
      <w:r>
        <w:rPr>
          <w:rFonts w:eastAsia="仿宋" w:cs="TimesNewRomanPSMT-Identity-H;方正舒体" w:ascii="仿宋" w:hAnsi="仿宋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自学）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教学内容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主要教学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一般毒理学方法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．急性毒理试验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LD50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测定法、最大耐受量测定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．长期毒性：大鼠、狗等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14d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～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360d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毒性试验，蓄积性毒性试验及耐受性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试验，迟发性神经毒性试验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．靶器官毒性：各重要器官及系统毒性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特殊毒理学方法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致突变，生殖毒性，致癌，药物依赖性，毒物药代动力学试验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五章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常用统计学方法及计算机在实验中的应用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药理学实验中常用的统计和计算方法，计算机在实验记录、实验结果处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等方面的应用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理论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（分别在相应实验课中讲授）（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自学）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教学内容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主要教学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计算机辅助教学系统——生物信号采集分析系统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常用统计方法及计算机软件的应用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t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检验、方差分析、直线回归、半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效量计算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三）常用计算方法及计算机软件的应用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pD2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和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pA2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的计算，药代动力学参数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的计算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第二部分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部分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一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磺胺嘧啶钠的时量曲线及药动学参数测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了解药动学实验的基本方法，熟悉磺胺类药物浓度的测定方法，掌握有关的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药代动力学参数的计算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，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制作磺胺嘧啶钠浓度标准曲线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兔耳缘静脉注射磺胺嘧啶钠溶液，定时采血测血药浓度，绘制血药浓度—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时间曲线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三）了解药动学参数计算的方法。应用计算机软件计算药代动力学参数（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Vd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T1/2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α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，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T1/2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β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，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ke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等），写出药—时曲线方程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二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对肝药酶的诱导作用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肝药酶活性的测定方法及意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以戊巴比妥钠催眠时间、肝脏重量、肝脏细胞色素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P-450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含量为肝药酶活性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指标，观察苯巴比妥对小鼠肝药酶的诱导作用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三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的镇痛作用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了解镇痛药物最常用的评价方法。熟悉小鼠电刺激或热板测痛法的实验技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术，掌握其评价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方法一：用交流电刺激仪给小鼠尾部以电刺激，以小鼠发出尖叫作为痛反应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指标，设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生理盐水组和高、低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剂量哌替啶组，观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察哌替啶的镇痛作用并做出评价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方法二：小鼠置于超级恒温水浴的热板盒内，以出现舔后足时需要时间为痛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阈指标，，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设生理盐水组和高、低剂量哌替啶组，观察哌替啶的镇痛作用并做出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评价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四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的抗惊厥作用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了解实验性癫痫大发作动物模型的制备方法，掌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握电流刺激动物诱发惊厥为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模型筛选抗癫痫大发作药物的实验方法及评价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，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用穿通大脑的电刺激诱发小鼠强直性惊厥，观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察苯妥英钠对电惊厥反应的影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响，了解其作用机制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五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对血压及心率的影响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——录像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通过观看录像了解动物血压测定的实验方法，熟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悉和巩固传出神经系统药物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影响血压、心率的药理学知识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观察拟肾上腺素药对猫血压的影响，以及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α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β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－受体拮抗剂对其作用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的影响，分析作用机制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观察拟胆碱药对猫血压的影响，以及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M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－受体拮抗剂、胆碱酯酶抑制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对猫血压的影响，分析作用机制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六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对血压及心率的影响（二）——设计实验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通过药物辨别实验，加深理解和掌握常用的传出神经药物的作用特点，熟悉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常用的实验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采用家兔或大鼠测颈内动脉血压，观察未知药物对血压和心率的影响，以辨别肾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上腺素、异丙肾上腺素、去甲肾上腺素、麻黄碱，掌握它们的作用特点。同时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过实验对动物血压测定的基本操作方法有较深入的了解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七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的量效关系及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pD2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 xml:space="preserve">pA2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的测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蛙骨骼肌张力测定方法，掌握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N2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受体激动剂及其拮抗剂对骨骼肌张力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的影响及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>pD2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 xml:space="preserve">pA2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的计算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习蛙腹直肌标本的制备方法，观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察胆碱受体激动剂乙酰胆碱对离体蛙腹直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肌的作用，以及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N2-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胆碱受体阻断剂维库溴铵对乙酰胆碱的竞争性拮抗作用，并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计算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 xml:space="preserve">pD2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Hei-Identity-H;方正舒体" w:ascii="仿宋" w:hAnsi="仿宋"/>
          <w:color w:val="000000"/>
          <w:kern w:val="0"/>
          <w:sz w:val="28"/>
          <w:szCs w:val="28"/>
        </w:rPr>
        <w:t xml:space="preserve">pA2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八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药物对离体血管平滑肌的作用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掌握离体血管平滑肌张力的测定方法及意义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兔主动脉主要存在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α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β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受体，本实验学习兔主动脉条标本的制备，观察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α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受体激动剂和拮抗剂的作用并分析其作用机制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九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吗啡样物质的生物检定法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熟悉吗啡样物质的生物检定法，了解相关科学研究的基本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用生物检定法的四种模型（离体豚鼠回肠纵行肌，离体小鼠输精管，离体兔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输精管和兔耳中心动脉生物检定法），检定分离提取的吗啡样物质的活性，并进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行受体亚型分析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实验十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异烟肼半数致死量的测定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一）目的要求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了解药物毒性实验的一般方法及意义，掌握药物半数致死量的测定方法。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二）学时安排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课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仿宋" w:hAnsi="仿宋" w:eastAsia="仿宋" w:cs="FangSong_GB2312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（三）实验内容</w:t>
      </w:r>
      <w:r>
        <w:rPr>
          <w:rFonts w:ascii="仿宋" w:hAnsi="仿宋" w:cs="FangSong_GB2312-Identity-H;方正舒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学习药物急性毒性的测定方法，采用小鼠腹腔注射不同剂量异烟肼，观察动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物毒性表现及死亡情况，通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过实验学会药物半数致死量测定的实验设计及操作方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法，并利用计算机软件计算半数致死量。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三、作业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《实验药理学实验指导》中思考题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四、考核方式</w:t>
      </w:r>
    </w:p>
    <w:p>
      <w:pPr>
        <w:pStyle w:val="Normal"/>
        <w:autoSpaceDE w:val="false"/>
        <w:jc w:val="left"/>
        <w:rPr>
          <w:rFonts w:ascii="仿宋" w:hAnsi="仿宋" w:eastAsia="仿宋" w:cs="SimSun-Identity-H;方正舒体"/>
          <w:color w:val="000000"/>
          <w:kern w:val="0"/>
          <w:sz w:val="28"/>
          <w:szCs w:val="28"/>
        </w:rPr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闭卷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操作；</w:t>
      </w:r>
    </w:p>
    <w:p>
      <w:pPr>
        <w:pStyle w:val="Normal"/>
        <w:autoSpaceDE w:val="false"/>
        <w:jc w:val="left"/>
        <w:rPr>
          <w:rFonts w:ascii="仿宋" w:hAnsi="仿宋" w:eastAsia="仿宋" w:cs="SimHei-Identity-H;方正舒体"/>
          <w:color w:val="000000"/>
          <w:kern w:val="0"/>
          <w:sz w:val="28"/>
          <w:szCs w:val="28"/>
        </w:rPr>
      </w:pPr>
      <w:r>
        <w:rPr>
          <w:rFonts w:ascii="仿宋" w:hAnsi="仿宋" w:cs="SimHei-Identity-H;方正舒体" w:eastAsia="仿宋"/>
          <w:color w:val="000000"/>
          <w:kern w:val="0"/>
          <w:sz w:val="28"/>
          <w:szCs w:val="28"/>
        </w:rPr>
        <w:t>五、成绩评定</w:t>
      </w:r>
    </w:p>
    <w:p>
      <w:pPr>
        <w:pStyle w:val="Normal"/>
        <w:autoSpaceDE w:val="false"/>
        <w:jc w:val="left"/>
        <w:rPr/>
      </w:pP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闭卷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 xml:space="preserve">50% + 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20% +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>实验报告</w:t>
      </w:r>
      <w:r>
        <w:rPr>
          <w:rFonts w:ascii="仿宋" w:hAnsi="仿宋" w:cs="SimSun-Identity-H;方正舒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rPr/>
      </w:pPr>
      <w:r>
        <w:rPr>
          <w:rFonts w:ascii="仿宋" w:hAnsi="仿宋" w:cs="FangSong_GB2312-Identity-H;方正舒体" w:eastAsia="仿宋"/>
          <w:kern w:val="0"/>
          <w:sz w:val="28"/>
          <w:szCs w:val="28"/>
        </w:rPr>
        <w:t>审核人：</w:t>
      </w:r>
      <w:r>
        <w:rPr>
          <w:rFonts w:eastAsia="仿宋" w:cs="SimSun-Identity-H;方正舒体" w:ascii="仿宋" w:hAnsi="仿宋"/>
          <w:color w:val="000000"/>
          <w:kern w:val="0"/>
          <w:sz w:val="28"/>
          <w:szCs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54:00Z</dcterms:created>
  <dc:creator>lgw</dc:creator>
  <dc:description/>
  <cp:keywords/>
  <dc:language>en-US</dc:language>
  <cp:lastModifiedBy>lgw</cp:lastModifiedBy>
  <dcterms:modified xsi:type="dcterms:W3CDTF">2015-07-2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