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助学金评定工作流程图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上级文件，结合学校工作安排，下发奖学金评定的相关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78" w:firstLine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上级文件，结合学校工作安排，下发奖学金评定的相关通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ID="箭头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9806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学院组织评选，提交初审名单（学生申请，学院初审，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学院组织评选，提交初审名单（学生申请，学院初审，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31.3pt" ID="箭头 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980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工作处复审各学院上报的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工作处复审各学院上报的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ID="箭头 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消资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12065" t="5715" r="12700" b="6350"/>
                <wp:wrapNone/>
                <wp:docPr id="8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9" fillcolor="white" stroked="t" o:allowincell="f" style="position:absolute;margin-left:189pt;margin-top:7.8pt;width:125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62050" cy="4838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审是否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8.1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审是否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11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188.8pt,0pt" ID="箭头 5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74320"/>
                <wp:effectExtent l="38100" t="635" r="38100" b="0"/>
                <wp:wrapNone/>
                <wp:docPr id="12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1.55pt" ID="箭头 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980690" cy="323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学校学生奖助工作领导小组评审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45pt;mso-wrap-distance-left:9.05pt;mso-wrap-distance-right:9.05pt;mso-wrap-distance-top:0pt;mso-wrap-distance-bottom:0pt;margin-top:7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学校学生奖助工作领导小组评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15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31.3pt" ID="箭头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17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31.3pt" ID="箭头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730</wp:posOffset>
                </wp:positionH>
                <wp:positionV relativeFrom="paragraph">
                  <wp:posOffset>-1905</wp:posOffset>
                </wp:positionV>
                <wp:extent cx="3996055" cy="372745"/>
                <wp:effectExtent l="38100" t="9525" r="38100" b="0"/>
                <wp:wrapNone/>
                <wp:docPr id="18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34280" cy="3996720"/>
                        </a:xfrm>
                        <a:prstGeom prst="bentConnector3">
                          <a:avLst>
                            <a:gd name="adj1" fmla="val -178225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163" stroked="t" o:allowincell="f" style="position:absolute;margin-left:89.9pt;margin-top:18.65pt;width:314.65pt;height:10.5pt;flip:x;rotation:90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405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奖助学金报教育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家奖助学金报教育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294890" cy="4051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内奖学金报主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内奖学金报主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635" cy="323850"/>
                <wp:effectExtent l="38100" t="635" r="38100" b="0"/>
                <wp:wrapNone/>
                <wp:docPr id="21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89.85pt,33.4pt" ID="箭头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2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箭头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布表彰决定，颁发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布表彰决定，颁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布上级（教育部、教育厅）表彰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布上级（教育部、教育厅）表彰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635" cy="323850"/>
                <wp:effectExtent l="38100" t="635" r="38100" b="635"/>
                <wp:wrapNone/>
                <wp:docPr id="25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89.85pt,25.45pt" ID="箭头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6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箭头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635" cy="323850"/>
                <wp:effectExtent l="38100" t="635" r="38100" b="0"/>
                <wp:wrapNone/>
                <wp:docPr id="27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95.65pt" ID="箭头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490855</wp:posOffset>
                </wp:positionV>
                <wp:extent cx="4466590" cy="405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直接将奖助学金划入学生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38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处直接将奖助学金划入学生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4466590" cy="4051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101.0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1:00Z</dcterms:created>
  <dc:creator>章世辉(9199201005)</dc:creator>
  <dc:description/>
  <dc:language>en-US</dc:language>
  <cp:lastModifiedBy>Administrator</cp:lastModifiedBy>
  <cp:lastPrinted>2016-02-29T11:18:00Z</cp:lastPrinted>
  <dcterms:modified xsi:type="dcterms:W3CDTF">2016-11-25T02:12:58Z</dcterms:modified>
  <cp:revision>32</cp:revision>
  <dc:subject/>
  <dc:title>纪委办监察审计处业务（权力）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