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医科大学“情系福医，‘易’彩纷程”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易班熊形象设计大赛报名表 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172"/>
        <w:gridCol w:w="1323"/>
        <w:gridCol w:w="1348"/>
        <w:gridCol w:w="1402"/>
        <w:gridCol w:w="1835"/>
      </w:tblGrid>
      <w:tr>
        <w:trPr>
          <w:trHeight w:val="64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/>
              </w:rPr>
              <w:t>队伍名称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/>
              </w:rPr>
              <w:t>参赛宣言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trHeight w:val="111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团队分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/>
              </w:rPr>
              <w:t>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/>
              </w:rPr>
              <w:t>年级专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/>
              </w:rPr>
              <w:t>学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/>
              </w:rPr>
              <w:t>联系方式</w:t>
            </w:r>
          </w:p>
        </w:tc>
      </w:tr>
      <w:tr>
        <w:trPr>
          <w:trHeight w:val="77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设计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设计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设计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与设计者最多限</w:t>
            </w: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</w:tr>
      <w:tr>
        <w:trPr>
          <w:trHeight w:val="432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/>
              </w:rPr>
              <w:t>参赛作品设计思路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  <w:lang w:val="en-US"/>
              </w:rPr>
              <w:t>字左右）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（备注：本表格的最终解释权归福建医科大学思语易班学生工作站所有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)</w:t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51680</wp:posOffset>
          </wp:positionH>
          <wp:positionV relativeFrom="paragraph">
            <wp:posOffset>-431165</wp:posOffset>
          </wp:positionV>
          <wp:extent cx="1598295" cy="95377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17:00Z</dcterms:created>
  <dc:creator>Administrator</dc:creator>
  <dc:description/>
  <dc:language>en-US</dc:language>
  <cp:lastModifiedBy>思语易班学生工作站</cp:lastModifiedBy>
  <dcterms:modified xsi:type="dcterms:W3CDTF">2018-04-28T13:3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