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both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学院汇总示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>1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37820</wp:posOffset>
                </wp:positionV>
                <wp:extent cx="11353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彩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1.9pt;mso-wrap-distance-left:9pt;mso-wrap-distance-right:9pt;mso-wrap-distance-top:0pt;mso-wrap-distance-bottom:0pt;margin-top:26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彩色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28"/>
          <w:szCs w:val="28"/>
        </w:rPr>
        <w:t>【简介】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女，汉族，</w:t>
      </w:r>
      <w:r>
        <w:rPr>
          <w:rFonts w:eastAsia="仿宋" w:cs="仿宋" w:ascii="仿宋" w:hAnsi="仿宋"/>
          <w:sz w:val="28"/>
          <w:szCs w:val="28"/>
        </w:rPr>
        <w:t>199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出生，中共党员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专业学生。曾获得……奖学金、……竞赛、……荣誉称号。或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级的刊物上发表论文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篇（论文题目省略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337820</wp:posOffset>
                </wp:positionV>
                <wp:extent cx="113538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彩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1.9pt;mso-wrap-distance-left:9pt;mso-wrap-distance-right:9pt;mso-wrap-distance-top:0pt;mso-wrap-distance-bottom:0pt;margin-top:26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彩色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简介】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，男，汉族，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出生，中共预备党员，临床医学部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级五年制临床医学专业学生。曾获得国家励志奖学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、校优秀学生奖学金四等奖；校“三好学生”等荣誉称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337820</wp:posOffset>
                </wp:positionV>
                <wp:extent cx="1135380" cy="142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彩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1.9pt;mso-wrap-distance-left:9pt;mso-wrap-distance-right:9pt;mso-wrap-distance-top:0pt;mso-wrap-distance-bottom:0pt;margin-top:26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彩色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简介】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，女，汉族，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出生，中共预备党员，临床医学部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级五年制临床医学专业学生，曾获得国家奖学金、校优秀学生奖学金一等奖；校“优秀学生干部”、暑期三下乡“先进个人”、“优秀学生记者”等荣誉称号及“孟超杯”征文大赛二等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337820</wp:posOffset>
                </wp:positionV>
                <wp:extent cx="1135380" cy="1421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彩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1.9pt;mso-wrap-distance-left:9pt;mso-wrap-distance-right:9pt;mso-wrap-distance-top:0pt;mso-wrap-distance-bottom:0pt;margin-top:26.6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彩色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简介】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，女，汉族，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出生，中共预备党员，人文学院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级应用心理专业学生。曾获得国家奖学金、</w:t>
      </w: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</w:rPr>
        <w:t>优秀学生奖学金一等奖、育才奖学金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福建省大学生合唱节二等奖、第一届全国青年运动会优秀志愿者、</w:t>
      </w:r>
      <w:r>
        <w:rPr>
          <w:rFonts w:ascii="宋体" w:hAnsi="宋体" w:cs="宋体"/>
          <w:sz w:val="24"/>
        </w:rPr>
        <w:t>校</w:t>
      </w:r>
      <w:r>
        <w:rPr>
          <w:rFonts w:ascii="宋体" w:hAnsi="宋体" w:cs="宋体"/>
          <w:sz w:val="24"/>
        </w:rPr>
        <w:t>第五届记者风采大赛二等奖</w:t>
      </w:r>
      <w:r>
        <w:rPr>
          <w:rFonts w:ascii="宋体" w:hAnsi="宋体" w:cs="宋体"/>
          <w:sz w:val="24"/>
        </w:rPr>
        <w:t>等荣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0:00Z</dcterms:created>
  <dc:creator>Administrator</dc:creator>
  <dc:description/>
  <dc:language>en-US</dc:language>
  <cp:lastModifiedBy>Administrator</cp:lastModifiedBy>
  <dcterms:modified xsi:type="dcterms:W3CDTF">2017-03-08T04:02:10Z</dcterms:modified>
  <cp:revision>163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