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before="0" w:after="0"/>
        <w:ind w:left="2" w:hanging="0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心理实验研究报告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before="0" w:after="0"/>
        <w:ind w:left="2" w:hanging="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  <w:u w:val="single"/>
        </w:rPr>
        <w:t xml:space="preserve">课程名称：《实验心理学》                            任课教师            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1396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实验地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组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小组成员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实验项目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 xml:space="preserve">1 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问题提出（研究目的、研究背景、研究假设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</w:tr>
      <w:tr>
        <w:trPr/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 xml:space="preserve">2 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研究方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 xml:space="preserve">2.1 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被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 xml:space="preserve">2.2 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实验材料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 xml:space="preserve">2.3 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实验设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 xml:space="preserve">2.4 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实验程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 xml:space="preserve">2.5 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实验仪器和软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 xml:space="preserve">2.6 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统计分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</w:tr>
      <w:tr>
        <w:trPr/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 xml:space="preserve">3 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结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</w:tr>
      <w:tr>
        <w:trPr/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 xml:space="preserve">4 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讨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</w:tr>
      <w:tr>
        <w:trPr/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 xml:space="preserve">5 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结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</w:tr>
      <w:tr>
        <w:trPr/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 xml:space="preserve">6 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参考文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</w:tr>
      <w:tr>
        <w:trPr/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附录（实验材料、调查问卷、实验原始数据等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仿宋" w:hAnsi="仿宋" w:eastAsia="仿宋" w:cs="仿宋"/>
        <w:sz w:val="21"/>
        <w:szCs w:val="28"/>
      </w:rPr>
    </w:pPr>
    <w:r>
      <w:rPr>
        <w:rFonts w:ascii="仿宋" w:hAnsi="仿宋" w:cs="仿宋" w:eastAsia="仿宋"/>
        <w:sz w:val="21"/>
        <w:szCs w:val="28"/>
      </w:rPr>
      <w:t>福建医科大学心理与行为实验教学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12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53:00Z</dcterms:created>
  <dc:creator>医科大学4</dc:creator>
  <dc:description/>
  <dc:language>en-US</dc:language>
  <cp:lastModifiedBy>User</cp:lastModifiedBy>
  <dcterms:modified xsi:type="dcterms:W3CDTF">2013-09-23T09:04:10Z</dcterms:modified>
  <cp:revision>2</cp:revision>
  <dc:subject/>
  <dc:title>心理实验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