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0" w:hanging="0"/>
        <w:rPr>
          <w:rFonts w:ascii="Times New Roman" w:hAnsi="Times New Roman"/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>
                <wp:extent cx="5233035" cy="472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472320"/>
                          <a:chOff x="0" y="0"/>
                          <a:chExt cx="5232960" cy="472320"/>
                        </a:xfrm>
                      </wpg:grpSpPr>
                      <wps:wsp>
                        <wps:cNvSpPr/>
                        <wps:spPr>
                          <a:xfrm>
                            <a:off x="0" y="472320"/>
                            <a:ext cx="523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0" y="0"/>
                            <a:ext cx="20998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.25pt;width:412pt;height:37.15pt" coordorigin="0,-745" coordsize="8240,743">
                <v:line id="shape_0" from="0,-1" to="8240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8;top:-745;width:3306;height:71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66" w:leader="none"/>
        </w:tabs>
        <w:spacing w:before="95" w:after="0"/>
        <w:ind w:firstLine="2249"/>
        <w:rPr>
          <w:rFonts w:ascii="Calibri" w:hAnsi="Calibri" w:eastAsia="宋体"/>
          <w:sz w:val="20"/>
          <w:lang w:val="en-US"/>
        </w:rPr>
      </w:pPr>
      <w:r>
        <w:rPr>
          <w:b/>
          <w:sz w:val="28"/>
        </w:rPr>
        <w:t>2015</w:t>
      </w:r>
      <w:r>
        <w:rPr>
          <w:b/>
          <w:spacing w:val="-72"/>
          <w:sz w:val="28"/>
        </w:rPr>
        <w:t xml:space="preserve"> </w:t>
      </w:r>
      <w:r>
        <w:rPr>
          <w:b/>
          <w:sz w:val="28"/>
        </w:rPr>
        <w:t>版</w:t>
      </w:r>
      <w:r>
        <w:rPr>
          <w:b/>
          <w:spacing w:val="-72"/>
          <w:sz w:val="28"/>
        </w:rPr>
        <w:t xml:space="preserve"> </w:t>
      </w:r>
      <w:r>
        <w:rPr>
          <w:b/>
          <w:sz w:val="28"/>
        </w:rPr>
        <w:t>BLS</w:t>
      </w:r>
      <w:r>
        <w:rPr>
          <w:b/>
          <w:spacing w:val="-71"/>
          <w:sz w:val="28"/>
        </w:rPr>
        <w:t xml:space="preserve"> </w:t>
      </w:r>
      <w:r>
        <w:rPr>
          <w:b/>
          <w:sz w:val="28"/>
        </w:rPr>
        <w:t>课程表（第一场）</w:t>
      </w:r>
      <w:r>
        <w:rPr>
          <w:rFonts w:ascii="宋体" w:hAnsi="宋体" w:eastAsia="宋体"/>
          <w:b/>
          <w:sz w:val="20"/>
        </w:rPr>
        <w:t>培训时</w:t>
      </w:r>
      <w:r>
        <w:rPr>
          <w:rFonts w:ascii="宋体" w:hAnsi="宋体" w:eastAsia="宋体"/>
          <w:b/>
          <w:spacing w:val="3"/>
          <w:sz w:val="20"/>
        </w:rPr>
        <w:t>间</w:t>
      </w:r>
      <w:r>
        <w:rPr>
          <w:rFonts w:ascii="宋体" w:hAnsi="宋体" w:eastAsia="宋体"/>
          <w:sz w:val="20"/>
        </w:rPr>
        <w:t>：</w:t>
      </w:r>
      <w:r>
        <w:rPr>
          <w:rFonts w:eastAsia="Calibri" w:ascii="Calibri" w:hAnsi="Calibri"/>
          <w:sz w:val="20"/>
        </w:rPr>
        <w:t>2021/1/</w:t>
      </w:r>
      <w:r>
        <w:rPr>
          <w:rFonts w:eastAsia="宋体" w:ascii="Calibri" w:hAnsi="Calibri"/>
          <w:sz w:val="20"/>
          <w:lang w:val="en-US"/>
        </w:rPr>
        <w:t xml:space="preserve">13   </w:t>
      </w:r>
      <w:r>
        <w:rPr>
          <w:rFonts w:ascii="Calibri" w:hAnsi="Calibri" w:eastAsia="宋体"/>
          <w:sz w:val="20"/>
          <w:lang w:val="en-US"/>
        </w:rPr>
        <w:t>上午</w:t>
      </w:r>
    </w:p>
    <w:p>
      <w:pPr>
        <w:pStyle w:val="Normal"/>
        <w:tabs>
          <w:tab w:val="clear" w:pos="720"/>
          <w:tab w:val="left" w:pos="6795" w:leader="none"/>
        </w:tabs>
        <w:spacing w:before="160" w:after="0"/>
        <w:ind w:left="374" w:hanging="0"/>
        <w:rPr>
          <w:rFonts w:ascii="宋体" w:hAnsi="宋体" w:eastAsia="宋体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-130810</wp:posOffset>
                </wp:positionV>
                <wp:extent cx="5296535" cy="8399145"/>
                <wp:effectExtent l="63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8399160"/>
                          <a:chOff x="0" y="0"/>
                          <a:chExt cx="5296680" cy="8399160"/>
                        </a:xfrm>
                      </wpg:grpSpPr>
                      <wps:wsp>
                        <wps:cNvSpPr/>
                        <wps:spPr>
                          <a:xfrm>
                            <a:off x="1053360" y="2826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296680" cy="64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85">
                                <a:moveTo>
                                  <a:pt x="2916" y="1281"/>
                                </a:moveTo>
                                <a:lnTo>
                                  <a:pt x="2734" y="1281"/>
                                </a:lnTo>
                                <a:lnTo>
                                  <a:pt x="190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785"/>
                                </a:lnTo>
                                <a:lnTo>
                                  <a:pt x="190" y="1785"/>
                                </a:lnTo>
                                <a:lnTo>
                                  <a:pt x="2734" y="1785"/>
                                </a:lnTo>
                                <a:lnTo>
                                  <a:pt x="2916" y="1785"/>
                                </a:lnTo>
                                <a:lnTo>
                                  <a:pt x="2916" y="1281"/>
                                </a:lnTo>
                                <a:moveTo>
                                  <a:pt x="8586" y="1"/>
                                </a:moveTo>
                                <a:lnTo>
                                  <a:pt x="14522" y="1281"/>
                                </a:lnTo>
                                <a:lnTo>
                                  <a:pt x="3115" y="1281"/>
                                </a:lnTo>
                                <a:lnTo>
                                  <a:pt x="2933" y="1281"/>
                                </a:lnTo>
                                <a:lnTo>
                                  <a:pt x="2933" y="1785"/>
                                </a:lnTo>
                                <a:lnTo>
                                  <a:pt x="3115" y="1785"/>
                                </a:lnTo>
                                <a:lnTo>
                                  <a:pt x="14522" y="1785"/>
                                </a:lnTo>
                                <a:lnTo>
                                  <a:pt x="14712" y="1785"/>
                                </a:lnTo>
                                <a:lnTo>
                                  <a:pt x="14712" y="128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4622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440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236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033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847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647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54440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19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5293">
                                <a:moveTo>
                                  <a:pt x="2916" y="4792"/>
                                </a:moveTo>
                                <a:lnTo>
                                  <a:pt x="2734" y="4792"/>
                                </a:lnTo>
                                <a:lnTo>
                                  <a:pt x="190" y="4792"/>
                                </a:lnTo>
                                <a:lnTo>
                                  <a:pt x="0" y="4792"/>
                                </a:lnTo>
                                <a:lnTo>
                                  <a:pt x="0" y="5293"/>
                                </a:lnTo>
                                <a:lnTo>
                                  <a:pt x="190" y="5293"/>
                                </a:lnTo>
                                <a:lnTo>
                                  <a:pt x="2734" y="5293"/>
                                </a:lnTo>
                                <a:lnTo>
                                  <a:pt x="2916" y="5293"/>
                                </a:lnTo>
                                <a:lnTo>
                                  <a:pt x="2916" y="4792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4792"/>
                                </a:lnTo>
                                <a:lnTo>
                                  <a:pt x="3115" y="4792"/>
                                </a:lnTo>
                                <a:lnTo>
                                  <a:pt x="2933" y="4792"/>
                                </a:lnTo>
                                <a:lnTo>
                                  <a:pt x="2933" y="5293"/>
                                </a:lnTo>
                                <a:lnTo>
                                  <a:pt x="3115" y="5293"/>
                                </a:lnTo>
                                <a:lnTo>
                                  <a:pt x="14522" y="5293"/>
                                </a:lnTo>
                                <a:lnTo>
                                  <a:pt x="14712" y="5293"/>
                                </a:lnTo>
                                <a:lnTo>
                                  <a:pt x="14712" y="479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172584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208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5793">
                                <a:moveTo>
                                  <a:pt x="2916" y="5293"/>
                                </a:moveTo>
                                <a:lnTo>
                                  <a:pt x="2734" y="5293"/>
                                </a:lnTo>
                                <a:lnTo>
                                  <a:pt x="190" y="5293"/>
                                </a:lnTo>
                                <a:lnTo>
                                  <a:pt x="0" y="5293"/>
                                </a:lnTo>
                                <a:lnTo>
                                  <a:pt x="0" y="5792"/>
                                </a:lnTo>
                                <a:lnTo>
                                  <a:pt x="190" y="5792"/>
                                </a:lnTo>
                                <a:lnTo>
                                  <a:pt x="2734" y="5792"/>
                                </a:lnTo>
                                <a:lnTo>
                                  <a:pt x="2916" y="5792"/>
                                </a:lnTo>
                                <a:lnTo>
                                  <a:pt x="2916" y="5293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5293"/>
                                </a:lnTo>
                                <a:lnTo>
                                  <a:pt x="3115" y="5293"/>
                                </a:lnTo>
                                <a:lnTo>
                                  <a:pt x="2933" y="5293"/>
                                </a:lnTo>
                                <a:lnTo>
                                  <a:pt x="2933" y="5792"/>
                                </a:lnTo>
                                <a:lnTo>
                                  <a:pt x="3115" y="5792"/>
                                </a:lnTo>
                                <a:lnTo>
                                  <a:pt x="14522" y="5792"/>
                                </a:lnTo>
                                <a:lnTo>
                                  <a:pt x="14712" y="5792"/>
                                </a:lnTo>
                                <a:lnTo>
                                  <a:pt x="14712" y="529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19062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296680" cy="22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6288">
                                <a:moveTo>
                                  <a:pt x="2916" y="5786"/>
                                </a:moveTo>
                                <a:lnTo>
                                  <a:pt x="2734" y="5786"/>
                                </a:lnTo>
                                <a:lnTo>
                                  <a:pt x="190" y="5786"/>
                                </a:lnTo>
                                <a:lnTo>
                                  <a:pt x="0" y="5786"/>
                                </a:lnTo>
                                <a:lnTo>
                                  <a:pt x="0" y="6288"/>
                                </a:lnTo>
                                <a:lnTo>
                                  <a:pt x="190" y="6288"/>
                                </a:lnTo>
                                <a:lnTo>
                                  <a:pt x="2734" y="6288"/>
                                </a:lnTo>
                                <a:lnTo>
                                  <a:pt x="2916" y="6288"/>
                                </a:lnTo>
                                <a:lnTo>
                                  <a:pt x="2916" y="5786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5786"/>
                                </a:lnTo>
                                <a:lnTo>
                                  <a:pt x="3115" y="5786"/>
                                </a:lnTo>
                                <a:lnTo>
                                  <a:pt x="2933" y="5786"/>
                                </a:lnTo>
                                <a:lnTo>
                                  <a:pt x="2933" y="6288"/>
                                </a:lnTo>
                                <a:lnTo>
                                  <a:pt x="3115" y="6288"/>
                                </a:lnTo>
                                <a:lnTo>
                                  <a:pt x="14522" y="6288"/>
                                </a:lnTo>
                                <a:lnTo>
                                  <a:pt x="14712" y="6288"/>
                                </a:lnTo>
                                <a:lnTo>
                                  <a:pt x="14712" y="578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08584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2669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262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7295">
                                <a:moveTo>
                                  <a:pt x="2916" y="6796"/>
                                </a:moveTo>
                                <a:lnTo>
                                  <a:pt x="2734" y="6796"/>
                                </a:lnTo>
                                <a:lnTo>
                                  <a:pt x="190" y="6796"/>
                                </a:lnTo>
                                <a:lnTo>
                                  <a:pt x="0" y="6796"/>
                                </a:lnTo>
                                <a:lnTo>
                                  <a:pt x="0" y="7295"/>
                                </a:lnTo>
                                <a:lnTo>
                                  <a:pt x="190" y="7295"/>
                                </a:lnTo>
                                <a:lnTo>
                                  <a:pt x="2734" y="7295"/>
                                </a:lnTo>
                                <a:lnTo>
                                  <a:pt x="2916" y="7295"/>
                                </a:lnTo>
                                <a:lnTo>
                                  <a:pt x="2916" y="6796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6796"/>
                                </a:lnTo>
                                <a:lnTo>
                                  <a:pt x="3115" y="6796"/>
                                </a:lnTo>
                                <a:lnTo>
                                  <a:pt x="2933" y="6796"/>
                                </a:lnTo>
                                <a:lnTo>
                                  <a:pt x="2933" y="7295"/>
                                </a:lnTo>
                                <a:lnTo>
                                  <a:pt x="3115" y="7295"/>
                                </a:lnTo>
                                <a:lnTo>
                                  <a:pt x="14522" y="7295"/>
                                </a:lnTo>
                                <a:lnTo>
                                  <a:pt x="14712" y="7295"/>
                                </a:lnTo>
                                <a:lnTo>
                                  <a:pt x="14712" y="679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4472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296680" cy="28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7789">
                                <a:moveTo>
                                  <a:pt x="2916" y="7288"/>
                                </a:moveTo>
                                <a:lnTo>
                                  <a:pt x="2734" y="7288"/>
                                </a:lnTo>
                                <a:lnTo>
                                  <a:pt x="190" y="7288"/>
                                </a:lnTo>
                                <a:lnTo>
                                  <a:pt x="0" y="7288"/>
                                </a:lnTo>
                                <a:lnTo>
                                  <a:pt x="0" y="7790"/>
                                </a:lnTo>
                                <a:lnTo>
                                  <a:pt x="190" y="7790"/>
                                </a:lnTo>
                                <a:lnTo>
                                  <a:pt x="2734" y="7790"/>
                                </a:lnTo>
                                <a:lnTo>
                                  <a:pt x="2916" y="7790"/>
                                </a:lnTo>
                                <a:lnTo>
                                  <a:pt x="2916" y="7288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7288"/>
                                </a:lnTo>
                                <a:lnTo>
                                  <a:pt x="3115" y="7288"/>
                                </a:lnTo>
                                <a:lnTo>
                                  <a:pt x="2933" y="7288"/>
                                </a:lnTo>
                                <a:lnTo>
                                  <a:pt x="2933" y="7790"/>
                                </a:lnTo>
                                <a:lnTo>
                                  <a:pt x="3115" y="7790"/>
                                </a:lnTo>
                                <a:lnTo>
                                  <a:pt x="14522" y="7790"/>
                                </a:lnTo>
                                <a:lnTo>
                                  <a:pt x="14712" y="7790"/>
                                </a:lnTo>
                                <a:lnTo>
                                  <a:pt x="14712" y="728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62692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29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8299">
                                <a:moveTo>
                                  <a:pt x="2916" y="7799"/>
                                </a:moveTo>
                                <a:lnTo>
                                  <a:pt x="2734" y="7799"/>
                                </a:lnTo>
                                <a:lnTo>
                                  <a:pt x="190" y="7799"/>
                                </a:lnTo>
                                <a:lnTo>
                                  <a:pt x="0" y="7799"/>
                                </a:lnTo>
                                <a:lnTo>
                                  <a:pt x="0" y="8300"/>
                                </a:lnTo>
                                <a:lnTo>
                                  <a:pt x="190" y="8300"/>
                                </a:lnTo>
                                <a:lnTo>
                                  <a:pt x="2734" y="8300"/>
                                </a:lnTo>
                                <a:lnTo>
                                  <a:pt x="2916" y="8300"/>
                                </a:lnTo>
                                <a:lnTo>
                                  <a:pt x="2916" y="7799"/>
                                </a:lnTo>
                                <a:moveTo>
                                  <a:pt x="8586" y="1"/>
                                </a:moveTo>
                                <a:lnTo>
                                  <a:pt x="14522" y="7799"/>
                                </a:lnTo>
                                <a:lnTo>
                                  <a:pt x="3115" y="7799"/>
                                </a:lnTo>
                                <a:lnTo>
                                  <a:pt x="2933" y="7799"/>
                                </a:lnTo>
                                <a:lnTo>
                                  <a:pt x="2933" y="8300"/>
                                </a:lnTo>
                                <a:lnTo>
                                  <a:pt x="3115" y="8300"/>
                                </a:lnTo>
                                <a:lnTo>
                                  <a:pt x="14522" y="8300"/>
                                </a:lnTo>
                                <a:lnTo>
                                  <a:pt x="14712" y="8300"/>
                                </a:lnTo>
                                <a:lnTo>
                                  <a:pt x="14712" y="779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80800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9883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296680" cy="334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9292">
                                <a:moveTo>
                                  <a:pt x="2916" y="8790"/>
                                </a:moveTo>
                                <a:lnTo>
                                  <a:pt x="2734" y="8790"/>
                                </a:lnTo>
                                <a:lnTo>
                                  <a:pt x="190" y="8790"/>
                                </a:lnTo>
                                <a:lnTo>
                                  <a:pt x="0" y="8790"/>
                                </a:lnTo>
                                <a:lnTo>
                                  <a:pt x="0" y="9292"/>
                                </a:lnTo>
                                <a:lnTo>
                                  <a:pt x="190" y="9292"/>
                                </a:lnTo>
                                <a:lnTo>
                                  <a:pt x="2734" y="9292"/>
                                </a:lnTo>
                                <a:lnTo>
                                  <a:pt x="2916" y="9292"/>
                                </a:lnTo>
                                <a:lnTo>
                                  <a:pt x="2916" y="8790"/>
                                </a:lnTo>
                                <a:moveTo>
                                  <a:pt x="8586" y="1"/>
                                </a:moveTo>
                                <a:lnTo>
                                  <a:pt x="14522" y="8790"/>
                                </a:lnTo>
                                <a:lnTo>
                                  <a:pt x="3115" y="8790"/>
                                </a:lnTo>
                                <a:lnTo>
                                  <a:pt x="2933" y="8790"/>
                                </a:lnTo>
                                <a:lnTo>
                                  <a:pt x="2933" y="9292"/>
                                </a:lnTo>
                                <a:lnTo>
                                  <a:pt x="3115" y="9292"/>
                                </a:lnTo>
                                <a:lnTo>
                                  <a:pt x="14522" y="9292"/>
                                </a:lnTo>
                                <a:lnTo>
                                  <a:pt x="14712" y="9292"/>
                                </a:lnTo>
                                <a:lnTo>
                                  <a:pt x="14712" y="879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16800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3490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370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0301">
                                <a:moveTo>
                                  <a:pt x="2916" y="9802"/>
                                </a:moveTo>
                                <a:lnTo>
                                  <a:pt x="2734" y="9802"/>
                                </a:lnTo>
                                <a:lnTo>
                                  <a:pt x="190" y="9802"/>
                                </a:lnTo>
                                <a:lnTo>
                                  <a:pt x="0" y="9802"/>
                                </a:lnTo>
                                <a:lnTo>
                                  <a:pt x="0" y="10301"/>
                                </a:lnTo>
                                <a:lnTo>
                                  <a:pt x="190" y="10301"/>
                                </a:lnTo>
                                <a:lnTo>
                                  <a:pt x="2734" y="10301"/>
                                </a:lnTo>
                                <a:lnTo>
                                  <a:pt x="2916" y="10301"/>
                                </a:lnTo>
                                <a:lnTo>
                                  <a:pt x="2916" y="9802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9802"/>
                                </a:lnTo>
                                <a:lnTo>
                                  <a:pt x="3115" y="9802"/>
                                </a:lnTo>
                                <a:lnTo>
                                  <a:pt x="2933" y="9802"/>
                                </a:lnTo>
                                <a:lnTo>
                                  <a:pt x="2933" y="10301"/>
                                </a:lnTo>
                                <a:lnTo>
                                  <a:pt x="3115" y="10301"/>
                                </a:lnTo>
                                <a:lnTo>
                                  <a:pt x="14522" y="10301"/>
                                </a:lnTo>
                                <a:lnTo>
                                  <a:pt x="14712" y="10301"/>
                                </a:lnTo>
                                <a:lnTo>
                                  <a:pt x="14712" y="980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5294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296680" cy="38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0799">
                                <a:moveTo>
                                  <a:pt x="2916" y="10294"/>
                                </a:moveTo>
                                <a:lnTo>
                                  <a:pt x="2734" y="10294"/>
                                </a:lnTo>
                                <a:lnTo>
                                  <a:pt x="190" y="10294"/>
                                </a:lnTo>
                                <a:lnTo>
                                  <a:pt x="0" y="10294"/>
                                </a:lnTo>
                                <a:lnTo>
                                  <a:pt x="0" y="10798"/>
                                </a:lnTo>
                                <a:lnTo>
                                  <a:pt x="190" y="10798"/>
                                </a:lnTo>
                                <a:lnTo>
                                  <a:pt x="2734" y="10798"/>
                                </a:lnTo>
                                <a:lnTo>
                                  <a:pt x="2916" y="10798"/>
                                </a:lnTo>
                                <a:lnTo>
                                  <a:pt x="2916" y="10294"/>
                                </a:lnTo>
                                <a:moveTo>
                                  <a:pt x="8586" y="-1"/>
                                </a:moveTo>
                                <a:lnTo>
                                  <a:pt x="14522" y="10294"/>
                                </a:lnTo>
                                <a:lnTo>
                                  <a:pt x="3115" y="10294"/>
                                </a:lnTo>
                                <a:lnTo>
                                  <a:pt x="2933" y="10294"/>
                                </a:lnTo>
                                <a:lnTo>
                                  <a:pt x="2933" y="10798"/>
                                </a:lnTo>
                                <a:lnTo>
                                  <a:pt x="3115" y="10798"/>
                                </a:lnTo>
                                <a:lnTo>
                                  <a:pt x="14522" y="10798"/>
                                </a:lnTo>
                                <a:lnTo>
                                  <a:pt x="14712" y="10798"/>
                                </a:lnTo>
                                <a:lnTo>
                                  <a:pt x="14712" y="1029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70908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40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1305">
                                <a:moveTo>
                                  <a:pt x="2916" y="10806"/>
                                </a:moveTo>
                                <a:lnTo>
                                  <a:pt x="2734" y="10806"/>
                                </a:lnTo>
                                <a:lnTo>
                                  <a:pt x="190" y="10806"/>
                                </a:lnTo>
                                <a:lnTo>
                                  <a:pt x="0" y="10806"/>
                                </a:lnTo>
                                <a:lnTo>
                                  <a:pt x="0" y="11305"/>
                                </a:lnTo>
                                <a:lnTo>
                                  <a:pt x="190" y="11305"/>
                                </a:lnTo>
                                <a:lnTo>
                                  <a:pt x="2734" y="11305"/>
                                </a:lnTo>
                                <a:lnTo>
                                  <a:pt x="2916" y="11305"/>
                                </a:lnTo>
                                <a:lnTo>
                                  <a:pt x="2916" y="10806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0806"/>
                                </a:lnTo>
                                <a:lnTo>
                                  <a:pt x="3115" y="10806"/>
                                </a:lnTo>
                                <a:lnTo>
                                  <a:pt x="2933" y="10806"/>
                                </a:lnTo>
                                <a:lnTo>
                                  <a:pt x="2933" y="11305"/>
                                </a:lnTo>
                                <a:lnTo>
                                  <a:pt x="3115" y="11305"/>
                                </a:lnTo>
                                <a:lnTo>
                                  <a:pt x="14522" y="11305"/>
                                </a:lnTo>
                                <a:lnTo>
                                  <a:pt x="14712" y="11305"/>
                                </a:lnTo>
                                <a:lnTo>
                                  <a:pt x="14712" y="1080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8905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424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1804">
                                <a:moveTo>
                                  <a:pt x="2916" y="11306"/>
                                </a:moveTo>
                                <a:lnTo>
                                  <a:pt x="2734" y="11306"/>
                                </a:lnTo>
                                <a:lnTo>
                                  <a:pt x="190" y="11306"/>
                                </a:lnTo>
                                <a:lnTo>
                                  <a:pt x="0" y="11306"/>
                                </a:lnTo>
                                <a:lnTo>
                                  <a:pt x="0" y="11805"/>
                                </a:lnTo>
                                <a:lnTo>
                                  <a:pt x="190" y="11805"/>
                                </a:lnTo>
                                <a:lnTo>
                                  <a:pt x="2734" y="11805"/>
                                </a:lnTo>
                                <a:lnTo>
                                  <a:pt x="2916" y="11805"/>
                                </a:lnTo>
                                <a:lnTo>
                                  <a:pt x="2916" y="11306"/>
                                </a:lnTo>
                                <a:moveTo>
                                  <a:pt x="8586" y="1"/>
                                </a:moveTo>
                                <a:lnTo>
                                  <a:pt x="14522" y="11306"/>
                                </a:lnTo>
                                <a:lnTo>
                                  <a:pt x="3115" y="11306"/>
                                </a:lnTo>
                                <a:lnTo>
                                  <a:pt x="2933" y="11306"/>
                                </a:lnTo>
                                <a:lnTo>
                                  <a:pt x="2933" y="11805"/>
                                </a:lnTo>
                                <a:lnTo>
                                  <a:pt x="3115" y="11805"/>
                                </a:lnTo>
                                <a:lnTo>
                                  <a:pt x="14522" y="11805"/>
                                </a:lnTo>
                                <a:lnTo>
                                  <a:pt x="14712" y="11805"/>
                                </a:lnTo>
                                <a:lnTo>
                                  <a:pt x="14712" y="1130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40705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2501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4316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6112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7912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9726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1523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296680" cy="55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5300">
                                <a:moveTo>
                                  <a:pt x="2916" y="14795"/>
                                </a:moveTo>
                                <a:lnTo>
                                  <a:pt x="2734" y="14795"/>
                                </a:lnTo>
                                <a:lnTo>
                                  <a:pt x="190" y="14795"/>
                                </a:lnTo>
                                <a:lnTo>
                                  <a:pt x="0" y="14795"/>
                                </a:lnTo>
                                <a:lnTo>
                                  <a:pt x="0" y="15299"/>
                                </a:lnTo>
                                <a:lnTo>
                                  <a:pt x="190" y="15299"/>
                                </a:lnTo>
                                <a:lnTo>
                                  <a:pt x="2734" y="15299"/>
                                </a:lnTo>
                                <a:lnTo>
                                  <a:pt x="2916" y="15299"/>
                                </a:lnTo>
                                <a:lnTo>
                                  <a:pt x="2916" y="14795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4795"/>
                                </a:lnTo>
                                <a:lnTo>
                                  <a:pt x="3115" y="14795"/>
                                </a:lnTo>
                                <a:lnTo>
                                  <a:pt x="2933" y="14795"/>
                                </a:lnTo>
                                <a:lnTo>
                                  <a:pt x="2933" y="15299"/>
                                </a:lnTo>
                                <a:lnTo>
                                  <a:pt x="3115" y="15299"/>
                                </a:lnTo>
                                <a:lnTo>
                                  <a:pt x="14522" y="15299"/>
                                </a:lnTo>
                                <a:lnTo>
                                  <a:pt x="14712" y="15299"/>
                                </a:lnTo>
                                <a:lnTo>
                                  <a:pt x="14712" y="1479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3319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569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5813">
                                <a:moveTo>
                                  <a:pt x="2916" y="15314"/>
                                </a:moveTo>
                                <a:lnTo>
                                  <a:pt x="2734" y="15314"/>
                                </a:lnTo>
                                <a:lnTo>
                                  <a:pt x="190" y="15314"/>
                                </a:lnTo>
                                <a:lnTo>
                                  <a:pt x="0" y="15314"/>
                                </a:lnTo>
                                <a:lnTo>
                                  <a:pt x="0" y="15813"/>
                                </a:lnTo>
                                <a:lnTo>
                                  <a:pt x="190" y="15813"/>
                                </a:lnTo>
                                <a:lnTo>
                                  <a:pt x="2734" y="15813"/>
                                </a:lnTo>
                                <a:lnTo>
                                  <a:pt x="2916" y="15813"/>
                                </a:lnTo>
                                <a:lnTo>
                                  <a:pt x="2916" y="15314"/>
                                </a:lnTo>
                                <a:moveTo>
                                  <a:pt x="8586" y="-1"/>
                                </a:moveTo>
                                <a:lnTo>
                                  <a:pt x="14522" y="15314"/>
                                </a:lnTo>
                                <a:lnTo>
                                  <a:pt x="3115" y="15314"/>
                                </a:lnTo>
                                <a:lnTo>
                                  <a:pt x="2933" y="15314"/>
                                </a:lnTo>
                                <a:lnTo>
                                  <a:pt x="2933" y="15813"/>
                                </a:lnTo>
                                <a:lnTo>
                                  <a:pt x="3115" y="15813"/>
                                </a:lnTo>
                                <a:lnTo>
                                  <a:pt x="14522" y="15813"/>
                                </a:lnTo>
                                <a:lnTo>
                                  <a:pt x="14712" y="15813"/>
                                </a:lnTo>
                                <a:lnTo>
                                  <a:pt x="14712" y="1531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5137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58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6312">
                                <a:moveTo>
                                  <a:pt x="2916" y="15814"/>
                                </a:moveTo>
                                <a:lnTo>
                                  <a:pt x="2734" y="15814"/>
                                </a:lnTo>
                                <a:lnTo>
                                  <a:pt x="190" y="15814"/>
                                </a:lnTo>
                                <a:lnTo>
                                  <a:pt x="0" y="15814"/>
                                </a:lnTo>
                                <a:lnTo>
                                  <a:pt x="0" y="16313"/>
                                </a:lnTo>
                                <a:lnTo>
                                  <a:pt x="190" y="16313"/>
                                </a:lnTo>
                                <a:lnTo>
                                  <a:pt x="2734" y="16313"/>
                                </a:lnTo>
                                <a:lnTo>
                                  <a:pt x="2916" y="16313"/>
                                </a:lnTo>
                                <a:lnTo>
                                  <a:pt x="2916" y="15814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5814"/>
                                </a:lnTo>
                                <a:lnTo>
                                  <a:pt x="3115" y="15814"/>
                                </a:lnTo>
                                <a:lnTo>
                                  <a:pt x="2933" y="15814"/>
                                </a:lnTo>
                                <a:lnTo>
                                  <a:pt x="2933" y="16313"/>
                                </a:lnTo>
                                <a:lnTo>
                                  <a:pt x="3115" y="16313"/>
                                </a:lnTo>
                                <a:lnTo>
                                  <a:pt x="14522" y="16313"/>
                                </a:lnTo>
                                <a:lnTo>
                                  <a:pt x="14712" y="16313"/>
                                </a:lnTo>
                                <a:lnTo>
                                  <a:pt x="14712" y="1581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6934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296680" cy="605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6808">
                                <a:moveTo>
                                  <a:pt x="2916" y="16304"/>
                                </a:moveTo>
                                <a:lnTo>
                                  <a:pt x="2734" y="16304"/>
                                </a:lnTo>
                                <a:lnTo>
                                  <a:pt x="190" y="16304"/>
                                </a:lnTo>
                                <a:lnTo>
                                  <a:pt x="0" y="16304"/>
                                </a:lnTo>
                                <a:lnTo>
                                  <a:pt x="0" y="16808"/>
                                </a:lnTo>
                                <a:lnTo>
                                  <a:pt x="190" y="16808"/>
                                </a:lnTo>
                                <a:lnTo>
                                  <a:pt x="2734" y="16808"/>
                                </a:lnTo>
                                <a:lnTo>
                                  <a:pt x="2916" y="16808"/>
                                </a:lnTo>
                                <a:lnTo>
                                  <a:pt x="2916" y="16304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6304"/>
                                </a:lnTo>
                                <a:lnTo>
                                  <a:pt x="3115" y="16304"/>
                                </a:lnTo>
                                <a:lnTo>
                                  <a:pt x="2933" y="16304"/>
                                </a:lnTo>
                                <a:lnTo>
                                  <a:pt x="2933" y="16808"/>
                                </a:lnTo>
                                <a:lnTo>
                                  <a:pt x="3115" y="16808"/>
                                </a:lnTo>
                                <a:lnTo>
                                  <a:pt x="14522" y="16808"/>
                                </a:lnTo>
                                <a:lnTo>
                                  <a:pt x="14712" y="16808"/>
                                </a:lnTo>
                                <a:lnTo>
                                  <a:pt x="14712" y="1630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8730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623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318">
                                <a:moveTo>
                                  <a:pt x="2916" y="16818"/>
                                </a:moveTo>
                                <a:lnTo>
                                  <a:pt x="2734" y="16818"/>
                                </a:lnTo>
                                <a:lnTo>
                                  <a:pt x="190" y="16818"/>
                                </a:lnTo>
                                <a:lnTo>
                                  <a:pt x="0" y="16818"/>
                                </a:lnTo>
                                <a:lnTo>
                                  <a:pt x="0" y="17319"/>
                                </a:lnTo>
                                <a:lnTo>
                                  <a:pt x="190" y="17319"/>
                                </a:lnTo>
                                <a:lnTo>
                                  <a:pt x="2734" y="17319"/>
                                </a:lnTo>
                                <a:lnTo>
                                  <a:pt x="2916" y="17319"/>
                                </a:lnTo>
                                <a:lnTo>
                                  <a:pt x="2916" y="16818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6818"/>
                                </a:lnTo>
                                <a:lnTo>
                                  <a:pt x="3115" y="16818"/>
                                </a:lnTo>
                                <a:lnTo>
                                  <a:pt x="2933" y="16818"/>
                                </a:lnTo>
                                <a:lnTo>
                                  <a:pt x="2933" y="17319"/>
                                </a:lnTo>
                                <a:lnTo>
                                  <a:pt x="3115" y="17319"/>
                                </a:lnTo>
                                <a:lnTo>
                                  <a:pt x="14522" y="17319"/>
                                </a:lnTo>
                                <a:lnTo>
                                  <a:pt x="14712" y="17319"/>
                                </a:lnTo>
                                <a:lnTo>
                                  <a:pt x="14712" y="1681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05484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641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817">
                                <a:moveTo>
                                  <a:pt x="2916" y="17318"/>
                                </a:moveTo>
                                <a:lnTo>
                                  <a:pt x="2734" y="17318"/>
                                </a:lnTo>
                                <a:lnTo>
                                  <a:pt x="190" y="17318"/>
                                </a:lnTo>
                                <a:lnTo>
                                  <a:pt x="0" y="17318"/>
                                </a:lnTo>
                                <a:lnTo>
                                  <a:pt x="0" y="17817"/>
                                </a:lnTo>
                                <a:lnTo>
                                  <a:pt x="190" y="17817"/>
                                </a:lnTo>
                                <a:lnTo>
                                  <a:pt x="2734" y="17817"/>
                                </a:lnTo>
                                <a:lnTo>
                                  <a:pt x="2916" y="17817"/>
                                </a:lnTo>
                                <a:lnTo>
                                  <a:pt x="2916" y="17318"/>
                                </a:lnTo>
                                <a:moveTo>
                                  <a:pt x="8586" y="-1"/>
                                </a:moveTo>
                                <a:lnTo>
                                  <a:pt x="14522" y="17318"/>
                                </a:lnTo>
                                <a:lnTo>
                                  <a:pt x="3115" y="17318"/>
                                </a:lnTo>
                                <a:lnTo>
                                  <a:pt x="2933" y="17318"/>
                                </a:lnTo>
                                <a:lnTo>
                                  <a:pt x="2933" y="17817"/>
                                </a:lnTo>
                                <a:lnTo>
                                  <a:pt x="3115" y="17817"/>
                                </a:lnTo>
                                <a:lnTo>
                                  <a:pt x="14522" y="17817"/>
                                </a:lnTo>
                                <a:lnTo>
                                  <a:pt x="14712" y="17817"/>
                                </a:lnTo>
                                <a:lnTo>
                                  <a:pt x="14712" y="1731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2352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41484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959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7766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296680" cy="712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9803">
                                <a:moveTo>
                                  <a:pt x="2916" y="19301"/>
                                </a:moveTo>
                                <a:lnTo>
                                  <a:pt x="2734" y="19301"/>
                                </a:lnTo>
                                <a:lnTo>
                                  <a:pt x="190" y="19301"/>
                                </a:lnTo>
                                <a:lnTo>
                                  <a:pt x="0" y="19301"/>
                                </a:lnTo>
                                <a:lnTo>
                                  <a:pt x="0" y="19803"/>
                                </a:lnTo>
                                <a:lnTo>
                                  <a:pt x="190" y="19803"/>
                                </a:lnTo>
                                <a:lnTo>
                                  <a:pt x="2734" y="19803"/>
                                </a:lnTo>
                                <a:lnTo>
                                  <a:pt x="2916" y="19803"/>
                                </a:lnTo>
                                <a:lnTo>
                                  <a:pt x="2916" y="19301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9301"/>
                                </a:lnTo>
                                <a:lnTo>
                                  <a:pt x="3115" y="19301"/>
                                </a:lnTo>
                                <a:lnTo>
                                  <a:pt x="2933" y="19301"/>
                                </a:lnTo>
                                <a:lnTo>
                                  <a:pt x="2933" y="19803"/>
                                </a:lnTo>
                                <a:lnTo>
                                  <a:pt x="3115" y="19803"/>
                                </a:lnTo>
                                <a:lnTo>
                                  <a:pt x="14522" y="19803"/>
                                </a:lnTo>
                                <a:lnTo>
                                  <a:pt x="14712" y="19803"/>
                                </a:lnTo>
                                <a:lnTo>
                                  <a:pt x="14712" y="1930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95592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731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0325">
                                <a:moveTo>
                                  <a:pt x="2916" y="19824"/>
                                </a:moveTo>
                                <a:lnTo>
                                  <a:pt x="2734" y="19824"/>
                                </a:lnTo>
                                <a:lnTo>
                                  <a:pt x="190" y="19824"/>
                                </a:lnTo>
                                <a:lnTo>
                                  <a:pt x="0" y="19824"/>
                                </a:lnTo>
                                <a:lnTo>
                                  <a:pt x="0" y="20325"/>
                                </a:lnTo>
                                <a:lnTo>
                                  <a:pt x="190" y="20325"/>
                                </a:lnTo>
                                <a:lnTo>
                                  <a:pt x="2734" y="20325"/>
                                </a:lnTo>
                                <a:lnTo>
                                  <a:pt x="2916" y="20325"/>
                                </a:lnTo>
                                <a:lnTo>
                                  <a:pt x="2916" y="19824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19824"/>
                                </a:lnTo>
                                <a:lnTo>
                                  <a:pt x="3115" y="19824"/>
                                </a:lnTo>
                                <a:lnTo>
                                  <a:pt x="2933" y="19824"/>
                                </a:lnTo>
                                <a:lnTo>
                                  <a:pt x="2933" y="20325"/>
                                </a:lnTo>
                                <a:lnTo>
                                  <a:pt x="3115" y="20325"/>
                                </a:lnTo>
                                <a:lnTo>
                                  <a:pt x="14522" y="20325"/>
                                </a:lnTo>
                                <a:lnTo>
                                  <a:pt x="14712" y="20325"/>
                                </a:lnTo>
                                <a:lnTo>
                                  <a:pt x="14712" y="1982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13664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749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0823">
                                <a:moveTo>
                                  <a:pt x="2916" y="20324"/>
                                </a:moveTo>
                                <a:lnTo>
                                  <a:pt x="2734" y="20324"/>
                                </a:lnTo>
                                <a:lnTo>
                                  <a:pt x="190" y="20324"/>
                                </a:lnTo>
                                <a:lnTo>
                                  <a:pt x="0" y="20324"/>
                                </a:lnTo>
                                <a:lnTo>
                                  <a:pt x="0" y="20823"/>
                                </a:lnTo>
                                <a:lnTo>
                                  <a:pt x="190" y="20823"/>
                                </a:lnTo>
                                <a:lnTo>
                                  <a:pt x="2734" y="20823"/>
                                </a:lnTo>
                                <a:lnTo>
                                  <a:pt x="2916" y="20823"/>
                                </a:lnTo>
                                <a:lnTo>
                                  <a:pt x="2916" y="20324"/>
                                </a:lnTo>
                                <a:moveTo>
                                  <a:pt x="8586" y="-1"/>
                                </a:moveTo>
                                <a:lnTo>
                                  <a:pt x="14522" y="20324"/>
                                </a:lnTo>
                                <a:lnTo>
                                  <a:pt x="3115" y="20324"/>
                                </a:lnTo>
                                <a:lnTo>
                                  <a:pt x="2933" y="20324"/>
                                </a:lnTo>
                                <a:lnTo>
                                  <a:pt x="2933" y="20823"/>
                                </a:lnTo>
                                <a:lnTo>
                                  <a:pt x="3115" y="20823"/>
                                </a:lnTo>
                                <a:lnTo>
                                  <a:pt x="14522" y="20823"/>
                                </a:lnTo>
                                <a:lnTo>
                                  <a:pt x="14712" y="20823"/>
                                </a:lnTo>
                                <a:lnTo>
                                  <a:pt x="14712" y="2032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3170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4973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785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1828">
                                <a:moveTo>
                                  <a:pt x="2916" y="21327"/>
                                </a:moveTo>
                                <a:lnTo>
                                  <a:pt x="2734" y="21327"/>
                                </a:lnTo>
                                <a:lnTo>
                                  <a:pt x="190" y="21327"/>
                                </a:lnTo>
                                <a:lnTo>
                                  <a:pt x="0" y="21327"/>
                                </a:lnTo>
                                <a:lnTo>
                                  <a:pt x="0" y="21828"/>
                                </a:lnTo>
                                <a:lnTo>
                                  <a:pt x="190" y="21828"/>
                                </a:lnTo>
                                <a:lnTo>
                                  <a:pt x="2734" y="21828"/>
                                </a:lnTo>
                                <a:lnTo>
                                  <a:pt x="2916" y="21828"/>
                                </a:lnTo>
                                <a:lnTo>
                                  <a:pt x="2916" y="21327"/>
                                </a:lnTo>
                                <a:moveTo>
                                  <a:pt x="8586" y="0"/>
                                </a:moveTo>
                                <a:lnTo>
                                  <a:pt x="14522" y="21327"/>
                                </a:lnTo>
                                <a:lnTo>
                                  <a:pt x="3115" y="21327"/>
                                </a:lnTo>
                                <a:lnTo>
                                  <a:pt x="2933" y="21327"/>
                                </a:lnTo>
                                <a:lnTo>
                                  <a:pt x="2933" y="21828"/>
                                </a:lnTo>
                                <a:lnTo>
                                  <a:pt x="3115" y="21828"/>
                                </a:lnTo>
                                <a:lnTo>
                                  <a:pt x="14522" y="21828"/>
                                </a:lnTo>
                                <a:lnTo>
                                  <a:pt x="14712" y="21828"/>
                                </a:lnTo>
                                <a:lnTo>
                                  <a:pt x="14712" y="2132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677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8580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0377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2195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-10.3pt;width:417pt;height:661.35pt" coordorigin="1804,-206" coordsize="8340,13227">
                <v:line id="shape_0" from="3463,239" to="3463,52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85" path="m2916,1280l2734,1280l190,1280l0,1280l0,1784l190,1784l2734,1784l2916,1784l2916,1280xm8586,0l14522,1280l3115,1280l2933,1280l2933,1784l3115,1784l14522,1784l14712,1784l14712,1280xe" stroked="f" o:allowincell="f" style="position:absolute;left:1804;top:-204;width:8340;height:101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522" to="3463,80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808" to="3463,109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091" to="3463,137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374" to="3463,165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660" to="3463,19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943" to="3463,22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2226" to="3463,25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5294" path="m2916,4792l2734,4792l190,4792l0,4792l0,5293l190,5293l2734,5293l2916,5293l2916,4792xm8586,0l14522,4792l3115,4792l2933,4792l2933,5293l3115,5293l14522,5293l14712,5293l14712,4792xe" stroked="f" o:allowincell="f" style="position:absolute;left:1804;top:-205;width:8340;height:3000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2512" to="3463,279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5793" path="m2916,5293l2734,5293l190,5293l0,5293l0,5792l190,5792l2734,5792l2916,5792l2916,5293xm8586,0l14522,5293l3115,5293l2933,5293l2933,5792l3115,5792l14522,5792l14712,5792l14712,5293xe" stroked="f" o:allowincell="f" style="position:absolute;left:1804;top:-206;width:8340;height:3283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2796" to="3463,307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6289" path="m2916,5786l2734,5786l190,5786l0,5786l0,6288l190,6288l2734,6288l2916,6288l2916,5786xm8586,0l14522,5786l3115,5786l2933,5786l2933,6288l3115,6288l14522,6288l14712,6288l14712,5786xe" stroked="f" o:allowincell="f" style="position:absolute;left:1804;top:-202;width:8340;height:356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3079" to="3463,336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3364" to="3463,36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7296" path="m2916,6796l2734,6796l190,6796l0,6796l0,7295l190,7295l2734,7295l2916,7295l2916,6796xm8586,0l14522,6796l3115,6796l2933,6796l2933,7295l3115,7295l14522,7295l14712,7295l14712,6796xe" stroked="f" o:allowincell="f" style="position:absolute;left:1804;top:-206;width:8340;height:413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3648" to="3463,393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7791" path="m2916,7288l2734,7288l190,7288l0,7288l0,7790l190,7790l2734,7790l2916,7790l2916,7288xm8586,0l14522,7288l3115,7288l2933,7288l2933,7790l3115,7790l14522,7790l14712,7790l14712,7288xe" stroked="f" o:allowincell="f" style="position:absolute;left:1804;top:-201;width:8340;height:441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3931" to="3463,421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8300" path="m2916,7798l2734,7798l190,7798l0,7798l0,8299l190,8299l2734,8299l2916,8299l2916,7798xm8586,0l14522,7798l3115,7798l2933,7798l2933,8299l3115,8299l14522,8299l14712,8299l14712,7798xe" stroked="f" o:allowincell="f" style="position:absolute;left:1804;top:-205;width:8340;height:470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4216" to="3463,449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4500" to="3463,478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9292" path="m2916,8789l2734,8789l190,8789l0,8789l0,9291l190,9291l2734,9291l2916,9291l2916,8789xm8586,0l14522,8789l3115,8789l2933,8789l2933,9291l3115,9291l14522,9291l14712,9291l14712,8789xe" stroked="f" o:allowincell="f" style="position:absolute;left:1804;top:-201;width:8340;height:526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4783" to="3463,506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5068" to="3463,535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0302" path="m2916,9802l2734,9802l190,9802l0,9802l0,10301l190,10301l2734,10301l2916,10301l2916,9802xm8586,0l14522,9802l3115,9802l2933,9802l2933,10301l3115,10301l14522,10301l14712,10301l14712,9802xe" stroked="f" o:allowincell="f" style="position:absolute;left:1804;top:-206;width:8340;height:5839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5352" to="3463,56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0800" path="m2916,10295l2734,10295l190,10295l0,10295l0,10799l190,10799l2734,10799l2916,10799l2916,10295xm8586,0l14522,10295l3115,10295l2933,10295l2933,10799l3115,10799l14522,10799l14712,10799l14712,10295xe" stroked="f" o:allowincell="f" style="position:absolute;left:1804;top:-202;width:8340;height:612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5635" to="3463,59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1306" path="m2916,10806l2734,10806l190,10806l0,10806l0,11305l190,11305l2734,11305l2916,11305l2916,10806xm8586,0l14522,10806l3115,10806l2933,10806l2933,11305l3115,11305l14522,11305l14712,11305l14712,10806xe" stroked="f" o:allowincell="f" style="position:absolute;left:1804;top:-206;width:8340;height:640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5921" to="3463,620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1805" path="m2916,11305l2734,11305l190,11305l0,11305l0,11804l190,11804l2734,11804l2916,11804l2916,11305xm8586,0l14522,11305l3115,11305l2933,11305l2933,11804l3115,11804l14522,11804l14712,11804l14712,11305xe" stroked="f" o:allowincell="f" style="position:absolute;left:1804;top:-205;width:8340;height:669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6204" to="3463,648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6487" to="3463,677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6773" to="3463,705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7056" to="3463,733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7339" to="3463,76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7625" to="3463,790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7908" to="3463,819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5300" path="m2916,14795l2734,14795l190,14795l0,14795l0,15299l190,15299l2734,15299l2916,15299l2916,14795xm8586,0l14522,14795l3115,14795l2933,14795l2933,15299l3115,15299l14522,15299l14712,15299l14712,14795xe" stroked="f" o:allowincell="f" style="position:absolute;left:1804;top:-197;width:8340;height:8673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8191" to="3463,847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5815" path="m2916,15315l2734,15315l190,15315l0,15315l0,15814l190,15814l2734,15814l2916,15814l2916,15315xm8586,0l14522,15315l3115,15315l2933,15315l2933,15814l3115,15814l14522,15814l14712,15814l14712,15315xe" stroked="f" o:allowincell="f" style="position:absolute;left:1804;top:-206;width:8340;height:896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8477" to="3463,875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6314" path="m2916,15814l2734,15814l190,15814l0,15814l0,16313l190,16313l2734,16313l2916,16313l2916,15814xm8586,0l14522,15814l3115,15814l2933,15814l2933,16313l3115,16313l14522,16313l14712,16313l14712,15814xe" stroked="f" o:allowincell="f" style="position:absolute;left:1804;top:-205;width:8340;height:924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8760" to="3463,90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6809" path="m2916,16304l2734,16304l190,16304l0,16304l0,16808l190,16808l2734,16808l2916,16808l2916,16304xm8586,0l14522,16304l3115,16304l2933,16304l2933,16808l3115,16808l14522,16808l14712,16808l14712,16304xe" stroked="f" o:allowincell="f" style="position:absolute;left:1804;top:-200;width:8340;height:952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9043" to="3463,932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320" path="m2916,16818l2734,16818l190,16818l0,16818l0,17319l190,17319l2734,17319l2916,17319l2916,16818xm8586,0l14522,16818l3115,16818l2933,16818l2933,17319l3115,17319l14522,17319l14712,17319l14712,16818xe" stroked="f" o:allowincell="f" style="position:absolute;left:1804;top:-205;width:8340;height:981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9329" to="3463,96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819" path="m2916,17319l2734,17319l190,17319l0,17319l0,17818l190,17818l2734,17818l2916,17818l2916,17319xm8586,0l14522,17319l3115,17319l2933,17319l2933,17818l3115,17818l14522,17818l14712,17818l14712,17319xe" stroked="f" o:allowincell="f" style="position:absolute;left:1804;top:-206;width:8340;height:10100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9613" to="3463,989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9896" to="3463,1018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0181" to="3463,1046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0466" to="3463,107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9804" path="m2916,19301l2734,19301l190,19301l0,19301l0,19803l190,19803l2734,19803l2916,19803l2916,19301xm8586,0l14522,19301l3115,19301l2933,19301l2933,19803l3115,19803l14522,19803l14712,19803l14712,19301xe" stroked="f" o:allowincell="f" style="position:absolute;left:1804;top:-195;width:8340;height:11226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10748" to="3463,1103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0326" path="m2916,19824l2734,19824l190,19824l0,19824l0,20325l190,20325l2734,20325l2916,20325l2916,19824xm8586,0l14522,19824l3115,19824l2933,19824l2933,20325l3115,20325l14522,20325l14712,20325l14712,19824xe" stroked="f" o:allowincell="f" style="position:absolute;left:1804;top:-206;width:8340;height:11522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11033" to="3463,113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0825" path="m2916,20325l2734,20325l190,20325l0,20325l0,20824l190,20824l2734,20824l2916,20824l2916,20325xm8586,0l14522,20325l3115,20325l2933,20325l2933,20824l3115,20824l14522,20824l14712,20824l14712,20325xe" stroked="f" o:allowincell="f" style="position:absolute;left:1804;top:-206;width:8340;height:1180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11317" to="3463,1159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1601" to="3463,1188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1829" path="m2916,21327l2734,21327l190,21327l0,21327l0,21828l190,21828l2734,21828l2916,21828l2916,21327xm8586,0l14522,21327l3115,21327l2933,21327l2933,21828l3115,21828l14522,21828l14712,21828l14712,21327xe" stroked="f" o:allowincell="f" style="position:absolute;left:1804;top:-206;width:8340;height:1237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63,11885" to="3463,1216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2169" to="3463,1245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2452" to="3463,127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63,12738" to="3463,130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12</w:t>
      </w:r>
      <w:r>
        <w:rPr>
          <w:rFonts w:ascii="宋体" w:hAnsi="宋体" w:eastAsia="宋体"/>
          <w:b/>
          <w:sz w:val="20"/>
        </w:rPr>
        <w:t>名</w:t>
      </w:r>
      <w:r>
        <w:rPr>
          <w:rFonts w:ascii="宋体" w:hAnsi="宋体" w:eastAsia="宋体"/>
          <w:sz w:val="20"/>
        </w:rPr>
        <w:t>学员，</w:t>
      </w:r>
      <w:r>
        <w:rPr>
          <w:rFonts w:eastAsia="宋体" w:ascii="Calibri" w:hAnsi="Calibri"/>
          <w:b/>
          <w:sz w:val="20"/>
          <w:lang w:val="en-US"/>
        </w:rPr>
        <w:t>3</w:t>
      </w:r>
      <w:r>
        <w:rPr>
          <w:rFonts w:ascii="宋体" w:hAnsi="宋体" w:eastAsia="宋体"/>
          <w:b/>
          <w:sz w:val="20"/>
        </w:rPr>
        <w:t>名</w:t>
      </w:r>
      <w:r>
        <w:rPr>
          <w:rFonts w:ascii="宋体" w:hAnsi="宋体" w:eastAsia="宋体"/>
          <w:b/>
          <w:spacing w:val="-49"/>
          <w:sz w:val="20"/>
        </w:rPr>
        <w:t xml:space="preserve"> </w:t>
      </w:r>
      <w:r>
        <w:rPr>
          <w:rFonts w:eastAsia="Calibri" w:ascii="Calibri" w:hAnsi="Calibri"/>
          <w:sz w:val="20"/>
        </w:rPr>
        <w:t>BLS</w:t>
      </w:r>
      <w:r>
        <w:rPr>
          <w:rFonts w:eastAsia="Calibri" w:ascii="Calibri" w:hAnsi="Calibri"/>
          <w:spacing w:val="2"/>
          <w:sz w:val="20"/>
        </w:rPr>
        <w:t xml:space="preserve"> </w:t>
      </w:r>
      <w:r>
        <w:rPr>
          <w:rFonts w:ascii="宋体" w:hAnsi="宋体" w:eastAsia="宋体"/>
          <w:sz w:val="20"/>
        </w:rPr>
        <w:t>导师；学员</w:t>
      </w:r>
      <w:r>
        <w:rPr>
          <w:rFonts w:eastAsia="Calibri" w:ascii="Calibri" w:hAnsi="Calibri"/>
          <w:sz w:val="20"/>
        </w:rPr>
        <w:t>-</w:t>
      </w:r>
      <w:r>
        <w:rPr>
          <w:rFonts w:ascii="宋体" w:hAnsi="宋体" w:eastAsia="宋体"/>
          <w:sz w:val="20"/>
        </w:rPr>
        <w:t>导师比例</w:t>
      </w:r>
      <w:r>
        <w:rPr>
          <w:rFonts w:ascii="宋体" w:hAnsi="宋体" w:eastAsia="宋体"/>
          <w:spacing w:val="-49"/>
          <w:sz w:val="20"/>
        </w:rPr>
        <w:t xml:space="preserve"> </w:t>
      </w:r>
      <w:r>
        <w:rPr>
          <w:rFonts w:eastAsia="宋体" w:ascii="Calibri" w:hAnsi="Calibri"/>
          <w:b/>
          <w:sz w:val="20"/>
          <w:lang w:val="en-US"/>
        </w:rPr>
        <w:t>4</w:t>
      </w:r>
      <w:r>
        <w:rPr>
          <w:rFonts w:ascii="宋体" w:hAnsi="宋体" w:eastAsia="宋体"/>
          <w:b/>
          <w:sz w:val="20"/>
        </w:rPr>
        <w:t>：</w:t>
      </w:r>
      <w:r>
        <w:rPr>
          <w:rFonts w:eastAsia="Calibri" w:ascii="Calibri" w:hAnsi="Calibri"/>
          <w:b/>
          <w:sz w:val="20"/>
        </w:rPr>
        <w:t>1</w:t>
      </w:r>
      <w:r>
        <w:rPr>
          <w:rFonts w:ascii="宋体" w:hAnsi="宋体" w:eastAsia="宋体"/>
          <w:sz w:val="20"/>
        </w:rPr>
        <w:t>；学员</w:t>
      </w:r>
      <w:r>
        <w:rPr>
          <w:rFonts w:eastAsia="Calibri" w:ascii="Calibri" w:hAnsi="Calibri"/>
          <w:sz w:val="20"/>
        </w:rPr>
        <w:t>-</w:t>
      </w:r>
      <w:r>
        <w:rPr>
          <w:rFonts w:ascii="宋体" w:hAnsi="宋体" w:eastAsia="宋体"/>
          <w:sz w:val="20"/>
        </w:rPr>
        <w:t>模拟人比例</w:t>
      </w:r>
      <w:r>
        <w:rPr>
          <w:rFonts w:ascii="宋体" w:hAnsi="宋体" w:eastAsia="宋体"/>
          <w:spacing w:val="-52"/>
          <w:sz w:val="20"/>
        </w:rPr>
        <w:t xml:space="preserve"> </w:t>
      </w:r>
      <w:r>
        <w:rPr>
          <w:rFonts w:eastAsia="Calibri" w:ascii="Calibri" w:hAnsi="Calibri"/>
          <w:b/>
          <w:sz w:val="20"/>
        </w:rPr>
        <w:t>2</w:t>
      </w:r>
      <w:r>
        <w:rPr>
          <w:rFonts w:ascii="宋体" w:hAnsi="宋体" w:eastAsia="宋体"/>
          <w:b/>
          <w:sz w:val="20"/>
        </w:rPr>
        <w:t>：</w:t>
      </w:r>
      <w:r>
        <w:rPr>
          <w:rFonts w:eastAsia="Calibri" w:ascii="Calibri" w:hAnsi="Calibri"/>
          <w:b/>
          <w:sz w:val="20"/>
        </w:rPr>
        <w:t>1</w:t>
        <w:tab/>
      </w:r>
      <w:r>
        <w:rPr>
          <w:rFonts w:ascii="宋体" w:hAnsi="宋体" w:eastAsia="宋体"/>
          <w:sz w:val="20"/>
        </w:rPr>
        <w:t>总时间：</w:t>
      </w:r>
      <w:r>
        <w:rPr>
          <w:rFonts w:eastAsia="Calibri" w:ascii="Calibri" w:hAnsi="Calibri"/>
          <w:b/>
          <w:sz w:val="20"/>
        </w:rPr>
        <w:t>4.5</w:t>
      </w:r>
      <w:r>
        <w:rPr>
          <w:rFonts w:eastAsia="Calibri" w:ascii="Calibri" w:hAnsi="Calibri"/>
          <w:b/>
          <w:spacing w:val="4"/>
          <w:sz w:val="20"/>
        </w:rPr>
        <w:t xml:space="preserve"> </w:t>
      </w:r>
      <w:r>
        <w:rPr>
          <w:rFonts w:ascii="宋体" w:hAnsi="宋体" w:eastAsia="宋体"/>
          <w:sz w:val="20"/>
        </w:rPr>
        <w:t>小时</w:t>
      </w:r>
    </w:p>
    <w:p>
      <w:pPr>
        <w:pStyle w:val="TextBody"/>
        <w:tabs>
          <w:tab w:val="clear" w:pos="720"/>
          <w:tab w:val="left" w:pos="1905" w:leader="none"/>
        </w:tabs>
        <w:spacing w:before="56" w:after="0"/>
        <w:rPr/>
      </w:pPr>
      <w:r>
        <w:rPr>
          <w:lang w:val="en-US"/>
        </w:rPr>
        <w:t>8</w:t>
      </w:r>
      <w:r>
        <w:rPr/>
        <w:t>:00-</w:t>
      </w:r>
      <w:r>
        <w:rPr>
          <w:lang w:val="en-US"/>
        </w:rPr>
        <w:t>8</w:t>
      </w:r>
      <w:r>
        <w:rPr/>
        <w:t>:05pm</w:t>
        <w:tab/>
      </w:r>
      <w:r>
        <w:rPr>
          <w:spacing w:val="-26"/>
        </w:rPr>
        <w:t xml:space="preserve">第 </w:t>
      </w:r>
      <w:r>
        <w:rPr/>
        <w:t>1</w:t>
      </w:r>
      <w:r>
        <w:rPr>
          <w:spacing w:val="-8"/>
        </w:rPr>
        <w:t xml:space="preserve"> </w:t>
      </w:r>
      <w:r>
        <w:rPr>
          <w:spacing w:val="-8"/>
        </w:rPr>
        <w:t>课：课程介绍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8</w:t>
      </w:r>
      <w:r>
        <w:rPr/>
        <w:t>:05-</w:t>
      </w:r>
      <w:r>
        <w:rPr>
          <w:lang w:val="en-US"/>
        </w:rPr>
        <w:t>8</w:t>
      </w:r>
      <w:r>
        <w:rPr/>
        <w:t>:13</w:t>
        <w:tab/>
      </w:r>
      <w:r>
        <w:rPr>
          <w:spacing w:val="-25"/>
        </w:rPr>
        <w:t xml:space="preserve">第 </w:t>
      </w:r>
      <w:r>
        <w:rPr/>
        <w:t>1A</w:t>
      </w:r>
      <w:r>
        <w:rPr>
          <w:spacing w:val="-8"/>
        </w:rPr>
        <w:t xml:space="preserve"> </w:t>
      </w:r>
      <w:r>
        <w:rPr>
          <w:spacing w:val="-8"/>
        </w:rPr>
        <w:t>课：全为生命活动</w:t>
      </w:r>
      <w:r>
        <w:rPr/>
        <w:t>（可选）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>
          <w:lang w:val="en-US"/>
        </w:rPr>
        <w:t>8</w:t>
      </w:r>
      <w:r>
        <w:rPr/>
        <w:t>:13-</w:t>
      </w:r>
      <w:r>
        <w:rPr>
          <w:lang w:val="en-US"/>
        </w:rPr>
        <w:t>8</w:t>
      </w:r>
      <w:r>
        <w:rPr/>
        <w:t>:48</w:t>
        <w:tab/>
      </w:r>
      <w:r>
        <w:rPr>
          <w:spacing w:val="-26"/>
        </w:rPr>
        <w:t xml:space="preserve">第 </w:t>
      </w:r>
      <w:r>
        <w:rPr/>
        <w:t>2</w:t>
      </w:r>
      <w:r>
        <w:rPr>
          <w:spacing w:val="-11"/>
        </w:rPr>
        <w:t xml:space="preserve"> </w:t>
      </w:r>
      <w:r>
        <w:rPr>
          <w:spacing w:val="-11"/>
        </w:rPr>
        <w:t xml:space="preserve">课：单人施救者成员 </w:t>
      </w:r>
      <w:r>
        <w:rPr/>
        <w:t>BLS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Ⅰ部分：成人生存链</w:t>
      </w:r>
    </w:p>
    <w:p>
      <w:pPr>
        <w:pStyle w:val="Normal"/>
        <w:spacing w:lineRule="auto" w:line="264" w:before="27" w:after="0"/>
        <w:ind w:left="1906" w:right="4281" w:hanging="0"/>
        <w:rPr>
          <w:sz w:val="20"/>
        </w:rPr>
      </w:pPr>
      <w:r>
        <w:rPr>
          <w:spacing w:val="-2"/>
          <w:sz w:val="20"/>
        </w:rPr>
        <w:t>第Ⅱ部分：现场安全及评估</w:t>
      </w:r>
      <w:r>
        <w:rPr>
          <w:sz w:val="20"/>
        </w:rPr>
        <w:t>第Ⅲ部分：成人按压</w:t>
      </w:r>
    </w:p>
    <w:p>
      <w:pPr>
        <w:pStyle w:val="Normal"/>
        <w:ind w:left="1906" w:hanging="0"/>
        <w:rPr>
          <w:sz w:val="20"/>
        </w:rPr>
      </w:pPr>
      <w:r>
        <w:rPr>
          <w:w w:val="95"/>
          <w:sz w:val="20"/>
        </w:rPr>
        <w:t>第Ⅳ部分：便携面罩</w:t>
      </w:r>
    </w:p>
    <w:p>
      <w:pPr>
        <w:pStyle w:val="Normal"/>
        <w:tabs>
          <w:tab w:val="clear" w:pos="720"/>
          <w:tab w:val="left" w:pos="1905" w:leader="none"/>
        </w:tabs>
        <w:spacing w:lineRule="auto" w:line="266" w:before="27" w:after="0"/>
        <w:ind w:left="247" w:right="3925" w:firstLine="1658"/>
        <w:rPr>
          <w:b/>
          <w:b/>
          <w:sz w:val="20"/>
        </w:rPr>
      </w:pPr>
      <w:r>
        <w:rPr>
          <w:sz w:val="20"/>
        </w:rPr>
        <w:t>第Ⅴ部分：单人施救者成人</w:t>
      </w:r>
      <w:r>
        <w:rPr>
          <w:spacing w:val="-48"/>
          <w:sz w:val="20"/>
        </w:rPr>
        <w:t xml:space="preserve"> </w:t>
      </w:r>
      <w:r>
        <w:rPr>
          <w:spacing w:val="-5"/>
          <w:sz w:val="20"/>
        </w:rPr>
        <w:t xml:space="preserve">BLS </w:t>
      </w:r>
      <w:r>
        <w:rPr>
          <w:b/>
          <w:sz w:val="20"/>
          <w:lang w:val="en-US"/>
        </w:rPr>
        <w:t>8</w:t>
      </w:r>
      <w:r>
        <w:rPr>
          <w:b/>
          <w:sz w:val="20"/>
        </w:rPr>
        <w:t>:48-</w:t>
      </w:r>
      <w:r>
        <w:rPr>
          <w:b/>
          <w:sz w:val="20"/>
          <w:lang w:val="en-US"/>
        </w:rPr>
        <w:t>9</w:t>
      </w:r>
      <w:r>
        <w:rPr>
          <w:b/>
          <w:sz w:val="20"/>
        </w:rPr>
        <w:t>:15</w:t>
        <w:tab/>
      </w:r>
      <w:r>
        <w:rPr>
          <w:b/>
          <w:sz w:val="20"/>
        </w:rPr>
        <w:t>第</w:t>
      </w:r>
      <w:r>
        <w:rPr>
          <w:b/>
          <w:spacing w:val="-52"/>
          <w:sz w:val="20"/>
        </w:rPr>
        <w:t xml:space="preserve"> </w:t>
      </w:r>
      <w:r>
        <w:rPr>
          <w:b/>
          <w:sz w:val="20"/>
        </w:rPr>
        <w:t>3</w:t>
      </w:r>
      <w:r>
        <w:rPr>
          <w:b/>
          <w:spacing w:val="-48"/>
          <w:sz w:val="20"/>
        </w:rPr>
        <w:t xml:space="preserve"> </w:t>
      </w:r>
      <w:r>
        <w:rPr>
          <w:b/>
          <w:sz w:val="20"/>
        </w:rPr>
        <w:t>课：</w:t>
      </w:r>
      <w:r>
        <w:rPr>
          <w:b/>
          <w:sz w:val="20"/>
        </w:rPr>
        <w:t>AED</w:t>
      </w:r>
      <w:r>
        <w:rPr>
          <w:b/>
          <w:spacing w:val="-51"/>
          <w:sz w:val="20"/>
        </w:rPr>
        <w:t xml:space="preserve"> </w:t>
      </w:r>
      <w:r>
        <w:rPr>
          <w:b/>
          <w:sz w:val="20"/>
        </w:rPr>
        <w:t>和球囊面罩装置</w:t>
      </w:r>
    </w:p>
    <w:p>
      <w:pPr>
        <w:pStyle w:val="Normal"/>
        <w:spacing w:lineRule="exact" w:line="252"/>
        <w:ind w:left="1906" w:hanging="0"/>
        <w:rPr>
          <w:sz w:val="20"/>
        </w:rPr>
      </w:pPr>
      <w:r>
        <w:rPr>
          <w:sz w:val="20"/>
        </w:rPr>
        <w:t>第Ⅰ部分：</w:t>
      </w:r>
      <w:r>
        <w:rPr>
          <w:sz w:val="20"/>
        </w:rPr>
        <w:t>AED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Ⅱ部分：球囊面罩装置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>
          <w:lang w:val="en-US"/>
        </w:rPr>
        <w:t>9</w:t>
      </w:r>
      <w:r>
        <w:rPr/>
        <w:t>:15-</w:t>
      </w:r>
      <w:r>
        <w:rPr>
          <w:lang w:val="en-US"/>
        </w:rPr>
        <w:t>9</w:t>
      </w:r>
      <w:r>
        <w:rPr/>
        <w:t>:27</w:t>
        <w:tab/>
      </w:r>
      <w:r>
        <w:rPr>
          <w:spacing w:val="-26"/>
        </w:rPr>
        <w:t xml:space="preserve">第 </w:t>
      </w:r>
      <w:r>
        <w:rPr/>
        <w:t>4</w:t>
      </w:r>
      <w:r>
        <w:rPr>
          <w:spacing w:val="-11"/>
        </w:rPr>
        <w:t xml:space="preserve"> </w:t>
      </w:r>
      <w:r>
        <w:rPr>
          <w:spacing w:val="-11"/>
        </w:rPr>
        <w:t xml:space="preserve">课：双人施救者成人 </w:t>
      </w:r>
      <w:r>
        <w:rPr/>
        <w:t>BLS</w:t>
      </w:r>
    </w:p>
    <w:p>
      <w:pPr>
        <w:pStyle w:val="Normal"/>
        <w:tabs>
          <w:tab w:val="clear" w:pos="720"/>
          <w:tab w:val="left" w:pos="1905" w:leader="none"/>
        </w:tabs>
        <w:spacing w:lineRule="auto" w:line="264" w:before="27" w:after="0"/>
        <w:ind w:left="1906" w:right="4881" w:hanging="1659"/>
        <w:rPr>
          <w:sz w:val="20"/>
        </w:rPr>
      </w:pPr>
      <w:r>
        <w:rPr>
          <w:b/>
          <w:sz w:val="20"/>
          <w:lang w:val="en-US"/>
        </w:rPr>
        <w:t>9</w:t>
      </w:r>
      <w:r>
        <w:rPr>
          <w:b/>
          <w:sz w:val="20"/>
        </w:rPr>
        <w:t>:27-</w:t>
      </w:r>
      <w:r>
        <w:rPr>
          <w:b/>
          <w:sz w:val="20"/>
          <w:lang w:val="en-US"/>
        </w:rPr>
        <w:t>9</w:t>
      </w:r>
      <w:r>
        <w:rPr>
          <w:b/>
          <w:sz w:val="20"/>
        </w:rPr>
        <w:t>:40</w:t>
        <w:tab/>
      </w:r>
      <w:r>
        <w:rPr>
          <w:b/>
          <w:spacing w:val="-26"/>
          <w:sz w:val="20"/>
        </w:rPr>
        <w:t xml:space="preserve">第 </w:t>
      </w:r>
      <w:r>
        <w:rPr>
          <w:b/>
          <w:sz w:val="20"/>
        </w:rPr>
        <w:t>5</w:t>
      </w:r>
      <w:r>
        <w:rPr>
          <w:b/>
          <w:spacing w:val="-8"/>
          <w:sz w:val="20"/>
        </w:rPr>
        <w:t xml:space="preserve"> </w:t>
      </w:r>
      <w:r>
        <w:rPr>
          <w:b/>
          <w:spacing w:val="-8"/>
          <w:sz w:val="20"/>
        </w:rPr>
        <w:t>课：团队调动</w:t>
      </w:r>
      <w:r>
        <w:rPr>
          <w:spacing w:val="-10"/>
          <w:sz w:val="20"/>
        </w:rPr>
        <w:t>第Ⅰ部分：团队调动</w:t>
      </w:r>
    </w:p>
    <w:p>
      <w:pPr>
        <w:pStyle w:val="Normal"/>
        <w:ind w:left="1906" w:hanging="0"/>
        <w:rPr>
          <w:sz w:val="20"/>
        </w:rPr>
      </w:pPr>
      <w:r>
        <w:rPr>
          <w:sz w:val="20"/>
        </w:rPr>
        <w:t>第Ⅱ部分：成功的复苏团队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9:</w:t>
      </w:r>
      <w:r>
        <w:rPr/>
        <w:t>40-</w:t>
      </w:r>
      <w:r>
        <w:rPr>
          <w:lang w:val="en-US"/>
        </w:rPr>
        <w:t>9</w:t>
      </w:r>
      <w:r>
        <w:rPr/>
        <w:t>:55</w:t>
        <w:tab/>
      </w:r>
      <w:r>
        <w:rPr>
          <w:spacing w:val="-26"/>
        </w:rPr>
        <w:t xml:space="preserve">第 </w:t>
      </w:r>
      <w:r>
        <w:rPr/>
        <w:t>6</w:t>
      </w:r>
      <w:r>
        <w:rPr>
          <w:spacing w:val="-7"/>
        </w:rPr>
        <w:t xml:space="preserve"> </w:t>
      </w:r>
      <w:r>
        <w:rPr>
          <w:spacing w:val="-7"/>
        </w:rPr>
        <w:t>课：高效团队活动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9</w:t>
      </w:r>
      <w:r>
        <w:rPr/>
        <w:t>:55-</w:t>
      </w:r>
      <w:r>
        <w:rPr>
          <w:lang w:val="en-US"/>
        </w:rPr>
        <w:t>10</w:t>
      </w:r>
      <w:r>
        <w:rPr/>
        <w:t>:35</w:t>
        <w:tab/>
      </w:r>
      <w:r>
        <w:rPr>
          <w:spacing w:val="-25"/>
        </w:rPr>
        <w:t xml:space="preserve">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课：成人 </w:t>
      </w:r>
      <w:r>
        <w:rPr/>
        <w:t>CPR</w:t>
      </w:r>
      <w:r>
        <w:rPr>
          <w:spacing w:val="-33"/>
        </w:rPr>
        <w:t xml:space="preserve"> </w:t>
      </w:r>
      <w:r>
        <w:rPr>
          <w:spacing w:val="-33"/>
        </w:rPr>
        <w:t xml:space="preserve">和 </w:t>
      </w:r>
      <w:r>
        <w:rPr/>
        <w:t>AED</w:t>
      </w:r>
      <w:r>
        <w:rPr>
          <w:spacing w:val="-12"/>
        </w:rPr>
        <w:t xml:space="preserve"> </w:t>
      </w:r>
      <w:r>
        <w:rPr>
          <w:spacing w:val="-12"/>
        </w:rPr>
        <w:t>技能测试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>
          <w:lang w:val="en-US"/>
        </w:rPr>
        <w:t>10</w:t>
      </w:r>
      <w:r>
        <w:rPr/>
        <w:t>:35-</w:t>
      </w:r>
      <w:r>
        <w:rPr>
          <w:lang w:val="en-US"/>
        </w:rPr>
        <w:t>10</w:t>
      </w:r>
      <w:r>
        <w:rPr/>
        <w:t>:45</w:t>
        <w:tab/>
      </w:r>
      <w:r>
        <w:rPr/>
        <w:t>休息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10</w:t>
      </w:r>
      <w:r>
        <w:rPr/>
        <w:t>:45-</w:t>
      </w:r>
      <w:r>
        <w:rPr>
          <w:lang w:val="en-US"/>
        </w:rPr>
        <w:t>11</w:t>
      </w:r>
      <w:r>
        <w:rPr/>
        <w:t>:00</w:t>
        <w:tab/>
      </w:r>
      <w:r>
        <w:rPr>
          <w:spacing w:val="-26"/>
        </w:rPr>
        <w:t xml:space="preserve">第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课：儿童 </w:t>
      </w:r>
      <w:r>
        <w:rPr/>
        <w:t>BLS</w:t>
      </w:r>
    </w:p>
    <w:p>
      <w:pPr>
        <w:pStyle w:val="Normal"/>
        <w:spacing w:lineRule="auto" w:line="266" w:before="27" w:after="0"/>
        <w:ind w:left="1906" w:right="4682" w:hanging="0"/>
        <w:rPr>
          <w:sz w:val="20"/>
        </w:rPr>
      </w:pPr>
      <w:r>
        <w:rPr>
          <w:sz w:val="20"/>
        </w:rPr>
        <w:t xml:space="preserve">第Ⅰ部分：儿童生存链第Ⅱ部分：儿童 </w:t>
      </w:r>
      <w:r>
        <w:rPr>
          <w:sz w:val="20"/>
        </w:rPr>
        <w:t>BLS</w:t>
      </w:r>
    </w:p>
    <w:p>
      <w:pPr>
        <w:pStyle w:val="Normal"/>
        <w:spacing w:lineRule="exact" w:line="251"/>
        <w:ind w:left="1906" w:hanging="0"/>
        <w:rPr>
          <w:sz w:val="20"/>
        </w:rPr>
      </w:pPr>
      <w:r>
        <w:rPr>
          <w:sz w:val="20"/>
        </w:rPr>
        <w:t xml:space="preserve">第Ⅲ部分：双人施救者儿童 </w:t>
      </w:r>
      <w:r>
        <w:rPr>
          <w:sz w:val="20"/>
        </w:rPr>
        <w:t>CPR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11</w:t>
      </w:r>
      <w:r>
        <w:rPr/>
        <w:t>:00-</w:t>
      </w:r>
      <w:r>
        <w:rPr>
          <w:lang w:val="en-US"/>
        </w:rPr>
        <w:t>11</w:t>
      </w:r>
      <w:r>
        <w:rPr/>
        <w:t>:15</w:t>
        <w:tab/>
      </w:r>
      <w:r>
        <w:rPr>
          <w:spacing w:val="-26"/>
        </w:rPr>
        <w:t xml:space="preserve">第 </w:t>
      </w:r>
      <w:r>
        <w:rPr/>
        <w:t>8</w:t>
      </w:r>
      <w:r>
        <w:rPr>
          <w:spacing w:val="-17"/>
        </w:rPr>
        <w:t xml:space="preserve"> </w:t>
      </w:r>
      <w:r>
        <w:rPr>
          <w:spacing w:val="-17"/>
        </w:rPr>
        <w:t xml:space="preserve">课：婴儿 </w:t>
      </w:r>
      <w:r>
        <w:rPr/>
        <w:t>BLS</w:t>
      </w:r>
    </w:p>
    <w:p>
      <w:pPr>
        <w:pStyle w:val="Normal"/>
        <w:spacing w:before="29" w:after="0"/>
        <w:ind w:left="1906" w:hanging="0"/>
        <w:rPr>
          <w:sz w:val="20"/>
        </w:rPr>
      </w:pPr>
      <w:r>
        <w:rPr>
          <w:sz w:val="20"/>
        </w:rPr>
        <w:t xml:space="preserve">第Ⅰ部分：婴儿 </w:t>
      </w:r>
      <w:r>
        <w:rPr>
          <w:sz w:val="20"/>
        </w:rPr>
        <w:t>BLS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Ⅱ部分： 婴儿按压</w:t>
      </w:r>
    </w:p>
    <w:p>
      <w:pPr>
        <w:pStyle w:val="Normal"/>
        <w:spacing w:lineRule="auto" w:line="264" w:before="27" w:after="0"/>
        <w:ind w:left="1906" w:right="3380" w:hanging="0"/>
        <w:rPr>
          <w:sz w:val="20"/>
        </w:rPr>
      </w:pPr>
      <w:r>
        <w:rPr>
          <w:sz w:val="20"/>
        </w:rPr>
        <w:t xml:space="preserve">第Ⅲ部分： 用于婴儿的球囊面罩装置第Ⅳ部分： 双人施救者婴儿 </w:t>
      </w:r>
      <w:r>
        <w:rPr>
          <w:sz w:val="20"/>
        </w:rPr>
        <w:t>BLS</w:t>
      </w:r>
    </w:p>
    <w:p>
      <w:pPr>
        <w:pStyle w:val="Normal"/>
        <w:ind w:left="1906" w:hanging="0"/>
        <w:rPr>
          <w:sz w:val="20"/>
        </w:rPr>
      </w:pPr>
      <w:r>
        <w:rPr>
          <w:sz w:val="20"/>
        </w:rPr>
        <w:t xml:space="preserve">第Ⅴ部分： 用于婴儿和 </w:t>
      </w:r>
      <w:r>
        <w:rPr>
          <w:sz w:val="20"/>
        </w:rPr>
        <w:t xml:space="preserve">8 </w:t>
      </w:r>
      <w:r>
        <w:rPr>
          <w:sz w:val="20"/>
        </w:rPr>
        <w:t xml:space="preserve">岁以下儿童的 </w:t>
      </w:r>
      <w:r>
        <w:rPr>
          <w:sz w:val="20"/>
        </w:rPr>
        <w:t>AED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11</w:t>
      </w:r>
      <w:r>
        <w:rPr/>
        <w:t>:15-</w:t>
      </w:r>
      <w:r>
        <w:rPr>
          <w:lang w:val="en-US"/>
        </w:rPr>
        <w:t>11</w:t>
      </w:r>
      <w:r>
        <w:rPr/>
        <w:t>:23</w:t>
        <w:tab/>
      </w:r>
      <w:r>
        <w:rPr>
          <w:spacing w:val="-26"/>
        </w:rPr>
        <w:t xml:space="preserve">第 </w:t>
      </w:r>
      <w:r>
        <w:rPr/>
        <w:t>9</w:t>
      </w:r>
      <w:r>
        <w:rPr>
          <w:spacing w:val="-8"/>
        </w:rPr>
        <w:t xml:space="preserve"> </w:t>
      </w:r>
      <w:r>
        <w:rPr>
          <w:spacing w:val="-8"/>
        </w:rPr>
        <w:t>课：特殊考虑</w:t>
      </w:r>
    </w:p>
    <w:p>
      <w:pPr>
        <w:pStyle w:val="Normal"/>
        <w:spacing w:lineRule="auto" w:line="264" w:before="30" w:after="0"/>
        <w:ind w:left="1906" w:right="4281" w:hanging="0"/>
        <w:rPr>
          <w:sz w:val="20"/>
        </w:rPr>
      </w:pPr>
      <w:r>
        <w:rPr>
          <w:sz w:val="20"/>
        </w:rPr>
        <w:t>第Ⅰ部分：口对口人工呼吸第Ⅱ部分：急救呼吸</w:t>
      </w:r>
    </w:p>
    <w:p>
      <w:pPr>
        <w:pStyle w:val="Normal"/>
        <w:spacing w:lineRule="exact" w:line="254"/>
        <w:ind w:left="1906" w:hanging="0"/>
        <w:rPr>
          <w:sz w:val="20"/>
        </w:rPr>
      </w:pPr>
      <w:r>
        <w:rPr>
          <w:sz w:val="20"/>
        </w:rPr>
        <w:t>第Ⅲ部分：使用高级气道呼吸</w:t>
      </w:r>
    </w:p>
    <w:p>
      <w:pPr>
        <w:pStyle w:val="Normal"/>
        <w:spacing w:before="29" w:after="0"/>
        <w:ind w:left="1906" w:hanging="0"/>
        <w:rPr>
          <w:sz w:val="20"/>
        </w:rPr>
      </w:pPr>
      <w:r>
        <w:rPr>
          <w:sz w:val="20"/>
        </w:rPr>
        <w:t>第Ⅳ部分：与阿片类相关的危及生命的急症</w:t>
      </w:r>
    </w:p>
    <w:p>
      <w:pPr>
        <w:pStyle w:val="Normal"/>
        <w:tabs>
          <w:tab w:val="clear" w:pos="720"/>
          <w:tab w:val="left" w:pos="1905" w:leader="none"/>
        </w:tabs>
        <w:spacing w:before="22" w:after="0"/>
        <w:ind w:left="247" w:hanging="0"/>
        <w:rPr>
          <w:rFonts w:ascii="宋体" w:hAnsi="宋体" w:eastAsia="宋体"/>
          <w:b/>
          <w:b/>
          <w:sz w:val="21"/>
        </w:rPr>
      </w:pPr>
      <w:r>
        <w:rPr>
          <w:rFonts w:eastAsia="宋体" w:ascii="Calibri" w:hAnsi="Calibri"/>
          <w:b/>
          <w:sz w:val="21"/>
          <w:lang w:val="en-US"/>
        </w:rPr>
        <w:t>11</w:t>
      </w:r>
      <w:r>
        <w:rPr>
          <w:rFonts w:eastAsia="Calibri" w:ascii="Calibri" w:hAnsi="Calibri"/>
          <w:b/>
          <w:sz w:val="21"/>
        </w:rPr>
        <w:t>:33-</w:t>
      </w:r>
      <w:r>
        <w:rPr>
          <w:rFonts w:eastAsia="宋体" w:ascii="Calibri" w:hAnsi="Calibri"/>
          <w:b/>
          <w:sz w:val="21"/>
          <w:lang w:val="en-US"/>
        </w:rPr>
        <w:t>11</w:t>
      </w:r>
      <w:r>
        <w:rPr>
          <w:rFonts w:eastAsia="Calibri" w:ascii="Calibri" w:hAnsi="Calibri"/>
          <w:b/>
          <w:sz w:val="21"/>
        </w:rPr>
        <w:t>:43</w:t>
        <w:tab/>
      </w:r>
      <w:r>
        <w:rPr>
          <w:rFonts w:ascii="宋体" w:hAnsi="宋体" w:eastAsia="宋体"/>
          <w:b/>
          <w:spacing w:val="-27"/>
          <w:sz w:val="21"/>
        </w:rPr>
        <w:t xml:space="preserve">第 </w:t>
      </w:r>
      <w:r>
        <w:rPr>
          <w:rFonts w:eastAsia="Calibri" w:ascii="Calibri" w:hAnsi="Calibri"/>
          <w:b/>
          <w:sz w:val="21"/>
        </w:rPr>
        <w:t>15</w:t>
      </w:r>
      <w:r>
        <w:rPr>
          <w:rFonts w:eastAsia="Calibri" w:ascii="Calibri" w:hAnsi="Calibri"/>
          <w:b/>
          <w:spacing w:val="3"/>
          <w:sz w:val="21"/>
        </w:rPr>
        <w:t xml:space="preserve"> </w:t>
      </w:r>
      <w:r>
        <w:rPr>
          <w:rFonts w:ascii="宋体" w:hAnsi="宋体" w:eastAsia="宋体"/>
          <w:b/>
          <w:spacing w:val="-11"/>
          <w:sz w:val="21"/>
        </w:rPr>
        <w:t xml:space="preserve">课：婴儿 </w:t>
      </w:r>
      <w:r>
        <w:rPr>
          <w:rFonts w:eastAsia="Calibri" w:ascii="Calibri" w:hAnsi="Calibri"/>
          <w:b/>
          <w:sz w:val="21"/>
        </w:rPr>
        <w:t>CPR</w:t>
      </w:r>
      <w:r>
        <w:rPr>
          <w:rFonts w:eastAsia="Calibri" w:ascii="Calibri" w:hAnsi="Calibri"/>
          <w:b/>
          <w:spacing w:val="4"/>
          <w:sz w:val="21"/>
        </w:rPr>
        <w:t xml:space="preserve"> </w:t>
      </w:r>
      <w:r>
        <w:rPr>
          <w:rFonts w:ascii="宋体" w:hAnsi="宋体" w:eastAsia="宋体"/>
          <w:b/>
          <w:spacing w:val="-1"/>
          <w:sz w:val="21"/>
        </w:rPr>
        <w:t>技能测试</w:t>
      </w:r>
    </w:p>
    <w:p>
      <w:pPr>
        <w:pStyle w:val="TextBody"/>
        <w:tabs>
          <w:tab w:val="clear" w:pos="720"/>
          <w:tab w:val="left" w:pos="1905" w:leader="none"/>
        </w:tabs>
        <w:spacing w:before="19" w:after="0"/>
        <w:rPr/>
      </w:pPr>
      <w:r>
        <w:rPr>
          <w:lang w:val="en-US"/>
        </w:rPr>
        <w:t>11</w:t>
      </w:r>
      <w:r>
        <w:rPr/>
        <w:t>:43-</w:t>
      </w:r>
      <w:r>
        <w:rPr>
          <w:lang w:val="en-US"/>
        </w:rPr>
        <w:t>11</w:t>
      </w:r>
      <w:r>
        <w:rPr/>
        <w:t>:45</w:t>
        <w:tab/>
      </w:r>
      <w:r>
        <w:rPr>
          <w:spacing w:val="-25"/>
        </w:rPr>
        <w:t xml:space="preserve">第 </w:t>
      </w:r>
      <w:r>
        <w:rPr/>
        <w:t>10</w:t>
      </w:r>
      <w:r>
        <w:rPr>
          <w:spacing w:val="-8"/>
        </w:rPr>
        <w:t xml:space="preserve"> </w:t>
      </w:r>
      <w:r>
        <w:rPr>
          <w:spacing w:val="-8"/>
        </w:rPr>
        <w:t>课：成人和儿童窒息</w:t>
      </w:r>
    </w:p>
    <w:p>
      <w:pPr>
        <w:pStyle w:val="Normal"/>
        <w:spacing w:lineRule="auto" w:line="264" w:before="29" w:after="0"/>
        <w:ind w:left="1906" w:right="3081" w:hanging="0"/>
        <w:rPr>
          <w:sz w:val="20"/>
        </w:rPr>
      </w:pPr>
      <w:r>
        <w:rPr>
          <w:sz w:val="20"/>
        </w:rPr>
        <w:t>第Ⅰ部分：有反应成人或儿童的窒息解除第Ⅱ部分：无反应成人或儿童</w:t>
      </w:r>
    </w:p>
    <w:p>
      <w:pPr>
        <w:pStyle w:val="TextBody"/>
        <w:tabs>
          <w:tab w:val="clear" w:pos="720"/>
          <w:tab w:val="left" w:pos="1905" w:leader="none"/>
        </w:tabs>
        <w:spacing w:lineRule="exact" w:line="254" w:before="0" w:after="0"/>
        <w:rPr/>
      </w:pPr>
      <w:r>
        <w:rPr>
          <w:lang w:val="en-US"/>
        </w:rPr>
        <w:t>11</w:t>
      </w:r>
      <w:r>
        <w:rPr/>
        <w:t>:45-</w:t>
      </w:r>
      <w:r>
        <w:rPr>
          <w:lang w:val="en-US"/>
        </w:rPr>
        <w:t>11</w:t>
      </w:r>
      <w:r>
        <w:rPr/>
        <w:t>:49</w:t>
        <w:tab/>
      </w:r>
      <w:r>
        <w:rPr>
          <w:spacing w:val="-25"/>
        </w:rPr>
        <w:t xml:space="preserve">第 </w:t>
      </w:r>
      <w:r>
        <w:rPr/>
        <w:t>11</w:t>
      </w:r>
      <w:r>
        <w:rPr>
          <w:spacing w:val="-9"/>
        </w:rPr>
        <w:t xml:space="preserve"> </w:t>
      </w:r>
      <w:r>
        <w:rPr>
          <w:spacing w:val="-9"/>
        </w:rPr>
        <w:t>课：婴儿窒息</w:t>
      </w:r>
    </w:p>
    <w:p>
      <w:pPr>
        <w:pStyle w:val="Normal"/>
        <w:spacing w:lineRule="auto" w:line="264" w:before="30" w:after="0"/>
        <w:ind w:left="1906" w:right="3681" w:hanging="0"/>
        <w:rPr>
          <w:sz w:val="20"/>
        </w:rPr>
      </w:pPr>
      <w:r>
        <w:rPr>
          <w:sz w:val="20"/>
        </w:rPr>
        <w:t>第Ⅰ部分：解除有反应婴儿的窒息第Ⅱ部分：解除无反应婴儿的窒息</w:t>
      </w:r>
    </w:p>
    <w:p>
      <w:pPr>
        <w:pStyle w:val="TextBody"/>
        <w:tabs>
          <w:tab w:val="clear" w:pos="720"/>
          <w:tab w:val="left" w:pos="1905" w:leader="none"/>
        </w:tabs>
        <w:spacing w:lineRule="exact" w:line="254" w:before="0" w:after="0"/>
        <w:rPr/>
      </w:pPr>
      <w:r>
        <w:rPr>
          <w:lang w:val="en-US"/>
        </w:rPr>
        <w:t>11:</w:t>
      </w:r>
      <w:r>
        <w:rPr/>
        <w:t>49-</w:t>
      </w:r>
      <w:r>
        <w:rPr>
          <w:lang w:val="en-US"/>
        </w:rPr>
        <w:t>12</w:t>
      </w:r>
      <w:r>
        <w:rPr/>
        <w:t>:04</w:t>
        <w:tab/>
      </w:r>
      <w:r>
        <w:rPr>
          <w:spacing w:val="-26"/>
        </w:rPr>
        <w:t xml:space="preserve">第 </w:t>
      </w:r>
      <w:r>
        <w:rPr/>
        <w:t>12</w:t>
      </w:r>
      <w:r>
        <w:rPr>
          <w:spacing w:val="-12"/>
        </w:rPr>
        <w:t xml:space="preserve"> </w:t>
      </w:r>
      <w:r>
        <w:rPr>
          <w:spacing w:val="-12"/>
        </w:rPr>
        <w:t>课：总结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>
          <w:lang w:val="en-US"/>
        </w:rPr>
        <w:t>12</w:t>
      </w:r>
      <w:r>
        <w:rPr/>
        <w:t>:04-</w:t>
      </w:r>
      <w:r>
        <w:rPr>
          <w:lang w:val="en-US"/>
        </w:rPr>
        <w:t>12</w:t>
      </w:r>
      <w:r>
        <w:rPr/>
        <w:t>:29</w:t>
        <w:tab/>
      </w:r>
      <w:r>
        <w:rPr>
          <w:spacing w:val="-26"/>
        </w:rPr>
        <w:t xml:space="preserve">第 </w:t>
      </w:r>
      <w:r>
        <w:rPr/>
        <w:t>13</w:t>
      </w:r>
      <w:r>
        <w:rPr>
          <w:spacing w:val="-12"/>
        </w:rPr>
        <w:t xml:space="preserve"> </w:t>
      </w:r>
      <w:r>
        <w:rPr>
          <w:spacing w:val="-12"/>
        </w:rPr>
        <w:t>课：笔试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>
          <w:lang w:val="en-US"/>
        </w:rPr>
        <w:t>12</w:t>
      </w:r>
      <w:r>
        <w:rPr/>
        <w:t>:30-</w:t>
      </w:r>
      <w:r>
        <w:rPr>
          <w:lang w:val="en-US"/>
        </w:rPr>
        <w:t>12</w:t>
      </w:r>
      <w:r>
        <w:rPr/>
        <w:t>:45</w:t>
        <w:tab/>
      </w:r>
      <w:r>
        <w:rPr>
          <w:spacing w:val="-26"/>
        </w:rPr>
        <w:t xml:space="preserve">第 </w:t>
      </w:r>
      <w:r>
        <w:rPr/>
        <w:t>16</w:t>
      </w:r>
      <w:r>
        <w:rPr>
          <w:spacing w:val="-12"/>
        </w:rPr>
        <w:t xml:space="preserve"> </w:t>
      </w:r>
      <w:r>
        <w:rPr>
          <w:spacing w:val="-12"/>
        </w:rPr>
        <w:t>课：补习</w:t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  <w:t>第Ⅰ部分： 技能测试补习第Ⅱ部分： 笔试补习</w:t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210" w:hanging="0"/>
        <w:rPr>
          <w:rFonts w:ascii="Times New Roman" w:hAnsi="Times New Roman"/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>
                <wp:extent cx="5233035" cy="472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472320"/>
                          <a:chOff x="0" y="0"/>
                          <a:chExt cx="5232960" cy="472320"/>
                        </a:xfrm>
                      </wpg:grpSpPr>
                      <wps:wsp>
                        <wps:cNvSpPr/>
                        <wps:spPr>
                          <a:xfrm>
                            <a:off x="0" y="472320"/>
                            <a:ext cx="523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0400" y="0"/>
                            <a:ext cx="2099880" cy="456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.25pt;width:412pt;height:37.15pt" coordorigin="0,-745" coordsize="8240,743">
                <v:line id="shape_0" from="0,-1" to="8240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shape id="shape_0" stroked="t" o:allowincell="f" style="position:absolute;left:4898;top:-745;width:3306;height:718;mso-wrap-style:none;v-text-anchor:middle;mso-position-vertical:top" type="_x0000_t75">
                  <v:imagedata r:id="rId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66" w:leader="none"/>
        </w:tabs>
        <w:spacing w:before="95" w:after="0"/>
        <w:ind w:firstLine="1968"/>
        <w:rPr>
          <w:rFonts w:ascii="Calibri" w:hAnsi="Calibri" w:eastAsia="宋体"/>
          <w:sz w:val="20"/>
          <w:lang w:val="en-US"/>
        </w:rPr>
      </w:pPr>
      <w:r>
        <w:rPr>
          <w:b/>
          <w:sz w:val="28"/>
        </w:rPr>
        <w:t>2015</w:t>
      </w:r>
      <w:r>
        <w:rPr>
          <w:b/>
          <w:spacing w:val="-72"/>
          <w:sz w:val="28"/>
        </w:rPr>
        <w:t xml:space="preserve"> </w:t>
      </w:r>
      <w:r>
        <w:rPr>
          <w:b/>
          <w:sz w:val="28"/>
        </w:rPr>
        <w:t>版</w:t>
      </w:r>
      <w:r>
        <w:rPr>
          <w:b/>
          <w:spacing w:val="-72"/>
          <w:sz w:val="28"/>
        </w:rPr>
        <w:t xml:space="preserve"> </w:t>
      </w:r>
      <w:r>
        <w:rPr>
          <w:b/>
          <w:sz w:val="28"/>
        </w:rPr>
        <w:t>BLS</w:t>
      </w:r>
      <w:r>
        <w:rPr>
          <w:b/>
          <w:spacing w:val="-71"/>
          <w:sz w:val="28"/>
        </w:rPr>
        <w:t xml:space="preserve"> </w:t>
      </w:r>
      <w:r>
        <w:rPr>
          <w:b/>
          <w:sz w:val="28"/>
        </w:rPr>
        <w:t>课程表（第二场）</w:t>
      </w:r>
      <w:r>
        <w:rPr>
          <w:b/>
          <w:sz w:val="28"/>
          <w:lang w:val="en-US"/>
        </w:rPr>
        <w:t xml:space="preserve"> </w:t>
      </w:r>
      <w:bookmarkStart w:id="0" w:name="_GoBack"/>
      <w:bookmarkEnd w:id="0"/>
      <w:r>
        <w:rPr>
          <w:b/>
          <w:sz w:val="28"/>
          <w:lang w:val="en-US"/>
        </w:rPr>
        <w:t xml:space="preserve">  </w:t>
      </w:r>
      <w:r>
        <w:rPr>
          <w:rFonts w:ascii="宋体" w:hAnsi="宋体" w:eastAsia="宋体"/>
          <w:b/>
          <w:sz w:val="20"/>
        </w:rPr>
        <w:t>培训时</w:t>
      </w:r>
      <w:r>
        <w:rPr>
          <w:rFonts w:ascii="宋体" w:hAnsi="宋体" w:eastAsia="宋体"/>
          <w:b/>
          <w:spacing w:val="3"/>
          <w:sz w:val="20"/>
        </w:rPr>
        <w:t>间</w:t>
      </w:r>
      <w:r>
        <w:rPr>
          <w:rFonts w:ascii="宋体" w:hAnsi="宋体" w:eastAsia="宋体"/>
          <w:sz w:val="20"/>
        </w:rPr>
        <w:t>：</w:t>
      </w:r>
      <w:r>
        <w:rPr>
          <w:rFonts w:eastAsia="Calibri" w:ascii="Calibri" w:hAnsi="Calibri"/>
          <w:sz w:val="20"/>
        </w:rPr>
        <w:t>2021/1/</w:t>
      </w:r>
      <w:r>
        <w:rPr>
          <w:rFonts w:eastAsia="宋体" w:ascii="Calibri" w:hAnsi="Calibri"/>
          <w:sz w:val="20"/>
          <w:lang w:val="en-US"/>
        </w:rPr>
        <w:t xml:space="preserve">13  </w:t>
      </w:r>
      <w:r>
        <w:rPr>
          <w:rFonts w:ascii="Calibri" w:hAnsi="Calibri" w:eastAsia="宋体"/>
          <w:sz w:val="20"/>
          <w:lang w:val="en-US"/>
        </w:rPr>
        <w:t>下午</w:t>
      </w:r>
    </w:p>
    <w:p>
      <w:pPr>
        <w:pStyle w:val="Normal"/>
        <w:tabs>
          <w:tab w:val="clear" w:pos="720"/>
          <w:tab w:val="left" w:pos="6795" w:leader="none"/>
        </w:tabs>
        <w:spacing w:before="160" w:after="0"/>
        <w:ind w:left="374" w:hanging="0"/>
        <w:rPr>
          <w:rFonts w:ascii="宋体" w:hAnsi="宋体" w:eastAsia="宋体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54430</wp:posOffset>
                </wp:positionH>
                <wp:positionV relativeFrom="paragraph">
                  <wp:posOffset>-1270</wp:posOffset>
                </wp:positionV>
                <wp:extent cx="5296535" cy="8399780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8399880"/>
                          <a:chOff x="0" y="0"/>
                          <a:chExt cx="5296680" cy="8399880"/>
                        </a:xfrm>
                      </wpg:grpSpPr>
                      <wps:wsp>
                        <wps:cNvSpPr/>
                        <wps:spPr>
                          <a:xfrm>
                            <a:off x="1053360" y="2833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296680" cy="64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85">
                                <a:moveTo>
                                  <a:pt x="2917" y="1280"/>
                                </a:moveTo>
                                <a:lnTo>
                                  <a:pt x="2735" y="1280"/>
                                </a:lnTo>
                                <a:lnTo>
                                  <a:pt x="191" y="1280"/>
                                </a:lnTo>
                                <a:lnTo>
                                  <a:pt x="1" y="1280"/>
                                </a:lnTo>
                                <a:lnTo>
                                  <a:pt x="1" y="1784"/>
                                </a:lnTo>
                                <a:lnTo>
                                  <a:pt x="191" y="1784"/>
                                </a:lnTo>
                                <a:lnTo>
                                  <a:pt x="2735" y="1784"/>
                                </a:lnTo>
                                <a:lnTo>
                                  <a:pt x="2917" y="1784"/>
                                </a:lnTo>
                                <a:lnTo>
                                  <a:pt x="2917" y="1280"/>
                                </a:lnTo>
                                <a:moveTo>
                                  <a:pt x="8587" y="-1"/>
                                </a:moveTo>
                                <a:lnTo>
                                  <a:pt x="14523" y="1280"/>
                                </a:lnTo>
                                <a:lnTo>
                                  <a:pt x="3116" y="1280"/>
                                </a:lnTo>
                                <a:lnTo>
                                  <a:pt x="2934" y="1280"/>
                                </a:lnTo>
                                <a:lnTo>
                                  <a:pt x="2934" y="1784"/>
                                </a:lnTo>
                                <a:lnTo>
                                  <a:pt x="3116" y="1784"/>
                                </a:lnTo>
                                <a:lnTo>
                                  <a:pt x="14523" y="1784"/>
                                </a:lnTo>
                                <a:lnTo>
                                  <a:pt x="14713" y="1784"/>
                                </a:lnTo>
                                <a:lnTo>
                                  <a:pt x="14713" y="128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4629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444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244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040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854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651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5451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19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5293">
                                <a:moveTo>
                                  <a:pt x="2917" y="4793"/>
                                </a:moveTo>
                                <a:lnTo>
                                  <a:pt x="2735" y="4793"/>
                                </a:lnTo>
                                <a:lnTo>
                                  <a:pt x="191" y="4793"/>
                                </a:lnTo>
                                <a:lnTo>
                                  <a:pt x="1" y="4793"/>
                                </a:lnTo>
                                <a:lnTo>
                                  <a:pt x="1" y="5294"/>
                                </a:lnTo>
                                <a:lnTo>
                                  <a:pt x="191" y="5294"/>
                                </a:lnTo>
                                <a:lnTo>
                                  <a:pt x="2735" y="5294"/>
                                </a:lnTo>
                                <a:lnTo>
                                  <a:pt x="2917" y="5294"/>
                                </a:lnTo>
                                <a:lnTo>
                                  <a:pt x="2917" y="4793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4793"/>
                                </a:lnTo>
                                <a:lnTo>
                                  <a:pt x="3116" y="4793"/>
                                </a:lnTo>
                                <a:lnTo>
                                  <a:pt x="2934" y="4793"/>
                                </a:lnTo>
                                <a:lnTo>
                                  <a:pt x="2934" y="5294"/>
                                </a:lnTo>
                                <a:lnTo>
                                  <a:pt x="3116" y="5294"/>
                                </a:lnTo>
                                <a:lnTo>
                                  <a:pt x="14523" y="5294"/>
                                </a:lnTo>
                                <a:lnTo>
                                  <a:pt x="14713" y="5294"/>
                                </a:lnTo>
                                <a:lnTo>
                                  <a:pt x="14713" y="479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172656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208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5793">
                                <a:moveTo>
                                  <a:pt x="2917" y="5293"/>
                                </a:moveTo>
                                <a:lnTo>
                                  <a:pt x="2735" y="5293"/>
                                </a:lnTo>
                                <a:lnTo>
                                  <a:pt x="191" y="5293"/>
                                </a:lnTo>
                                <a:lnTo>
                                  <a:pt x="1" y="5293"/>
                                </a:lnTo>
                                <a:lnTo>
                                  <a:pt x="1" y="5792"/>
                                </a:lnTo>
                                <a:lnTo>
                                  <a:pt x="191" y="5792"/>
                                </a:lnTo>
                                <a:lnTo>
                                  <a:pt x="2735" y="5792"/>
                                </a:lnTo>
                                <a:lnTo>
                                  <a:pt x="2917" y="5792"/>
                                </a:lnTo>
                                <a:lnTo>
                                  <a:pt x="2917" y="5293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5293"/>
                                </a:lnTo>
                                <a:lnTo>
                                  <a:pt x="3116" y="5293"/>
                                </a:lnTo>
                                <a:lnTo>
                                  <a:pt x="2934" y="5293"/>
                                </a:lnTo>
                                <a:lnTo>
                                  <a:pt x="2934" y="5792"/>
                                </a:lnTo>
                                <a:lnTo>
                                  <a:pt x="3116" y="5792"/>
                                </a:lnTo>
                                <a:lnTo>
                                  <a:pt x="14523" y="5792"/>
                                </a:lnTo>
                                <a:lnTo>
                                  <a:pt x="14713" y="5792"/>
                                </a:lnTo>
                                <a:lnTo>
                                  <a:pt x="14713" y="529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19069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296680" cy="226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6290">
                                <a:moveTo>
                                  <a:pt x="2917" y="5787"/>
                                </a:moveTo>
                                <a:lnTo>
                                  <a:pt x="2735" y="5787"/>
                                </a:lnTo>
                                <a:lnTo>
                                  <a:pt x="191" y="5787"/>
                                </a:lnTo>
                                <a:lnTo>
                                  <a:pt x="1" y="5787"/>
                                </a:lnTo>
                                <a:lnTo>
                                  <a:pt x="1" y="6289"/>
                                </a:lnTo>
                                <a:lnTo>
                                  <a:pt x="191" y="6289"/>
                                </a:lnTo>
                                <a:lnTo>
                                  <a:pt x="2735" y="6289"/>
                                </a:lnTo>
                                <a:lnTo>
                                  <a:pt x="2917" y="6289"/>
                                </a:lnTo>
                                <a:lnTo>
                                  <a:pt x="2917" y="5787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5787"/>
                                </a:lnTo>
                                <a:lnTo>
                                  <a:pt x="3116" y="5787"/>
                                </a:lnTo>
                                <a:lnTo>
                                  <a:pt x="2934" y="5787"/>
                                </a:lnTo>
                                <a:lnTo>
                                  <a:pt x="2934" y="6289"/>
                                </a:lnTo>
                                <a:lnTo>
                                  <a:pt x="3116" y="6289"/>
                                </a:lnTo>
                                <a:lnTo>
                                  <a:pt x="14523" y="6289"/>
                                </a:lnTo>
                                <a:lnTo>
                                  <a:pt x="14713" y="6289"/>
                                </a:lnTo>
                                <a:lnTo>
                                  <a:pt x="14713" y="578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086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26764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262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7295">
                                <a:moveTo>
                                  <a:pt x="2917" y="6796"/>
                                </a:moveTo>
                                <a:lnTo>
                                  <a:pt x="2735" y="6796"/>
                                </a:lnTo>
                                <a:lnTo>
                                  <a:pt x="191" y="6796"/>
                                </a:lnTo>
                                <a:lnTo>
                                  <a:pt x="1" y="6796"/>
                                </a:lnTo>
                                <a:lnTo>
                                  <a:pt x="1" y="7295"/>
                                </a:lnTo>
                                <a:lnTo>
                                  <a:pt x="191" y="7295"/>
                                </a:lnTo>
                                <a:lnTo>
                                  <a:pt x="2735" y="7295"/>
                                </a:lnTo>
                                <a:lnTo>
                                  <a:pt x="2917" y="7295"/>
                                </a:lnTo>
                                <a:lnTo>
                                  <a:pt x="2917" y="6796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6796"/>
                                </a:lnTo>
                                <a:lnTo>
                                  <a:pt x="3116" y="6796"/>
                                </a:lnTo>
                                <a:lnTo>
                                  <a:pt x="2934" y="6796"/>
                                </a:lnTo>
                                <a:lnTo>
                                  <a:pt x="2934" y="7295"/>
                                </a:lnTo>
                                <a:lnTo>
                                  <a:pt x="3116" y="7295"/>
                                </a:lnTo>
                                <a:lnTo>
                                  <a:pt x="14523" y="7295"/>
                                </a:lnTo>
                                <a:lnTo>
                                  <a:pt x="14713" y="7295"/>
                                </a:lnTo>
                                <a:lnTo>
                                  <a:pt x="14713" y="679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4480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296680" cy="28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7791">
                                <a:moveTo>
                                  <a:pt x="2917" y="7289"/>
                                </a:moveTo>
                                <a:lnTo>
                                  <a:pt x="2735" y="7289"/>
                                </a:lnTo>
                                <a:lnTo>
                                  <a:pt x="191" y="7289"/>
                                </a:lnTo>
                                <a:lnTo>
                                  <a:pt x="1" y="7289"/>
                                </a:lnTo>
                                <a:lnTo>
                                  <a:pt x="1" y="7791"/>
                                </a:lnTo>
                                <a:lnTo>
                                  <a:pt x="191" y="7791"/>
                                </a:lnTo>
                                <a:lnTo>
                                  <a:pt x="2735" y="7791"/>
                                </a:lnTo>
                                <a:lnTo>
                                  <a:pt x="2917" y="7791"/>
                                </a:lnTo>
                                <a:lnTo>
                                  <a:pt x="2917" y="7289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7289"/>
                                </a:lnTo>
                                <a:lnTo>
                                  <a:pt x="3116" y="7289"/>
                                </a:lnTo>
                                <a:lnTo>
                                  <a:pt x="2934" y="7289"/>
                                </a:lnTo>
                                <a:lnTo>
                                  <a:pt x="2934" y="7791"/>
                                </a:lnTo>
                                <a:lnTo>
                                  <a:pt x="3116" y="7791"/>
                                </a:lnTo>
                                <a:lnTo>
                                  <a:pt x="14523" y="7791"/>
                                </a:lnTo>
                                <a:lnTo>
                                  <a:pt x="14713" y="7791"/>
                                </a:lnTo>
                                <a:lnTo>
                                  <a:pt x="14713" y="728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62764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296680" cy="29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8299">
                                <a:moveTo>
                                  <a:pt x="2917" y="7798"/>
                                </a:moveTo>
                                <a:lnTo>
                                  <a:pt x="2735" y="7798"/>
                                </a:lnTo>
                                <a:lnTo>
                                  <a:pt x="191" y="7798"/>
                                </a:lnTo>
                                <a:lnTo>
                                  <a:pt x="1" y="7798"/>
                                </a:lnTo>
                                <a:lnTo>
                                  <a:pt x="1" y="8299"/>
                                </a:lnTo>
                                <a:lnTo>
                                  <a:pt x="191" y="8299"/>
                                </a:lnTo>
                                <a:lnTo>
                                  <a:pt x="2735" y="8299"/>
                                </a:lnTo>
                                <a:lnTo>
                                  <a:pt x="2917" y="8299"/>
                                </a:lnTo>
                                <a:lnTo>
                                  <a:pt x="2917" y="7798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7798"/>
                                </a:lnTo>
                                <a:lnTo>
                                  <a:pt x="3116" y="7798"/>
                                </a:lnTo>
                                <a:lnTo>
                                  <a:pt x="2934" y="7798"/>
                                </a:lnTo>
                                <a:lnTo>
                                  <a:pt x="2934" y="8299"/>
                                </a:lnTo>
                                <a:lnTo>
                                  <a:pt x="3116" y="8299"/>
                                </a:lnTo>
                                <a:lnTo>
                                  <a:pt x="14523" y="8299"/>
                                </a:lnTo>
                                <a:lnTo>
                                  <a:pt x="14713" y="8299"/>
                                </a:lnTo>
                                <a:lnTo>
                                  <a:pt x="14713" y="779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2808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9890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296680" cy="334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9292">
                                <a:moveTo>
                                  <a:pt x="2917" y="8791"/>
                                </a:moveTo>
                                <a:lnTo>
                                  <a:pt x="2735" y="8791"/>
                                </a:lnTo>
                                <a:lnTo>
                                  <a:pt x="191" y="8791"/>
                                </a:lnTo>
                                <a:lnTo>
                                  <a:pt x="1" y="8791"/>
                                </a:lnTo>
                                <a:lnTo>
                                  <a:pt x="1" y="9293"/>
                                </a:lnTo>
                                <a:lnTo>
                                  <a:pt x="191" y="9293"/>
                                </a:lnTo>
                                <a:lnTo>
                                  <a:pt x="2735" y="9293"/>
                                </a:lnTo>
                                <a:lnTo>
                                  <a:pt x="2917" y="9293"/>
                                </a:lnTo>
                                <a:lnTo>
                                  <a:pt x="2917" y="8791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8791"/>
                                </a:lnTo>
                                <a:lnTo>
                                  <a:pt x="3116" y="8791"/>
                                </a:lnTo>
                                <a:lnTo>
                                  <a:pt x="2934" y="8791"/>
                                </a:lnTo>
                                <a:lnTo>
                                  <a:pt x="2934" y="9293"/>
                                </a:lnTo>
                                <a:lnTo>
                                  <a:pt x="3116" y="9293"/>
                                </a:lnTo>
                                <a:lnTo>
                                  <a:pt x="14523" y="9293"/>
                                </a:lnTo>
                                <a:lnTo>
                                  <a:pt x="14713" y="9293"/>
                                </a:lnTo>
                                <a:lnTo>
                                  <a:pt x="14713" y="879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16872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34980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370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0301">
                                <a:moveTo>
                                  <a:pt x="2917" y="9802"/>
                                </a:moveTo>
                                <a:lnTo>
                                  <a:pt x="2735" y="9802"/>
                                </a:lnTo>
                                <a:lnTo>
                                  <a:pt x="191" y="9802"/>
                                </a:lnTo>
                                <a:lnTo>
                                  <a:pt x="1" y="9802"/>
                                </a:lnTo>
                                <a:lnTo>
                                  <a:pt x="1" y="10301"/>
                                </a:lnTo>
                                <a:lnTo>
                                  <a:pt x="191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917" y="10301"/>
                                </a:lnTo>
                                <a:lnTo>
                                  <a:pt x="2917" y="9802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9802"/>
                                </a:lnTo>
                                <a:lnTo>
                                  <a:pt x="3116" y="9802"/>
                                </a:lnTo>
                                <a:lnTo>
                                  <a:pt x="2934" y="9802"/>
                                </a:lnTo>
                                <a:lnTo>
                                  <a:pt x="2934" y="10301"/>
                                </a:lnTo>
                                <a:lnTo>
                                  <a:pt x="3116" y="10301"/>
                                </a:lnTo>
                                <a:lnTo>
                                  <a:pt x="14523" y="10301"/>
                                </a:lnTo>
                                <a:lnTo>
                                  <a:pt x="14713" y="10301"/>
                                </a:lnTo>
                                <a:lnTo>
                                  <a:pt x="14713" y="980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5298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296680" cy="388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0800">
                                <a:moveTo>
                                  <a:pt x="2917" y="10295"/>
                                </a:moveTo>
                                <a:lnTo>
                                  <a:pt x="2735" y="10295"/>
                                </a:lnTo>
                                <a:lnTo>
                                  <a:pt x="191" y="10295"/>
                                </a:lnTo>
                                <a:lnTo>
                                  <a:pt x="1" y="10295"/>
                                </a:lnTo>
                                <a:lnTo>
                                  <a:pt x="1" y="10799"/>
                                </a:lnTo>
                                <a:lnTo>
                                  <a:pt x="191" y="10799"/>
                                </a:lnTo>
                                <a:lnTo>
                                  <a:pt x="2735" y="10799"/>
                                </a:lnTo>
                                <a:lnTo>
                                  <a:pt x="2917" y="10799"/>
                                </a:lnTo>
                                <a:lnTo>
                                  <a:pt x="2917" y="10295"/>
                                </a:lnTo>
                                <a:moveTo>
                                  <a:pt x="8587" y="-1"/>
                                </a:moveTo>
                                <a:lnTo>
                                  <a:pt x="14523" y="10295"/>
                                </a:lnTo>
                                <a:lnTo>
                                  <a:pt x="3116" y="10295"/>
                                </a:lnTo>
                                <a:lnTo>
                                  <a:pt x="2934" y="10295"/>
                                </a:lnTo>
                                <a:lnTo>
                                  <a:pt x="2934" y="10799"/>
                                </a:lnTo>
                                <a:lnTo>
                                  <a:pt x="3116" y="10799"/>
                                </a:lnTo>
                                <a:lnTo>
                                  <a:pt x="14523" y="10799"/>
                                </a:lnTo>
                                <a:lnTo>
                                  <a:pt x="14713" y="10799"/>
                                </a:lnTo>
                                <a:lnTo>
                                  <a:pt x="14713" y="1029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70980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40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1305">
                                <a:moveTo>
                                  <a:pt x="2917" y="10806"/>
                                </a:moveTo>
                                <a:lnTo>
                                  <a:pt x="2735" y="10806"/>
                                </a:lnTo>
                                <a:lnTo>
                                  <a:pt x="191" y="10806"/>
                                </a:lnTo>
                                <a:lnTo>
                                  <a:pt x="1" y="10806"/>
                                </a:lnTo>
                                <a:lnTo>
                                  <a:pt x="1" y="11305"/>
                                </a:lnTo>
                                <a:lnTo>
                                  <a:pt x="191" y="11305"/>
                                </a:lnTo>
                                <a:lnTo>
                                  <a:pt x="2735" y="11305"/>
                                </a:lnTo>
                                <a:lnTo>
                                  <a:pt x="2917" y="11305"/>
                                </a:lnTo>
                                <a:lnTo>
                                  <a:pt x="2917" y="10806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10806"/>
                                </a:lnTo>
                                <a:lnTo>
                                  <a:pt x="3116" y="10806"/>
                                </a:lnTo>
                                <a:lnTo>
                                  <a:pt x="2934" y="10806"/>
                                </a:lnTo>
                                <a:lnTo>
                                  <a:pt x="2934" y="11305"/>
                                </a:lnTo>
                                <a:lnTo>
                                  <a:pt x="3116" y="11305"/>
                                </a:lnTo>
                                <a:lnTo>
                                  <a:pt x="14523" y="11305"/>
                                </a:lnTo>
                                <a:lnTo>
                                  <a:pt x="14713" y="11305"/>
                                </a:lnTo>
                                <a:lnTo>
                                  <a:pt x="14713" y="1080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8912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296680" cy="424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1804">
                                <a:moveTo>
                                  <a:pt x="2917" y="11305"/>
                                </a:moveTo>
                                <a:lnTo>
                                  <a:pt x="2735" y="11305"/>
                                </a:lnTo>
                                <a:lnTo>
                                  <a:pt x="191" y="11305"/>
                                </a:lnTo>
                                <a:lnTo>
                                  <a:pt x="1" y="11305"/>
                                </a:lnTo>
                                <a:lnTo>
                                  <a:pt x="1" y="11804"/>
                                </a:lnTo>
                                <a:lnTo>
                                  <a:pt x="191" y="11804"/>
                                </a:lnTo>
                                <a:lnTo>
                                  <a:pt x="2735" y="11804"/>
                                </a:lnTo>
                                <a:lnTo>
                                  <a:pt x="2917" y="11804"/>
                                </a:lnTo>
                                <a:lnTo>
                                  <a:pt x="2917" y="11305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11305"/>
                                </a:lnTo>
                                <a:lnTo>
                                  <a:pt x="3116" y="11305"/>
                                </a:lnTo>
                                <a:lnTo>
                                  <a:pt x="2934" y="11305"/>
                                </a:lnTo>
                                <a:lnTo>
                                  <a:pt x="2934" y="11804"/>
                                </a:lnTo>
                                <a:lnTo>
                                  <a:pt x="3116" y="11804"/>
                                </a:lnTo>
                                <a:lnTo>
                                  <a:pt x="14523" y="11804"/>
                                </a:lnTo>
                                <a:lnTo>
                                  <a:pt x="14713" y="11804"/>
                                </a:lnTo>
                                <a:lnTo>
                                  <a:pt x="14713" y="1130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40708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25052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4323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6119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79160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9734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1530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296680" cy="55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5300">
                                <a:moveTo>
                                  <a:pt x="2917" y="14797"/>
                                </a:moveTo>
                                <a:lnTo>
                                  <a:pt x="2735" y="14797"/>
                                </a:lnTo>
                                <a:lnTo>
                                  <a:pt x="191" y="14797"/>
                                </a:lnTo>
                                <a:lnTo>
                                  <a:pt x="1" y="14797"/>
                                </a:lnTo>
                                <a:lnTo>
                                  <a:pt x="1" y="15301"/>
                                </a:lnTo>
                                <a:lnTo>
                                  <a:pt x="191" y="15301"/>
                                </a:lnTo>
                                <a:lnTo>
                                  <a:pt x="2735" y="15301"/>
                                </a:lnTo>
                                <a:lnTo>
                                  <a:pt x="2917" y="15301"/>
                                </a:lnTo>
                                <a:lnTo>
                                  <a:pt x="2917" y="14797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14797"/>
                                </a:lnTo>
                                <a:lnTo>
                                  <a:pt x="3116" y="14797"/>
                                </a:lnTo>
                                <a:lnTo>
                                  <a:pt x="2934" y="14797"/>
                                </a:lnTo>
                                <a:lnTo>
                                  <a:pt x="2934" y="15301"/>
                                </a:lnTo>
                                <a:lnTo>
                                  <a:pt x="3116" y="15301"/>
                                </a:lnTo>
                                <a:lnTo>
                                  <a:pt x="14523" y="15301"/>
                                </a:lnTo>
                                <a:lnTo>
                                  <a:pt x="14713" y="15301"/>
                                </a:lnTo>
                                <a:lnTo>
                                  <a:pt x="14713" y="1479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33268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56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5815">
                                <a:moveTo>
                                  <a:pt x="2917" y="15316"/>
                                </a:moveTo>
                                <a:lnTo>
                                  <a:pt x="2735" y="15316"/>
                                </a:lnTo>
                                <a:lnTo>
                                  <a:pt x="191" y="15316"/>
                                </a:lnTo>
                                <a:lnTo>
                                  <a:pt x="1" y="15316"/>
                                </a:lnTo>
                                <a:lnTo>
                                  <a:pt x="1" y="15815"/>
                                </a:lnTo>
                                <a:lnTo>
                                  <a:pt x="191" y="15815"/>
                                </a:lnTo>
                                <a:lnTo>
                                  <a:pt x="2735" y="15815"/>
                                </a:lnTo>
                                <a:lnTo>
                                  <a:pt x="2917" y="15815"/>
                                </a:lnTo>
                                <a:lnTo>
                                  <a:pt x="2917" y="15316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15316"/>
                                </a:lnTo>
                                <a:lnTo>
                                  <a:pt x="3116" y="15316"/>
                                </a:lnTo>
                                <a:lnTo>
                                  <a:pt x="2934" y="15316"/>
                                </a:lnTo>
                                <a:lnTo>
                                  <a:pt x="2934" y="15815"/>
                                </a:lnTo>
                                <a:lnTo>
                                  <a:pt x="3116" y="15815"/>
                                </a:lnTo>
                                <a:lnTo>
                                  <a:pt x="14523" y="15815"/>
                                </a:lnTo>
                                <a:lnTo>
                                  <a:pt x="14713" y="15815"/>
                                </a:lnTo>
                                <a:lnTo>
                                  <a:pt x="14713" y="1531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5144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587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6314">
                                <a:moveTo>
                                  <a:pt x="2917" y="15815"/>
                                </a:moveTo>
                                <a:lnTo>
                                  <a:pt x="2735" y="15815"/>
                                </a:lnTo>
                                <a:lnTo>
                                  <a:pt x="191" y="15815"/>
                                </a:lnTo>
                                <a:lnTo>
                                  <a:pt x="1" y="15815"/>
                                </a:lnTo>
                                <a:lnTo>
                                  <a:pt x="1" y="16314"/>
                                </a:lnTo>
                                <a:lnTo>
                                  <a:pt x="191" y="16314"/>
                                </a:lnTo>
                                <a:lnTo>
                                  <a:pt x="2735" y="16314"/>
                                </a:lnTo>
                                <a:lnTo>
                                  <a:pt x="2917" y="16314"/>
                                </a:lnTo>
                                <a:lnTo>
                                  <a:pt x="2917" y="15815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15815"/>
                                </a:lnTo>
                                <a:lnTo>
                                  <a:pt x="3116" y="15815"/>
                                </a:lnTo>
                                <a:lnTo>
                                  <a:pt x="2934" y="15815"/>
                                </a:lnTo>
                                <a:lnTo>
                                  <a:pt x="2934" y="16314"/>
                                </a:lnTo>
                                <a:lnTo>
                                  <a:pt x="3116" y="16314"/>
                                </a:lnTo>
                                <a:lnTo>
                                  <a:pt x="14523" y="16314"/>
                                </a:lnTo>
                                <a:lnTo>
                                  <a:pt x="14713" y="16314"/>
                                </a:lnTo>
                                <a:lnTo>
                                  <a:pt x="14713" y="1581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6941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296680" cy="605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6808">
                                <a:moveTo>
                                  <a:pt x="2917" y="16305"/>
                                </a:moveTo>
                                <a:lnTo>
                                  <a:pt x="2735" y="16305"/>
                                </a:lnTo>
                                <a:lnTo>
                                  <a:pt x="191" y="16305"/>
                                </a:lnTo>
                                <a:lnTo>
                                  <a:pt x="1" y="16305"/>
                                </a:lnTo>
                                <a:lnTo>
                                  <a:pt x="1" y="16809"/>
                                </a:lnTo>
                                <a:lnTo>
                                  <a:pt x="191" y="16809"/>
                                </a:lnTo>
                                <a:lnTo>
                                  <a:pt x="2735" y="16809"/>
                                </a:lnTo>
                                <a:lnTo>
                                  <a:pt x="2917" y="16809"/>
                                </a:lnTo>
                                <a:lnTo>
                                  <a:pt x="2917" y="16305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16305"/>
                                </a:lnTo>
                                <a:lnTo>
                                  <a:pt x="3116" y="16305"/>
                                </a:lnTo>
                                <a:lnTo>
                                  <a:pt x="2934" y="16305"/>
                                </a:lnTo>
                                <a:lnTo>
                                  <a:pt x="2934" y="16809"/>
                                </a:lnTo>
                                <a:lnTo>
                                  <a:pt x="3116" y="16809"/>
                                </a:lnTo>
                                <a:lnTo>
                                  <a:pt x="14523" y="16809"/>
                                </a:lnTo>
                                <a:lnTo>
                                  <a:pt x="14713" y="16809"/>
                                </a:lnTo>
                                <a:lnTo>
                                  <a:pt x="14713" y="1630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87376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623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320">
                                <a:moveTo>
                                  <a:pt x="2917" y="16819"/>
                                </a:moveTo>
                                <a:lnTo>
                                  <a:pt x="2735" y="16819"/>
                                </a:lnTo>
                                <a:lnTo>
                                  <a:pt x="191" y="16819"/>
                                </a:lnTo>
                                <a:lnTo>
                                  <a:pt x="1" y="16819"/>
                                </a:lnTo>
                                <a:lnTo>
                                  <a:pt x="1" y="17320"/>
                                </a:lnTo>
                                <a:lnTo>
                                  <a:pt x="191" y="17320"/>
                                </a:lnTo>
                                <a:lnTo>
                                  <a:pt x="2735" y="17320"/>
                                </a:lnTo>
                                <a:lnTo>
                                  <a:pt x="2917" y="17320"/>
                                </a:lnTo>
                                <a:lnTo>
                                  <a:pt x="2917" y="16819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16819"/>
                                </a:lnTo>
                                <a:lnTo>
                                  <a:pt x="3116" y="16819"/>
                                </a:lnTo>
                                <a:lnTo>
                                  <a:pt x="2934" y="16819"/>
                                </a:lnTo>
                                <a:lnTo>
                                  <a:pt x="2934" y="17320"/>
                                </a:lnTo>
                                <a:lnTo>
                                  <a:pt x="3116" y="17320"/>
                                </a:lnTo>
                                <a:lnTo>
                                  <a:pt x="14523" y="17320"/>
                                </a:lnTo>
                                <a:lnTo>
                                  <a:pt x="14713" y="17320"/>
                                </a:lnTo>
                                <a:lnTo>
                                  <a:pt x="14713" y="1681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05520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64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7819">
                                <a:moveTo>
                                  <a:pt x="2917" y="17320"/>
                                </a:moveTo>
                                <a:lnTo>
                                  <a:pt x="2735" y="17320"/>
                                </a:lnTo>
                                <a:lnTo>
                                  <a:pt x="191" y="17320"/>
                                </a:lnTo>
                                <a:lnTo>
                                  <a:pt x="1" y="17320"/>
                                </a:lnTo>
                                <a:lnTo>
                                  <a:pt x="1" y="17819"/>
                                </a:lnTo>
                                <a:lnTo>
                                  <a:pt x="191" y="17819"/>
                                </a:lnTo>
                                <a:lnTo>
                                  <a:pt x="2735" y="17819"/>
                                </a:lnTo>
                                <a:lnTo>
                                  <a:pt x="2917" y="17819"/>
                                </a:lnTo>
                                <a:lnTo>
                                  <a:pt x="2917" y="17320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17320"/>
                                </a:lnTo>
                                <a:lnTo>
                                  <a:pt x="3116" y="17320"/>
                                </a:lnTo>
                                <a:lnTo>
                                  <a:pt x="2934" y="17320"/>
                                </a:lnTo>
                                <a:lnTo>
                                  <a:pt x="2934" y="17819"/>
                                </a:lnTo>
                                <a:lnTo>
                                  <a:pt x="3116" y="17819"/>
                                </a:lnTo>
                                <a:lnTo>
                                  <a:pt x="14523" y="17819"/>
                                </a:lnTo>
                                <a:lnTo>
                                  <a:pt x="14713" y="17819"/>
                                </a:lnTo>
                                <a:lnTo>
                                  <a:pt x="14713" y="1732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2355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415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962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7766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296680" cy="712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19805">
                                <a:moveTo>
                                  <a:pt x="2917" y="19302"/>
                                </a:moveTo>
                                <a:lnTo>
                                  <a:pt x="2735" y="19302"/>
                                </a:lnTo>
                                <a:lnTo>
                                  <a:pt x="191" y="19302"/>
                                </a:lnTo>
                                <a:lnTo>
                                  <a:pt x="1" y="19302"/>
                                </a:lnTo>
                                <a:lnTo>
                                  <a:pt x="1" y="19804"/>
                                </a:lnTo>
                                <a:lnTo>
                                  <a:pt x="191" y="19804"/>
                                </a:lnTo>
                                <a:lnTo>
                                  <a:pt x="2735" y="19804"/>
                                </a:lnTo>
                                <a:lnTo>
                                  <a:pt x="2917" y="19804"/>
                                </a:lnTo>
                                <a:lnTo>
                                  <a:pt x="2917" y="19302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19302"/>
                                </a:lnTo>
                                <a:lnTo>
                                  <a:pt x="3116" y="19302"/>
                                </a:lnTo>
                                <a:lnTo>
                                  <a:pt x="2934" y="19302"/>
                                </a:lnTo>
                                <a:lnTo>
                                  <a:pt x="2934" y="19804"/>
                                </a:lnTo>
                                <a:lnTo>
                                  <a:pt x="3116" y="19804"/>
                                </a:lnTo>
                                <a:lnTo>
                                  <a:pt x="14523" y="19804"/>
                                </a:lnTo>
                                <a:lnTo>
                                  <a:pt x="14713" y="19804"/>
                                </a:lnTo>
                                <a:lnTo>
                                  <a:pt x="14713" y="1930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695628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731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0325">
                                <a:moveTo>
                                  <a:pt x="2917" y="19824"/>
                                </a:moveTo>
                                <a:lnTo>
                                  <a:pt x="2735" y="19824"/>
                                </a:lnTo>
                                <a:lnTo>
                                  <a:pt x="191" y="19824"/>
                                </a:lnTo>
                                <a:lnTo>
                                  <a:pt x="1" y="19824"/>
                                </a:lnTo>
                                <a:lnTo>
                                  <a:pt x="1" y="20325"/>
                                </a:lnTo>
                                <a:lnTo>
                                  <a:pt x="191" y="20325"/>
                                </a:lnTo>
                                <a:lnTo>
                                  <a:pt x="2735" y="20325"/>
                                </a:lnTo>
                                <a:lnTo>
                                  <a:pt x="2917" y="20325"/>
                                </a:lnTo>
                                <a:lnTo>
                                  <a:pt x="2917" y="19824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19824"/>
                                </a:lnTo>
                                <a:lnTo>
                                  <a:pt x="3116" y="19824"/>
                                </a:lnTo>
                                <a:lnTo>
                                  <a:pt x="2934" y="19824"/>
                                </a:lnTo>
                                <a:lnTo>
                                  <a:pt x="2934" y="20325"/>
                                </a:lnTo>
                                <a:lnTo>
                                  <a:pt x="3116" y="20325"/>
                                </a:lnTo>
                                <a:lnTo>
                                  <a:pt x="14523" y="20325"/>
                                </a:lnTo>
                                <a:lnTo>
                                  <a:pt x="14713" y="20325"/>
                                </a:lnTo>
                                <a:lnTo>
                                  <a:pt x="14713" y="1982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13736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6680" cy="74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0824">
                                <a:moveTo>
                                  <a:pt x="2917" y="20326"/>
                                </a:moveTo>
                                <a:lnTo>
                                  <a:pt x="2735" y="20326"/>
                                </a:lnTo>
                                <a:lnTo>
                                  <a:pt x="191" y="20326"/>
                                </a:lnTo>
                                <a:lnTo>
                                  <a:pt x="1" y="20326"/>
                                </a:lnTo>
                                <a:lnTo>
                                  <a:pt x="1" y="20825"/>
                                </a:lnTo>
                                <a:lnTo>
                                  <a:pt x="191" y="20825"/>
                                </a:lnTo>
                                <a:lnTo>
                                  <a:pt x="2735" y="20825"/>
                                </a:lnTo>
                                <a:lnTo>
                                  <a:pt x="2917" y="20825"/>
                                </a:lnTo>
                                <a:lnTo>
                                  <a:pt x="2917" y="20326"/>
                                </a:lnTo>
                                <a:moveTo>
                                  <a:pt x="8587" y="1"/>
                                </a:moveTo>
                                <a:lnTo>
                                  <a:pt x="14523" y="20326"/>
                                </a:lnTo>
                                <a:lnTo>
                                  <a:pt x="3116" y="20326"/>
                                </a:lnTo>
                                <a:lnTo>
                                  <a:pt x="2934" y="20326"/>
                                </a:lnTo>
                                <a:lnTo>
                                  <a:pt x="2934" y="20825"/>
                                </a:lnTo>
                                <a:lnTo>
                                  <a:pt x="3116" y="20825"/>
                                </a:lnTo>
                                <a:lnTo>
                                  <a:pt x="14523" y="20825"/>
                                </a:lnTo>
                                <a:lnTo>
                                  <a:pt x="14713" y="20825"/>
                                </a:lnTo>
                                <a:lnTo>
                                  <a:pt x="14713" y="2032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3177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4973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96680" cy="785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13" h="21828">
                                <a:moveTo>
                                  <a:pt x="2917" y="21327"/>
                                </a:moveTo>
                                <a:lnTo>
                                  <a:pt x="2735" y="21327"/>
                                </a:lnTo>
                                <a:lnTo>
                                  <a:pt x="191" y="21327"/>
                                </a:lnTo>
                                <a:lnTo>
                                  <a:pt x="1" y="21327"/>
                                </a:lnTo>
                                <a:lnTo>
                                  <a:pt x="1" y="21828"/>
                                </a:lnTo>
                                <a:lnTo>
                                  <a:pt x="191" y="21828"/>
                                </a:lnTo>
                                <a:lnTo>
                                  <a:pt x="2735" y="21828"/>
                                </a:lnTo>
                                <a:lnTo>
                                  <a:pt x="2917" y="21828"/>
                                </a:lnTo>
                                <a:lnTo>
                                  <a:pt x="2917" y="21327"/>
                                </a:lnTo>
                                <a:moveTo>
                                  <a:pt x="8587" y="0"/>
                                </a:moveTo>
                                <a:lnTo>
                                  <a:pt x="14523" y="21327"/>
                                </a:lnTo>
                                <a:lnTo>
                                  <a:pt x="3116" y="21327"/>
                                </a:lnTo>
                                <a:lnTo>
                                  <a:pt x="2934" y="21327"/>
                                </a:lnTo>
                                <a:lnTo>
                                  <a:pt x="2934" y="21828"/>
                                </a:lnTo>
                                <a:lnTo>
                                  <a:pt x="3116" y="21828"/>
                                </a:lnTo>
                                <a:lnTo>
                                  <a:pt x="14523" y="21828"/>
                                </a:lnTo>
                                <a:lnTo>
                                  <a:pt x="14713" y="21828"/>
                                </a:lnTo>
                                <a:lnTo>
                                  <a:pt x="14713" y="2132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767844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8588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03844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2202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-0.1pt;width:417pt;height:661.35pt" coordorigin="1819,-2" coordsize="8340,13227">
                <v:line id="shape_0" from="3477,444" to="3477,72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86" path="m2916,1281l2734,1281l190,1281l0,1281l0,1785l190,1785l2734,1785l2916,1785l2916,1281xm8586,0l14522,1281l3115,1281l2933,1281l2933,1785l3115,1785l14522,1785l14712,1785l14712,1281xe" stroked="f" o:allowincell="f" style="position:absolute;left:1818;top:1;width:8340;height:101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727" to="3477,10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013" to="3477,129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296" to="3477,157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579" to="3477,186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865" to="3477,21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2148" to="3477,243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2431" to="3477,27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5294" path="m2916,4792l2734,4792l190,4792l0,4792l0,5293l190,5293l2734,5293l2916,5293l2916,4792xm8586,0l14522,4792l3115,4792l2933,4792l2933,5293l3115,5293l14522,5293l14712,5293l14712,4792xe" stroked="f" o:allowincell="f" style="position:absolute;left:1818;top:-1;width:8340;height:3000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2717" to="3477,30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5793" path="m2916,5293l2734,5293l190,5293l0,5293l0,5792l190,5792l2734,5792l2916,5792l2916,5293xm8586,0l14522,5293l3115,5293l2933,5293l2933,5792l3115,5792l14522,5792l14712,5792l14712,5293xe" stroked="f" o:allowincell="f" style="position:absolute;left:1818;top:-1;width:8340;height:3283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3001" to="3477,328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6290" path="m2916,5787l2734,5787l190,5787l0,5787l0,6289l190,6289l2734,6289l2916,6289l2916,5787xm8586,0l14522,5787l3115,5787l2933,5787l2933,6289l3115,6289l14522,6289l14712,6289l14712,5787xe" stroked="f" o:allowincell="f" style="position:absolute;left:1818;top:2;width:8340;height:356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3284" to="3477,356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3569" to="3477,385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7296" path="m2916,6796l2734,6796l190,6796l0,6796l0,7295l190,7295l2734,7295l2916,7295l2916,6796xm8586,0l14522,6796l3115,6796l2933,6796l2933,7295l3115,7295l14522,7295l14712,7295l14712,6796xe" stroked="f" o:allowincell="f" style="position:absolute;left:1818;top:-1;width:8340;height:413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3853" to="3477,413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7792" path="m2916,7289l2734,7289l190,7289l0,7289l0,7791l190,7791l2734,7791l2916,7791l2916,7289xm8586,0l14522,7289l3115,7289l2933,7289l2933,7791l3115,7791l14522,7791l14712,7791l14712,7289xe" stroked="f" o:allowincell="f" style="position:absolute;left:1818;top:3;width:8340;height:4416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4136" to="3477,44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8300" path="m2916,7798l2734,7798l190,7798l0,7798l0,8299l190,8299l2734,8299l2916,8299l2916,7798xm8586,0l14522,7798l3115,7798l2933,7798l2933,8299l3115,8299l14522,8299l14712,8299l14712,7798xe" stroked="f" o:allowincell="f" style="position:absolute;left:1818;top:0;width:8340;height:470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4421" to="3477,470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4705" to="3477,498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9293" path="m2916,8790l2734,8790l190,8790l0,8790l0,9292l190,9292l2734,9292l2916,9292l2916,8790xm8586,0l14522,8790l3115,8790l2933,8790l2933,9292l3115,9292l14522,9292l14712,9292l14712,8790xe" stroked="f" o:allowincell="f" style="position:absolute;left:1818;top:3;width:8340;height:526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4988" to="3477,527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5273" to="3477,555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0302" path="m2916,9802l2734,9802l190,9802l0,9802l0,10301l190,10301l2734,10301l2916,10301l2916,9802xm8586,0l14522,9802l3115,9802l2933,9802l2933,10301l3115,10301l14522,10301l14712,10301l14712,9802xe" stroked="f" o:allowincell="f" style="position:absolute;left:1818;top:-1;width:8340;height:5839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5556" to="3477,583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0801" path="m2916,10296l2734,10296l190,10296l0,10296l0,10800l190,10800l2734,10800l2916,10800l2916,10296xm8586,0l14522,10296l3115,10296l2933,10296l2933,10800l3115,10800l14522,10800l14712,10800l14712,10296xe" stroked="f" o:allowincell="f" style="position:absolute;left:1818;top:2;width:8340;height:6122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5840" to="3477,61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1306" path="m2916,10806l2734,10806l190,10806l0,10806l0,11305l190,11305l2734,11305l2916,11305l2916,10806xm8586,0l14522,10806l3115,10806l2933,10806l2933,11305l3115,11305l14522,11305l14712,11305l14712,10806xe" stroked="f" o:allowincell="f" style="position:absolute;left:1818;top:-1;width:8340;height:640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6126" to="3477,640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1805" path="m2916,11305l2734,11305l190,11305l0,11305l0,11804l190,11804l2734,11804l2916,11804l2916,11305xm8586,0l14522,11305l3115,11305l2933,11305l2933,11804l3115,11804l14522,11804l14712,11804l14712,11305xe" stroked="f" o:allowincell="f" style="position:absolute;left:1818;top:0;width:8340;height:669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6409" to="3477,669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6691" to="3477,697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6978" to="3477,726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7261" to="3477,754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7544" to="3477,782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7830" to="3477,81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8113" to="3477,839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5301" path="m2916,14796l2734,14796l190,14796l0,14796l0,15300l190,15300l2734,15300l2916,15300l2916,14796xm8586,0l14522,14796l3115,14796l2933,14796l2933,15300l3115,15300l14522,15300l14712,15300l14712,14796xe" stroked="f" o:allowincell="f" style="position:absolute;left:1818;top:7;width:8340;height:8673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8396" to="3477,86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5815" path="m2916,15315l2734,15315l190,15315l0,15315l0,15814l190,15814l2734,15814l2916,15814l2916,15315xm8586,0l14522,15315l3115,15315l2933,15315l2933,15814l3115,15814l14522,15814l14712,15814l14712,15315xe" stroked="f" o:allowincell="f" style="position:absolute;left:1818;top:-2;width:8340;height:896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8682" to="3477,896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6314" path="m2916,15814l2734,15814l190,15814l0,15814l0,16313l190,16313l2734,16313l2916,16313l2916,15814xm8586,0l14522,15814l3115,15814l2933,15814l2933,16313l3115,16313l14522,16313l14712,16313l14712,15814xe" stroked="f" o:allowincell="f" style="position:absolute;left:1818;top:-1;width:8340;height:924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8965" to="3477,92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6810" path="m2916,16305l2734,16305l190,16305l0,16305l0,16809l190,16809l2734,16809l2916,16809l2916,16305xm8586,0l14522,16305l3115,16305l2933,16305l2933,16809l3115,16809l14522,16809l14712,16809l14712,16305xe" stroked="f" o:allowincell="f" style="position:absolute;left:1818;top:4;width:8340;height:952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9248" to="3477,953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320" path="m2916,16818l2734,16818l190,16818l0,16818l0,17319l190,17319l2734,17319l2916,17319l2916,16818xm8586,0l14522,16818l3115,16818l2933,16818l2933,17319l3115,17319l14522,17319l14712,17319l14712,16818xe" stroked="f" o:allowincell="f" style="position:absolute;left:1818;top:-1;width:8340;height:981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9533" to="3477,98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7819" path="m2916,17319l2734,17319l190,17319l0,17319l0,17818l190,17818l2734,17818l2916,17818l2916,17319xm8586,0l14522,17319l3115,17319l2933,17319l2933,17818l3115,17818l14522,17818l14712,17818l14712,17319xe" stroked="f" o:allowincell="f" style="position:absolute;left:1818;top:-2;width:8340;height:10101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9818" to="3477,101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0101" to="3477,1038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0386" to="3477,1066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0670" to="3477,1095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19805" path="m2916,19302l2734,19302l190,19302l0,19302l0,19804l190,19804l2734,19804l2916,19804l2916,19302xm8586,0l14522,19302l3115,19302l2933,19302l2933,19804l3115,19804l14522,19804l14712,19804l14712,19302xe" stroked="f" o:allowincell="f" style="position:absolute;left:1818;top:9;width:8340;height:1122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10953" to="3477,112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0326" path="m2916,19824l2734,19824l190,19824l0,19824l0,20325l190,20325l2734,20325l2916,20325l2916,19824xm8586,0l14522,19824l3115,19824l2933,19824l2933,20325l3115,20325l14522,20325l14712,20325l14712,19824xe" stroked="f" o:allowincell="f" style="position:absolute;left:1818;top:-1;width:8340;height:11522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11238" to="3477,1152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0825" path="m2916,20325l2734,20325l190,20325l0,20325l0,20824l190,20824l2734,20824l2916,20824l2916,20325xm8586,0l14522,20325l3115,20325l2933,20325l2933,20824l3115,20824l14522,20824l14712,20824l14712,20325xe" stroked="f" o:allowincell="f" style="position:absolute;left:1818;top:-2;width:8340;height:1180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11522" to="3477,1180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1805" to="3477,1208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713,21829" path="m2916,21327l2734,21327l190,21327l0,21327l0,21828l190,21828l2734,21828l2916,21828l2916,21327xm8586,0l14522,21327l3115,21327l2933,21327l2933,21828l3115,21828l14522,21828l14712,21828l14712,21327xe" stroked="f" o:allowincell="f" style="position:absolute;left:1818;top:-1;width:8340;height:1237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3477,12090" to="3477,1237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2374" to="3477,1265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2657" to="3477,129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77,12943" to="3477,132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12</w:t>
      </w:r>
      <w:r>
        <w:rPr>
          <w:rFonts w:ascii="宋体" w:hAnsi="宋体" w:eastAsia="宋体"/>
          <w:b/>
          <w:sz w:val="20"/>
        </w:rPr>
        <w:t>名</w:t>
      </w:r>
      <w:r>
        <w:rPr>
          <w:rFonts w:ascii="宋体" w:hAnsi="宋体" w:eastAsia="宋体"/>
          <w:sz w:val="20"/>
        </w:rPr>
        <w:t>学员，</w:t>
      </w:r>
      <w:r>
        <w:rPr>
          <w:rFonts w:eastAsia="宋体" w:ascii="Calibri" w:hAnsi="Calibri"/>
          <w:b/>
          <w:sz w:val="20"/>
          <w:lang w:val="en-US"/>
        </w:rPr>
        <w:t>3</w:t>
      </w:r>
      <w:r>
        <w:rPr>
          <w:rFonts w:ascii="宋体" w:hAnsi="宋体" w:eastAsia="宋体"/>
          <w:b/>
          <w:sz w:val="20"/>
        </w:rPr>
        <w:t>名</w:t>
      </w:r>
      <w:r>
        <w:rPr>
          <w:rFonts w:ascii="宋体" w:hAnsi="宋体" w:eastAsia="宋体"/>
          <w:b/>
          <w:spacing w:val="-49"/>
          <w:sz w:val="20"/>
        </w:rPr>
        <w:t xml:space="preserve"> </w:t>
      </w:r>
      <w:r>
        <w:rPr>
          <w:rFonts w:eastAsia="Calibri" w:ascii="Calibri" w:hAnsi="Calibri"/>
          <w:sz w:val="20"/>
        </w:rPr>
        <w:t>BLS</w:t>
      </w:r>
      <w:r>
        <w:rPr>
          <w:rFonts w:eastAsia="Calibri" w:ascii="Calibri" w:hAnsi="Calibri"/>
          <w:spacing w:val="2"/>
          <w:sz w:val="20"/>
        </w:rPr>
        <w:t xml:space="preserve"> </w:t>
      </w:r>
      <w:r>
        <w:rPr>
          <w:rFonts w:ascii="宋体" w:hAnsi="宋体" w:eastAsia="宋体"/>
          <w:sz w:val="20"/>
        </w:rPr>
        <w:t>导师；学员</w:t>
      </w:r>
      <w:r>
        <w:rPr>
          <w:rFonts w:eastAsia="Calibri" w:ascii="Calibri" w:hAnsi="Calibri"/>
          <w:sz w:val="20"/>
        </w:rPr>
        <w:t>-</w:t>
      </w:r>
      <w:r>
        <w:rPr>
          <w:rFonts w:ascii="宋体" w:hAnsi="宋体" w:eastAsia="宋体"/>
          <w:sz w:val="20"/>
        </w:rPr>
        <w:t>导师比例</w:t>
      </w:r>
      <w:r>
        <w:rPr>
          <w:rFonts w:ascii="宋体" w:hAnsi="宋体" w:eastAsia="宋体"/>
          <w:spacing w:val="-49"/>
          <w:sz w:val="20"/>
        </w:rPr>
        <w:t xml:space="preserve"> </w:t>
      </w:r>
      <w:r>
        <w:rPr>
          <w:rFonts w:eastAsia="宋体" w:ascii="Calibri" w:hAnsi="Calibri"/>
          <w:b/>
          <w:sz w:val="20"/>
          <w:lang w:val="en-US"/>
        </w:rPr>
        <w:t>4</w:t>
      </w:r>
      <w:r>
        <w:rPr>
          <w:rFonts w:ascii="宋体" w:hAnsi="宋体" w:eastAsia="宋体"/>
          <w:b/>
          <w:sz w:val="20"/>
        </w:rPr>
        <w:t>：</w:t>
      </w:r>
      <w:r>
        <w:rPr>
          <w:rFonts w:eastAsia="Calibri" w:ascii="Calibri" w:hAnsi="Calibri"/>
          <w:b/>
          <w:sz w:val="20"/>
        </w:rPr>
        <w:t>1</w:t>
      </w:r>
      <w:r>
        <w:rPr>
          <w:rFonts w:ascii="宋体" w:hAnsi="宋体" w:eastAsia="宋体"/>
          <w:sz w:val="20"/>
        </w:rPr>
        <w:t>；学员</w:t>
      </w:r>
      <w:r>
        <w:rPr>
          <w:rFonts w:eastAsia="Calibri" w:ascii="Calibri" w:hAnsi="Calibri"/>
          <w:sz w:val="20"/>
        </w:rPr>
        <w:t>-</w:t>
      </w:r>
      <w:r>
        <w:rPr>
          <w:rFonts w:ascii="宋体" w:hAnsi="宋体" w:eastAsia="宋体"/>
          <w:sz w:val="20"/>
        </w:rPr>
        <w:t>模拟人比例</w:t>
      </w:r>
      <w:r>
        <w:rPr>
          <w:rFonts w:ascii="宋体" w:hAnsi="宋体" w:eastAsia="宋体"/>
          <w:spacing w:val="-52"/>
          <w:sz w:val="20"/>
        </w:rPr>
        <w:t xml:space="preserve"> </w:t>
      </w:r>
      <w:r>
        <w:rPr>
          <w:rFonts w:eastAsia="Calibri" w:ascii="Calibri" w:hAnsi="Calibri"/>
          <w:b/>
          <w:sz w:val="20"/>
        </w:rPr>
        <w:t>2</w:t>
      </w:r>
      <w:r>
        <w:rPr>
          <w:rFonts w:ascii="宋体" w:hAnsi="宋体" w:eastAsia="宋体"/>
          <w:b/>
          <w:sz w:val="20"/>
        </w:rPr>
        <w:t>：</w:t>
      </w:r>
      <w:r>
        <w:rPr>
          <w:rFonts w:eastAsia="Calibri" w:ascii="Calibri" w:hAnsi="Calibri"/>
          <w:b/>
          <w:sz w:val="20"/>
        </w:rPr>
        <w:t>1</w:t>
        <w:tab/>
      </w:r>
      <w:r>
        <w:rPr>
          <w:rFonts w:ascii="宋体" w:hAnsi="宋体" w:eastAsia="宋体"/>
          <w:sz w:val="20"/>
        </w:rPr>
        <w:t>总时间：</w:t>
      </w:r>
      <w:r>
        <w:rPr>
          <w:rFonts w:eastAsia="Calibri" w:ascii="Calibri" w:hAnsi="Calibri"/>
          <w:b/>
          <w:sz w:val="20"/>
        </w:rPr>
        <w:t>4.5</w:t>
      </w:r>
      <w:r>
        <w:rPr>
          <w:rFonts w:eastAsia="Calibri" w:ascii="Calibri" w:hAnsi="Calibri"/>
          <w:b/>
          <w:spacing w:val="4"/>
          <w:sz w:val="20"/>
        </w:rPr>
        <w:t xml:space="preserve"> </w:t>
      </w:r>
      <w:r>
        <w:rPr>
          <w:rFonts w:ascii="宋体" w:hAnsi="宋体" w:eastAsia="宋体"/>
          <w:sz w:val="20"/>
        </w:rPr>
        <w:t>小时</w:t>
      </w:r>
    </w:p>
    <w:p>
      <w:pPr>
        <w:pStyle w:val="TextBody"/>
        <w:tabs>
          <w:tab w:val="clear" w:pos="720"/>
          <w:tab w:val="left" w:pos="1905" w:leader="none"/>
        </w:tabs>
        <w:spacing w:before="56" w:after="0"/>
        <w:rPr/>
      </w:pPr>
      <w:r>
        <w:rPr/>
        <w:t>1:00-1:05pm</w:t>
        <w:tab/>
      </w:r>
      <w:r>
        <w:rPr>
          <w:spacing w:val="-26"/>
        </w:rPr>
        <w:t xml:space="preserve">第 </w:t>
      </w:r>
      <w:r>
        <w:rPr/>
        <w:t>1</w:t>
      </w:r>
      <w:r>
        <w:rPr>
          <w:spacing w:val="-8"/>
        </w:rPr>
        <w:t xml:space="preserve"> </w:t>
      </w:r>
      <w:r>
        <w:rPr>
          <w:spacing w:val="-8"/>
        </w:rPr>
        <w:t>课：课程介绍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1:05-1:13</w:t>
        <w:tab/>
      </w:r>
      <w:r>
        <w:rPr>
          <w:spacing w:val="-25"/>
        </w:rPr>
        <w:t xml:space="preserve">第 </w:t>
      </w:r>
      <w:r>
        <w:rPr/>
        <w:t>1A</w:t>
      </w:r>
      <w:r>
        <w:rPr>
          <w:spacing w:val="-8"/>
        </w:rPr>
        <w:t xml:space="preserve"> </w:t>
      </w:r>
      <w:r>
        <w:rPr>
          <w:spacing w:val="-8"/>
        </w:rPr>
        <w:t>课：全为生命活动</w:t>
      </w:r>
      <w:r>
        <w:rPr/>
        <w:t>（可选）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/>
        <w:t>1:13-1:48</w:t>
        <w:tab/>
      </w:r>
      <w:r>
        <w:rPr>
          <w:spacing w:val="-26"/>
        </w:rPr>
        <w:t xml:space="preserve">第 </w:t>
      </w:r>
      <w:r>
        <w:rPr/>
        <w:t>2</w:t>
      </w:r>
      <w:r>
        <w:rPr>
          <w:spacing w:val="-11"/>
        </w:rPr>
        <w:t xml:space="preserve"> </w:t>
      </w:r>
      <w:r>
        <w:rPr>
          <w:spacing w:val="-11"/>
        </w:rPr>
        <w:t xml:space="preserve">课：单人施救者成员 </w:t>
      </w:r>
      <w:r>
        <w:rPr/>
        <w:t>BLS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Ⅰ部分：成人生存链</w:t>
      </w:r>
    </w:p>
    <w:p>
      <w:pPr>
        <w:pStyle w:val="Normal"/>
        <w:spacing w:lineRule="auto" w:line="264" w:before="27" w:after="0"/>
        <w:ind w:left="1906" w:right="4281" w:hanging="0"/>
        <w:rPr>
          <w:sz w:val="20"/>
        </w:rPr>
      </w:pPr>
      <w:r>
        <w:rPr>
          <w:spacing w:val="-2"/>
          <w:sz w:val="20"/>
        </w:rPr>
        <w:t>第Ⅱ部分：现场安全及评估</w:t>
      </w:r>
      <w:r>
        <w:rPr>
          <w:sz w:val="20"/>
        </w:rPr>
        <w:t>第Ⅲ部分：成人按压</w:t>
      </w:r>
    </w:p>
    <w:p>
      <w:pPr>
        <w:pStyle w:val="Normal"/>
        <w:ind w:left="1906" w:hanging="0"/>
        <w:rPr>
          <w:sz w:val="20"/>
        </w:rPr>
      </w:pPr>
      <w:r>
        <w:rPr>
          <w:w w:val="95"/>
          <w:sz w:val="20"/>
        </w:rPr>
        <w:t>第Ⅳ部分：便携面罩</w:t>
      </w:r>
    </w:p>
    <w:p>
      <w:pPr>
        <w:pStyle w:val="Normal"/>
        <w:tabs>
          <w:tab w:val="clear" w:pos="720"/>
          <w:tab w:val="left" w:pos="1905" w:leader="none"/>
        </w:tabs>
        <w:spacing w:lineRule="auto" w:line="266" w:before="27" w:after="0"/>
        <w:ind w:left="247" w:right="3925" w:firstLine="1658"/>
        <w:rPr>
          <w:b/>
          <w:b/>
          <w:sz w:val="20"/>
        </w:rPr>
      </w:pPr>
      <w:r>
        <w:rPr>
          <w:sz w:val="20"/>
        </w:rPr>
        <w:t>第Ⅴ部分：单人施救者成人</w:t>
      </w:r>
      <w:r>
        <w:rPr>
          <w:spacing w:val="-48"/>
          <w:sz w:val="20"/>
        </w:rPr>
        <w:t xml:space="preserve"> </w:t>
      </w:r>
      <w:r>
        <w:rPr>
          <w:spacing w:val="-5"/>
          <w:sz w:val="20"/>
        </w:rPr>
        <w:t xml:space="preserve">BLS </w:t>
      </w:r>
      <w:r>
        <w:rPr>
          <w:b/>
          <w:sz w:val="20"/>
        </w:rPr>
        <w:t>1:48-2:15</w:t>
        <w:tab/>
      </w:r>
      <w:r>
        <w:rPr>
          <w:b/>
          <w:sz w:val="20"/>
        </w:rPr>
        <w:t>第</w:t>
      </w:r>
      <w:r>
        <w:rPr>
          <w:b/>
          <w:spacing w:val="-52"/>
          <w:sz w:val="20"/>
        </w:rPr>
        <w:t xml:space="preserve"> </w:t>
      </w:r>
      <w:r>
        <w:rPr>
          <w:b/>
          <w:sz w:val="20"/>
        </w:rPr>
        <w:t>3</w:t>
      </w:r>
      <w:r>
        <w:rPr>
          <w:b/>
          <w:spacing w:val="-48"/>
          <w:sz w:val="20"/>
        </w:rPr>
        <w:t xml:space="preserve"> </w:t>
      </w:r>
      <w:r>
        <w:rPr>
          <w:b/>
          <w:sz w:val="20"/>
        </w:rPr>
        <w:t>课：</w:t>
      </w:r>
      <w:r>
        <w:rPr>
          <w:b/>
          <w:sz w:val="20"/>
        </w:rPr>
        <w:t>AED</w:t>
      </w:r>
      <w:r>
        <w:rPr>
          <w:b/>
          <w:spacing w:val="-51"/>
          <w:sz w:val="20"/>
        </w:rPr>
        <w:t xml:space="preserve"> </w:t>
      </w:r>
      <w:r>
        <w:rPr>
          <w:b/>
          <w:sz w:val="20"/>
        </w:rPr>
        <w:t>和球囊面罩装置</w:t>
      </w:r>
    </w:p>
    <w:p>
      <w:pPr>
        <w:pStyle w:val="Normal"/>
        <w:spacing w:lineRule="exact" w:line="252"/>
        <w:ind w:left="1906" w:hanging="0"/>
        <w:rPr>
          <w:sz w:val="20"/>
        </w:rPr>
      </w:pPr>
      <w:r>
        <w:rPr>
          <w:sz w:val="20"/>
        </w:rPr>
        <w:t>第Ⅰ部分：</w:t>
      </w:r>
      <w:r>
        <w:rPr>
          <w:sz w:val="20"/>
        </w:rPr>
        <w:t>AED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Ⅱ部分：球囊面罩装置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/>
        <w:t>2:15-2:27</w:t>
        <w:tab/>
      </w:r>
      <w:r>
        <w:rPr>
          <w:spacing w:val="-26"/>
        </w:rPr>
        <w:t xml:space="preserve">第 </w:t>
      </w:r>
      <w:r>
        <w:rPr/>
        <w:t>4</w:t>
      </w:r>
      <w:r>
        <w:rPr>
          <w:spacing w:val="-11"/>
        </w:rPr>
        <w:t xml:space="preserve"> </w:t>
      </w:r>
      <w:r>
        <w:rPr>
          <w:spacing w:val="-11"/>
        </w:rPr>
        <w:t xml:space="preserve">课：双人施救者成人 </w:t>
      </w:r>
      <w:r>
        <w:rPr/>
        <w:t>BLS</w:t>
      </w:r>
    </w:p>
    <w:p>
      <w:pPr>
        <w:pStyle w:val="Normal"/>
        <w:tabs>
          <w:tab w:val="clear" w:pos="720"/>
          <w:tab w:val="left" w:pos="1905" w:leader="none"/>
        </w:tabs>
        <w:spacing w:lineRule="auto" w:line="264" w:before="27" w:after="0"/>
        <w:ind w:left="1906" w:right="4881" w:hanging="1659"/>
        <w:rPr>
          <w:sz w:val="20"/>
        </w:rPr>
      </w:pPr>
      <w:r>
        <w:rPr>
          <w:b/>
          <w:sz w:val="20"/>
        </w:rPr>
        <w:t>2:27-2:40</w:t>
        <w:tab/>
      </w:r>
      <w:r>
        <w:rPr>
          <w:b/>
          <w:spacing w:val="-26"/>
          <w:sz w:val="20"/>
        </w:rPr>
        <w:t xml:space="preserve">第 </w:t>
      </w:r>
      <w:r>
        <w:rPr>
          <w:b/>
          <w:sz w:val="20"/>
        </w:rPr>
        <w:t>5</w:t>
      </w:r>
      <w:r>
        <w:rPr>
          <w:b/>
          <w:spacing w:val="-8"/>
          <w:sz w:val="20"/>
        </w:rPr>
        <w:t xml:space="preserve"> </w:t>
      </w:r>
      <w:r>
        <w:rPr>
          <w:b/>
          <w:spacing w:val="-8"/>
          <w:sz w:val="20"/>
        </w:rPr>
        <w:t>课：团队调动</w:t>
      </w:r>
      <w:r>
        <w:rPr>
          <w:spacing w:val="-10"/>
          <w:sz w:val="20"/>
        </w:rPr>
        <w:t>第Ⅰ部分：团队调动</w:t>
      </w:r>
    </w:p>
    <w:p>
      <w:pPr>
        <w:pStyle w:val="Normal"/>
        <w:ind w:left="1906" w:hanging="0"/>
        <w:rPr>
          <w:sz w:val="20"/>
        </w:rPr>
      </w:pPr>
      <w:r>
        <w:rPr>
          <w:sz w:val="20"/>
        </w:rPr>
        <w:t>第Ⅱ部分：成功的复苏团队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2:40-2:55</w:t>
        <w:tab/>
      </w:r>
      <w:r>
        <w:rPr>
          <w:spacing w:val="-26"/>
        </w:rPr>
        <w:t xml:space="preserve">第 </w:t>
      </w:r>
      <w:r>
        <w:rPr/>
        <w:t>6</w:t>
      </w:r>
      <w:r>
        <w:rPr>
          <w:spacing w:val="-7"/>
        </w:rPr>
        <w:t xml:space="preserve"> </w:t>
      </w:r>
      <w:r>
        <w:rPr>
          <w:spacing w:val="-7"/>
        </w:rPr>
        <w:t>课：高效团队活动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2:55-3:35</w:t>
        <w:tab/>
      </w:r>
      <w:r>
        <w:rPr>
          <w:spacing w:val="-25"/>
        </w:rPr>
        <w:t xml:space="preserve">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课：成人 </w:t>
      </w:r>
      <w:r>
        <w:rPr/>
        <w:t>CPR</w:t>
      </w:r>
      <w:r>
        <w:rPr>
          <w:spacing w:val="-33"/>
        </w:rPr>
        <w:t xml:space="preserve"> </w:t>
      </w:r>
      <w:r>
        <w:rPr>
          <w:spacing w:val="-33"/>
        </w:rPr>
        <w:t xml:space="preserve">和 </w:t>
      </w:r>
      <w:r>
        <w:rPr/>
        <w:t>AED</w:t>
      </w:r>
      <w:r>
        <w:rPr>
          <w:spacing w:val="-12"/>
        </w:rPr>
        <w:t xml:space="preserve"> </w:t>
      </w:r>
      <w:r>
        <w:rPr>
          <w:spacing w:val="-12"/>
        </w:rPr>
        <w:t>技能测试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/>
        <w:t>3:35-3:45</w:t>
        <w:tab/>
      </w:r>
      <w:r>
        <w:rPr/>
        <w:t>休息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3:45-4:00</w:t>
        <w:tab/>
      </w:r>
      <w:r>
        <w:rPr>
          <w:spacing w:val="-26"/>
        </w:rPr>
        <w:t xml:space="preserve">第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课：儿童 </w:t>
      </w:r>
      <w:r>
        <w:rPr/>
        <w:t>BLS</w:t>
      </w:r>
    </w:p>
    <w:p>
      <w:pPr>
        <w:pStyle w:val="Normal"/>
        <w:spacing w:lineRule="auto" w:line="266" w:before="27" w:after="0"/>
        <w:ind w:left="1906" w:right="4682" w:hanging="0"/>
        <w:rPr>
          <w:sz w:val="20"/>
        </w:rPr>
      </w:pPr>
      <w:r>
        <w:rPr>
          <w:sz w:val="20"/>
        </w:rPr>
        <w:t xml:space="preserve">第Ⅰ部分：儿童生存链第Ⅱ部分：儿童 </w:t>
      </w:r>
      <w:r>
        <w:rPr>
          <w:sz w:val="20"/>
        </w:rPr>
        <w:t>BLS</w:t>
      </w:r>
    </w:p>
    <w:p>
      <w:pPr>
        <w:pStyle w:val="Normal"/>
        <w:spacing w:lineRule="exact" w:line="251"/>
        <w:ind w:left="1906" w:hanging="0"/>
        <w:rPr>
          <w:sz w:val="20"/>
        </w:rPr>
      </w:pPr>
      <w:r>
        <w:rPr>
          <w:sz w:val="20"/>
        </w:rPr>
        <w:t xml:space="preserve">第Ⅲ部分：双人施救者儿童 </w:t>
      </w:r>
      <w:r>
        <w:rPr>
          <w:sz w:val="20"/>
        </w:rPr>
        <w:t>CPR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4:00-4:15</w:t>
        <w:tab/>
      </w:r>
      <w:r>
        <w:rPr>
          <w:spacing w:val="-26"/>
        </w:rPr>
        <w:t xml:space="preserve">第 </w:t>
      </w:r>
      <w:r>
        <w:rPr/>
        <w:t>8</w:t>
      </w:r>
      <w:r>
        <w:rPr>
          <w:spacing w:val="-17"/>
        </w:rPr>
        <w:t xml:space="preserve"> </w:t>
      </w:r>
      <w:r>
        <w:rPr>
          <w:spacing w:val="-17"/>
        </w:rPr>
        <w:t xml:space="preserve">课：婴儿 </w:t>
      </w:r>
      <w:r>
        <w:rPr/>
        <w:t>BLS</w:t>
      </w:r>
    </w:p>
    <w:p>
      <w:pPr>
        <w:pStyle w:val="Normal"/>
        <w:spacing w:before="29" w:after="0"/>
        <w:ind w:left="1906" w:hanging="0"/>
        <w:rPr>
          <w:sz w:val="20"/>
        </w:rPr>
      </w:pPr>
      <w:r>
        <w:rPr>
          <w:sz w:val="20"/>
        </w:rPr>
        <w:t xml:space="preserve">第Ⅰ部分：婴儿 </w:t>
      </w:r>
      <w:r>
        <w:rPr>
          <w:sz w:val="20"/>
        </w:rPr>
        <w:t>BLS</w:t>
      </w:r>
    </w:p>
    <w:p>
      <w:pPr>
        <w:pStyle w:val="Normal"/>
        <w:spacing w:before="27" w:after="0"/>
        <w:ind w:left="1906" w:hanging="0"/>
        <w:rPr>
          <w:sz w:val="20"/>
        </w:rPr>
      </w:pPr>
      <w:r>
        <w:rPr>
          <w:sz w:val="20"/>
        </w:rPr>
        <w:t>第Ⅱ部分： 婴儿按压</w:t>
      </w:r>
    </w:p>
    <w:p>
      <w:pPr>
        <w:pStyle w:val="Normal"/>
        <w:spacing w:lineRule="auto" w:line="264" w:before="27" w:after="0"/>
        <w:ind w:left="1906" w:right="3380" w:hanging="0"/>
        <w:rPr>
          <w:sz w:val="20"/>
        </w:rPr>
      </w:pPr>
      <w:r>
        <w:rPr>
          <w:sz w:val="20"/>
        </w:rPr>
        <w:t xml:space="preserve">第Ⅲ部分： 用于婴儿的球囊面罩装置第Ⅳ部分： 双人施救者婴儿 </w:t>
      </w:r>
      <w:r>
        <w:rPr>
          <w:sz w:val="20"/>
        </w:rPr>
        <w:t>BLS</w:t>
      </w:r>
    </w:p>
    <w:p>
      <w:pPr>
        <w:pStyle w:val="Normal"/>
        <w:ind w:left="1906" w:hanging="0"/>
        <w:rPr>
          <w:sz w:val="20"/>
        </w:rPr>
      </w:pPr>
      <w:r>
        <w:rPr>
          <w:sz w:val="20"/>
        </w:rPr>
        <w:t xml:space="preserve">第Ⅴ部分： 用于婴儿和 </w:t>
      </w:r>
      <w:r>
        <w:rPr>
          <w:sz w:val="20"/>
        </w:rPr>
        <w:t xml:space="preserve">8 </w:t>
      </w:r>
      <w:r>
        <w:rPr>
          <w:sz w:val="20"/>
        </w:rPr>
        <w:t xml:space="preserve">岁以下儿童的 </w:t>
      </w:r>
      <w:r>
        <w:rPr>
          <w:sz w:val="20"/>
        </w:rPr>
        <w:t>AED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4:15-4:23</w:t>
        <w:tab/>
      </w:r>
      <w:r>
        <w:rPr>
          <w:spacing w:val="-26"/>
        </w:rPr>
        <w:t xml:space="preserve">第 </w:t>
      </w:r>
      <w:r>
        <w:rPr/>
        <w:t>9</w:t>
      </w:r>
      <w:r>
        <w:rPr>
          <w:spacing w:val="-8"/>
        </w:rPr>
        <w:t xml:space="preserve"> </w:t>
      </w:r>
      <w:r>
        <w:rPr>
          <w:spacing w:val="-8"/>
        </w:rPr>
        <w:t>课：特殊考虑</w:t>
      </w:r>
    </w:p>
    <w:p>
      <w:pPr>
        <w:pStyle w:val="Normal"/>
        <w:spacing w:lineRule="auto" w:line="264" w:before="30" w:after="0"/>
        <w:ind w:left="1906" w:right="4281" w:hanging="0"/>
        <w:rPr>
          <w:sz w:val="20"/>
        </w:rPr>
      </w:pPr>
      <w:r>
        <w:rPr>
          <w:sz w:val="20"/>
        </w:rPr>
        <w:t>第Ⅰ部分：口对口人工呼吸第Ⅱ部分：急救呼吸</w:t>
      </w:r>
    </w:p>
    <w:p>
      <w:pPr>
        <w:pStyle w:val="Normal"/>
        <w:spacing w:lineRule="exact" w:line="254"/>
        <w:ind w:left="1906" w:hanging="0"/>
        <w:rPr>
          <w:sz w:val="20"/>
        </w:rPr>
      </w:pPr>
      <w:r>
        <w:rPr>
          <w:sz w:val="20"/>
        </w:rPr>
        <w:t>第Ⅲ部分：使用高级气道呼吸</w:t>
      </w:r>
    </w:p>
    <w:p>
      <w:pPr>
        <w:pStyle w:val="Normal"/>
        <w:spacing w:before="29" w:after="0"/>
        <w:ind w:left="1906" w:hanging="0"/>
        <w:rPr>
          <w:sz w:val="20"/>
        </w:rPr>
      </w:pPr>
      <w:r>
        <w:rPr>
          <w:sz w:val="20"/>
        </w:rPr>
        <w:t>第Ⅳ部分：与阿片类相关的危及生命的急症</w:t>
      </w:r>
    </w:p>
    <w:p>
      <w:pPr>
        <w:pStyle w:val="Normal"/>
        <w:tabs>
          <w:tab w:val="clear" w:pos="720"/>
          <w:tab w:val="left" w:pos="1905" w:leader="none"/>
        </w:tabs>
        <w:spacing w:before="22" w:after="0"/>
        <w:ind w:left="247" w:hanging="0"/>
        <w:rPr>
          <w:rFonts w:ascii="宋体" w:hAnsi="宋体" w:eastAsia="宋体"/>
          <w:b/>
          <w:b/>
          <w:sz w:val="21"/>
        </w:rPr>
      </w:pPr>
      <w:r>
        <w:rPr>
          <w:rFonts w:eastAsia="Calibri" w:ascii="Calibri" w:hAnsi="Calibri"/>
          <w:b/>
          <w:sz w:val="21"/>
        </w:rPr>
        <w:t>4:33-4:43</w:t>
        <w:tab/>
      </w:r>
      <w:r>
        <w:rPr>
          <w:rFonts w:ascii="宋体" w:hAnsi="宋体" w:eastAsia="宋体"/>
          <w:b/>
          <w:spacing w:val="-27"/>
          <w:sz w:val="21"/>
        </w:rPr>
        <w:t xml:space="preserve">第 </w:t>
      </w:r>
      <w:r>
        <w:rPr>
          <w:rFonts w:eastAsia="Calibri" w:ascii="Calibri" w:hAnsi="Calibri"/>
          <w:b/>
          <w:sz w:val="21"/>
        </w:rPr>
        <w:t>15</w:t>
      </w:r>
      <w:r>
        <w:rPr>
          <w:rFonts w:eastAsia="Calibri" w:ascii="Calibri" w:hAnsi="Calibri"/>
          <w:b/>
          <w:spacing w:val="3"/>
          <w:sz w:val="21"/>
        </w:rPr>
        <w:t xml:space="preserve"> </w:t>
      </w:r>
      <w:r>
        <w:rPr>
          <w:rFonts w:ascii="宋体" w:hAnsi="宋体" w:eastAsia="宋体"/>
          <w:b/>
          <w:spacing w:val="-11"/>
          <w:sz w:val="21"/>
        </w:rPr>
        <w:t xml:space="preserve">课：婴儿 </w:t>
      </w:r>
      <w:r>
        <w:rPr>
          <w:rFonts w:eastAsia="Calibri" w:ascii="Calibri" w:hAnsi="Calibri"/>
          <w:b/>
          <w:sz w:val="21"/>
        </w:rPr>
        <w:t>CPR</w:t>
      </w:r>
      <w:r>
        <w:rPr>
          <w:rFonts w:eastAsia="Calibri" w:ascii="Calibri" w:hAnsi="Calibri"/>
          <w:b/>
          <w:spacing w:val="4"/>
          <w:sz w:val="21"/>
        </w:rPr>
        <w:t xml:space="preserve"> </w:t>
      </w:r>
      <w:r>
        <w:rPr>
          <w:rFonts w:ascii="宋体" w:hAnsi="宋体" w:eastAsia="宋体"/>
          <w:b/>
          <w:spacing w:val="-1"/>
          <w:sz w:val="21"/>
        </w:rPr>
        <w:t>技能测试</w:t>
      </w:r>
    </w:p>
    <w:p>
      <w:pPr>
        <w:pStyle w:val="TextBody"/>
        <w:tabs>
          <w:tab w:val="clear" w:pos="720"/>
          <w:tab w:val="left" w:pos="1905" w:leader="none"/>
        </w:tabs>
        <w:spacing w:before="19" w:after="0"/>
        <w:rPr/>
      </w:pPr>
      <w:r>
        <w:rPr/>
        <w:t>4:43-4:45</w:t>
        <w:tab/>
      </w:r>
      <w:r>
        <w:rPr>
          <w:spacing w:val="-25"/>
        </w:rPr>
        <w:t xml:space="preserve">第 </w:t>
      </w:r>
      <w:r>
        <w:rPr/>
        <w:t>10</w:t>
      </w:r>
      <w:r>
        <w:rPr>
          <w:spacing w:val="-8"/>
        </w:rPr>
        <w:t xml:space="preserve"> </w:t>
      </w:r>
      <w:r>
        <w:rPr>
          <w:spacing w:val="-8"/>
        </w:rPr>
        <w:t>课：成人和儿童窒息</w:t>
      </w:r>
    </w:p>
    <w:p>
      <w:pPr>
        <w:pStyle w:val="Normal"/>
        <w:spacing w:lineRule="auto" w:line="264" w:before="29" w:after="0"/>
        <w:ind w:left="1906" w:right="3081" w:hanging="0"/>
        <w:rPr>
          <w:sz w:val="20"/>
        </w:rPr>
      </w:pPr>
      <w:r>
        <w:rPr>
          <w:sz w:val="20"/>
        </w:rPr>
        <w:t>第Ⅰ部分：有反应成人或儿童的窒息解除第Ⅱ部分：无反应成人或儿童</w:t>
      </w:r>
    </w:p>
    <w:p>
      <w:pPr>
        <w:pStyle w:val="TextBody"/>
        <w:tabs>
          <w:tab w:val="clear" w:pos="720"/>
          <w:tab w:val="left" w:pos="1905" w:leader="none"/>
        </w:tabs>
        <w:spacing w:lineRule="exact" w:line="254" w:before="0" w:after="0"/>
        <w:rPr/>
      </w:pPr>
      <w:r>
        <w:rPr/>
        <w:t>4:45-4:49</w:t>
        <w:tab/>
      </w:r>
      <w:r>
        <w:rPr>
          <w:spacing w:val="-25"/>
        </w:rPr>
        <w:t xml:space="preserve">第 </w:t>
      </w:r>
      <w:r>
        <w:rPr/>
        <w:t>11</w:t>
      </w:r>
      <w:r>
        <w:rPr>
          <w:spacing w:val="-9"/>
        </w:rPr>
        <w:t xml:space="preserve"> </w:t>
      </w:r>
      <w:r>
        <w:rPr>
          <w:spacing w:val="-9"/>
        </w:rPr>
        <w:t>课：婴儿窒息</w:t>
      </w:r>
    </w:p>
    <w:p>
      <w:pPr>
        <w:pStyle w:val="Normal"/>
        <w:spacing w:lineRule="auto" w:line="264" w:before="30" w:after="0"/>
        <w:ind w:left="1906" w:right="3681" w:hanging="0"/>
        <w:rPr>
          <w:sz w:val="20"/>
        </w:rPr>
      </w:pPr>
      <w:r>
        <w:rPr>
          <w:sz w:val="20"/>
        </w:rPr>
        <w:t>第Ⅰ部分：解除有反应婴儿的窒息第Ⅱ部分：解除无反应婴儿的窒息</w:t>
      </w:r>
    </w:p>
    <w:p>
      <w:pPr>
        <w:pStyle w:val="TextBody"/>
        <w:tabs>
          <w:tab w:val="clear" w:pos="720"/>
          <w:tab w:val="left" w:pos="1905" w:leader="none"/>
        </w:tabs>
        <w:spacing w:lineRule="exact" w:line="254" w:before="0" w:after="0"/>
        <w:rPr/>
      </w:pPr>
      <w:r>
        <w:rPr/>
        <w:t>4:49-5:04</w:t>
        <w:tab/>
      </w:r>
      <w:r>
        <w:rPr>
          <w:spacing w:val="-26"/>
        </w:rPr>
        <w:t xml:space="preserve">第 </w:t>
      </w:r>
      <w:r>
        <w:rPr/>
        <w:t>12</w:t>
      </w:r>
      <w:r>
        <w:rPr>
          <w:spacing w:val="-12"/>
        </w:rPr>
        <w:t xml:space="preserve"> </w:t>
      </w:r>
      <w:r>
        <w:rPr>
          <w:spacing w:val="-12"/>
        </w:rPr>
        <w:t>课：总结</w:t>
      </w:r>
    </w:p>
    <w:p>
      <w:pPr>
        <w:pStyle w:val="TextBody"/>
        <w:tabs>
          <w:tab w:val="clear" w:pos="720"/>
          <w:tab w:val="left" w:pos="1905" w:leader="none"/>
        </w:tabs>
        <w:spacing w:before="29" w:after="0"/>
        <w:rPr/>
      </w:pPr>
      <w:r>
        <w:rPr/>
        <w:t>5:04-5:29</w:t>
        <w:tab/>
      </w:r>
      <w:r>
        <w:rPr>
          <w:spacing w:val="-26"/>
        </w:rPr>
        <w:t xml:space="preserve">第 </w:t>
      </w:r>
      <w:r>
        <w:rPr/>
        <w:t>13</w:t>
      </w:r>
      <w:r>
        <w:rPr>
          <w:spacing w:val="-12"/>
        </w:rPr>
        <w:t xml:space="preserve"> </w:t>
      </w:r>
      <w:r>
        <w:rPr>
          <w:spacing w:val="-12"/>
        </w:rPr>
        <w:t>课：笔试</w:t>
      </w:r>
    </w:p>
    <w:p>
      <w:pPr>
        <w:pStyle w:val="TextBody"/>
        <w:tabs>
          <w:tab w:val="clear" w:pos="720"/>
          <w:tab w:val="left" w:pos="1905" w:leader="none"/>
        </w:tabs>
        <w:rPr/>
      </w:pPr>
      <w:r>
        <w:rPr/>
        <w:t>5:30-5:45</w:t>
        <w:tab/>
      </w:r>
      <w:r>
        <w:rPr>
          <w:spacing w:val="-26"/>
        </w:rPr>
        <w:t xml:space="preserve">第 </w:t>
      </w:r>
      <w:r>
        <w:rPr/>
        <w:t>16</w:t>
      </w:r>
      <w:r>
        <w:rPr>
          <w:spacing w:val="-12"/>
        </w:rPr>
        <w:t xml:space="preserve"> </w:t>
      </w:r>
      <w:r>
        <w:rPr>
          <w:spacing w:val="-12"/>
        </w:rPr>
        <w:t>课：补习</w:t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>
          <w:sz w:val="20"/>
        </w:rPr>
        <w:t>第Ⅰ部分： 技能测试补习第Ⅱ部分： 笔试补习</w:t>
      </w:r>
    </w:p>
    <w:p>
      <w:pPr>
        <w:pStyle w:val="Normal"/>
        <w:spacing w:lineRule="auto" w:line="264" w:before="27" w:after="0"/>
        <w:ind w:left="1906" w:right="4381" w:hanging="0"/>
        <w:rPr>
          <w:sz w:val="20"/>
        </w:rPr>
      </w:pPr>
      <w:r>
        <w:rPr/>
      </w:r>
    </w:p>
    <w:sectPr>
      <w:type w:val="nextPage"/>
      <w:pgSz w:w="11906" w:h="16838"/>
      <w:pgMar w:left="1680" w:right="164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5e1b19"/>
    <w:rPr>
      <w:rFonts w:ascii="黑体" w:hAnsi="黑体" w:eastAsia="黑体" w:cs="黑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qFormat/>
    <w:rsid w:val="005e1b19"/>
    <w:rPr>
      <w:rFonts w:ascii="黑体" w:hAnsi="黑体" w:eastAsia="黑体" w:cs="黑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7" w:after="0"/>
      <w:ind w:left="247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e1b1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e1b1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6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8</Words>
  <Characters>1586</Characters>
  <CharactersWithSpaces>186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1:00Z</dcterms:created>
  <dc:creator>Administrator</dc:creator>
  <dc:description/>
  <dc:language>en-US</dc:language>
  <cp:lastModifiedBy>微软用户</cp:lastModifiedBy>
  <dcterms:modified xsi:type="dcterms:W3CDTF">2021-01-1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KSOProductBuildVer">
    <vt:lpwstr>2052-11.1.0.10228</vt:lpwstr>
  </property>
  <property fmtid="{D5CDD505-2E9C-101B-9397-08002B2CF9AE}" pid="4" name="LastSaved">
    <vt:filetime>2021-01-06T00:00:00Z</vt:filetime>
  </property>
</Properties>
</file>