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>福建医科大学成人教育考试情况记录单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24"/>
          <w:szCs w:val="36"/>
        </w:rPr>
      </w:pPr>
      <w:r>
        <w:rPr>
          <w:rFonts w:eastAsia="华文行楷;微软雅黑" w:ascii="华文行楷;微软雅黑" w:hAnsi="华文行楷;微软雅黑"/>
          <w:b/>
          <w:sz w:val="24"/>
          <w:szCs w:val="36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层次：（专科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、专升本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）班级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440"/>
        <w:gridCol w:w="1620"/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参加考试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、缓考、跟班补考、补修、重修等学生情况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对违纪情况要做详细记录，包括学生的姓名、学号等信息，违纪现象描述，并附相关违纪证据材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监考教师甲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监考教师乙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场考试至少应有两名监考老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监考老师应认真记录，即使没有发生舞弊、违规事件，也应写明，不得留下空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福建医科大学成人教育学院印制</w:t>
      </w:r>
    </w:p>
    <w:sectPr>
      <w:type w:val="nextPage"/>
      <w:pgSz w:w="11906" w:h="16838"/>
      <w:pgMar w:left="144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50:00Z</dcterms:created>
  <dc:creator>微软用户</dc:creator>
  <dc:description/>
  <cp:keywords/>
  <dc:language>en-US</dc:language>
  <cp:lastModifiedBy>靳世忠(9199801001)</cp:lastModifiedBy>
  <dcterms:modified xsi:type="dcterms:W3CDTF">2017-09-08T03:12:00Z</dcterms:modified>
  <cp:revision>5</cp:revision>
  <dc:subject/>
  <dc:title>福建医科大学成人教育考试情况记录单</dc:title>
</cp:coreProperties>
</file>