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0" w:before="280" w:after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福建意医科大学第三届大学生学习马克思主义理论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一‘马’当先”知识竞赛参赛单位名单</w:t>
      </w:r>
    </w:p>
    <w:p>
      <w:pPr>
        <w:pStyle w:val="Normal"/>
        <w:spacing w:lineRule="exact" w:line="590" w:before="156" w:after="46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共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个）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床医学部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础医学院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共卫生学院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学技术与工程学院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口腔医学院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院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护理学院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文学院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国语学院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协和临床医学院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临床医学院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福建医科大学青年学生习近平新时代中国特色社会主义思想读书社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思语易班学生工作站</dc:creator>
  <dc:description/>
  <dc:language>en-US</dc:language>
  <cp:lastModifiedBy>思语易班学生工作站</cp:lastModifiedBy>
  <cp:lastPrinted>2018-05-30T16:27:00Z</cp:lastPrinted>
  <dcterms:modified xsi:type="dcterms:W3CDTF">2018-06-04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