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90" w:before="280" w:after="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福建医科大学第三届大学生学习马克思主义理论</w:t>
      </w:r>
    </w:p>
    <w:p>
      <w:pPr>
        <w:pStyle w:val="Normal"/>
        <w:spacing w:lineRule="exact" w:line="590" w:before="0" w:after="468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“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一‘马’当先”知识竞赛主办单位任务分工</w:t>
      </w:r>
    </w:p>
    <w:p>
      <w:pPr>
        <w:pStyle w:val="Normal"/>
        <w:spacing w:lineRule="exact" w:line="590"/>
        <w:ind w:left="2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党委宣传部</w:t>
      </w:r>
    </w:p>
    <w:p>
      <w:pPr>
        <w:pStyle w:val="Normal"/>
        <w:spacing w:lineRule="exact" w:line="590"/>
        <w:ind w:left="2" w:firstLine="640"/>
        <w:rPr>
          <w:rFonts w:eastAsia="仿宋_GB2312"/>
          <w:b/>
          <w:b/>
          <w:sz w:val="32"/>
        </w:rPr>
      </w:pPr>
      <w:r>
        <w:rPr>
          <w:rFonts w:eastAsia="仿宋_GB2312"/>
          <w:sz w:val="32"/>
        </w:rPr>
        <w:t>主要负责竞赛宣传与氛围营造工作，摄制比赛现场活动形成光盘，充分运用校电台、微博、微信等官方媒体平台和渠道，营造良好的校园舆论氛围，增强赛事影响力，为竞赛的组织开展提供必要指导和支持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学生工作部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主要负责竞赛策划、协调等具体实施工作，制订赛制规程和规则，组织学院参赛，协调校相关部门参与，协调竞赛现场所需的场地、设备和人员支持等方面保障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校团委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主要负责竞赛现场环节的各项工作，营造热烈的现场氛围，利用“福建医科大学团委”等新媒体平台直播宣传赛事开展情况，扩大活动影响效应。协助协调校相关部门参与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</w:t>
      </w:r>
      <w:r>
        <w:rPr>
          <w:rFonts w:ascii="黑体" w:hAnsi="黑体" w:cs="黑体" w:eastAsia="黑体"/>
          <w:sz w:val="32"/>
          <w:lang w:eastAsia="zh-CN"/>
        </w:rPr>
        <w:t>武装部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比赛现场安全保障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马克思主义学院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主要负责学科专业及教育教学指导工作，提供参考题库，邀请专家评委，为竞赛的顺利开展提供必要的专业指导和咨询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学院（部）党委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做好学院（部）初赛和校赛选手遴选；负责比赛现场观众的组织和秩序。</w:t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0:48:00Z</dcterms:created>
  <dc:creator>思语易班学生工作站</dc:creator>
  <dc:description/>
  <dc:language>en-US</dc:language>
  <cp:lastModifiedBy>思语易班学生工作站</cp:lastModifiedBy>
  <cp:lastPrinted>2018-05-30T16:27:00Z</cp:lastPrinted>
  <dcterms:modified xsi:type="dcterms:W3CDTF">2018-06-04T01:47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